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2" w:hanging="992"/>
        <w:jc w:val="both"/>
        <w:rPr/>
      </w:pPr>
      <w:r>
        <w:rPr>
          <w:lang w:val="es-AR"/>
        </w:rPr>
        <w:t>Art. 1°)</w:t>
      </w:r>
      <w:r>
        <w:rPr>
          <w:b/>
          <w:lang w:val="es-AR"/>
        </w:rPr>
        <w:tab/>
      </w:r>
      <w:r>
        <w:rPr>
          <w:b/>
          <w:i/>
          <w:lang w:val="es-AR"/>
        </w:rPr>
        <w:t>RATIFICASE</w:t>
      </w:r>
      <w:r>
        <w:rPr>
          <w:b/>
          <w:lang w:val="es-AR"/>
        </w:rPr>
        <w:t xml:space="preserve"> </w:t>
      </w:r>
      <w:r>
        <w:rPr>
          <w:lang w:val="es-AR"/>
        </w:rPr>
        <w:t>el</w:t>
      </w:r>
      <w:r>
        <w:rPr>
          <w:b/>
          <w:lang w:val="es-AR"/>
        </w:rPr>
        <w:t xml:space="preserve"> </w:t>
      </w:r>
      <w:r>
        <w:rPr>
          <w:lang w:val="es-MX"/>
        </w:rPr>
        <w:t>Convenio Marco de Coordinación y Cooperación  y Acta Complementaria Número Uno al Convenio celebrado entre la SECRETARIA DE AMBIENTE Y DESARROLLO SUSTENTABLE DE LA JEFATURA DE GABINETE DE MINISTROS DE LA NACION y la MUNICIPALIDAD DE SAN FRANCISCO, representada por el Sr. Intendente Municipal Dr. Martín Miguel Llaryora, que se agrega y como Anexo I forma parte de la presente norma legal.-</w:t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  <w:t>Art. 2°)</w:t>
        <w:tab/>
      </w:r>
      <w:r>
        <w:rPr>
          <w:b/>
          <w:i/>
          <w:lang w:val="es-AR"/>
        </w:rPr>
        <w:t>AUTORIZASE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a la Secretaría de Servicios Públicos del Departamento Ejecutivo Municipal, a contratar en forma directa la ejecución de la obra referenciada como </w:t>
      </w:r>
      <w:r>
        <w:rPr>
          <w:i/>
          <w:lang w:val="es-AR"/>
        </w:rPr>
        <w:t>“Proyecto Relleno Sanitario – Planta de Tratamiento de Residuos”</w:t>
      </w:r>
      <w:r>
        <w:rPr>
          <w:lang w:val="es-AR"/>
        </w:rPr>
        <w:t xml:space="preserve">, conforme las condiciones y especificaciones técnicas que se detallan en el Anexo I del Acta Complementaria Número Uno, que es parte de la presente Ordenanza.-  </w:t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92" w:hanging="992"/>
        <w:jc w:val="both"/>
        <w:rPr/>
      </w:pPr>
      <w:r>
        <w:rPr>
          <w:lang w:val="es-AR"/>
        </w:rPr>
        <w:t>Art. 3°)</w:t>
        <w:tab/>
        <w:t>La erogación que demande el cumplimiento de lo establecido precedentemente, se imputará a la Partida correspondiente del Presupuesto vigente</w:t>
      </w:r>
      <w:r>
        <w:rPr/>
        <w:t>.-</w:t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hanging="964"/>
        <w:jc w:val="both"/>
        <w:rPr/>
      </w:pPr>
      <w:r>
        <w:rPr/>
        <w:t>Art. 4º</w:t>
      </w:r>
      <w:r>
        <w:rPr>
          <w:b/>
        </w:rPr>
        <w:t>)</w:t>
      </w:r>
      <w:r>
        <w:rPr/>
        <w:tab/>
      </w:r>
      <w:r>
        <w:rPr>
          <w:b/>
          <w:i/>
        </w:rPr>
        <w:t>REGISTRESE</w:t>
      </w:r>
      <w:r>
        <w:rPr/>
        <w:t>, comuníquese al Departamento Ejecutivo Municipal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S MUNICIPALES  PARA LA GESTION INTEGRAL DE RESIDUOS SÓLIDOS UR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IO PARA LA PRESENTACIÓN DE PROYE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OS DE LA ENTIDAD SOLICIT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nicipio solicitante : MUNICIPALIDAD DE SAN FRANCIS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vincia : CÓRDO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rección: Bv. 9 de Julio 11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tio Web : </w:t>
      </w:r>
      <w:hyperlink r:id="rId2">
        <w:r>
          <w:rPr>
            <w:rStyle w:val="InternetLink"/>
          </w:rPr>
          <w:t>www.sanfrancisco.gov.a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bre del Intendente: Llaryora, Martín Migu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ABLE  GENERAL DEL PROYEC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ellido y Nombre : ENRICO Osc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go: Director  Higiene  Urb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N.I. 14.622.109                        teléfono : 03564 43914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rreo electrónico : </w:t>
      </w:r>
      <w:hyperlink r:id="rId3">
        <w:r>
          <w:rPr>
            <w:rStyle w:val="InternetLink"/>
          </w:rPr>
          <w:t>ensud@faibertel.com.a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IÓN DEL MUNCIP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 el presente  documento están  contemplados  solamente  los requisitos Generales y Documentación requerida  y tiene como objetivo orientar  y facilitar el proceso de formulación del Proyecto, por tal motivo.</w:t>
      </w:r>
    </w:p>
    <w:p>
      <w:pPr>
        <w:pStyle w:val="Normal"/>
        <w:ind w:left="720" w:hanging="0"/>
        <w:jc w:val="both"/>
        <w:rPr/>
      </w:pPr>
      <w:r>
        <w:rPr/>
        <w:t>El requerimiento de la presente documentación  no implica  el otorgamiento del subsidio. Tampoco exime al solicitante de tener que presentar – de  así requerírsele – otro tipo de documentación, según el cas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VENIO MARCO DE COORDINACIÓN  Y COOPERACIÓN  ENTRE LA SECRETARÍA  DE AMBIENTE Y DESARROLLO SUSTENTABLE  DE LA JEFATURA  DE GABINETE  DE MINISTROS  Y LA MUNICIPALIDAD DE SAN FRANCISCO DE LA PROVINCIA  DE CÓRDOB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tre  la SECRETARÍA DE AMBIENTE  Y DESARROLLO SUSTENTABLE  DE LA JEFATURA  DE GABINETE DE MINISTROS ,  con domicilio  en la calle  San Martín  Nº 451 de la Ciudad Autónoma  de Buenos Aires , representada  en este acto por su titular Dr. Juan José MUSSI, ad referendum del Jefe  de Gabinete  de Ministros , por una parte  en adelante  LA SECRETARÍA y la MUNICIPALIDAD DE SAN FRANCISCO de la PROVINCIA DE CÓRDOBA  con domicilio  en Bv. 9 de Julio  Nº 1189, representada  en este acto por el Señor  Intendente , Martín Miguel Llaryora en adelante  LA MUNICIPALIDAD, 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ONSIDERANDO </w:t>
      </w:r>
    </w:p>
    <w:p>
      <w:pPr>
        <w:pStyle w:val="Normal"/>
        <w:ind w:left="720" w:hanging="0"/>
        <w:jc w:val="both"/>
        <w:rPr/>
      </w:pPr>
      <w:r>
        <w:rPr/>
        <w:t>Que el presente  es fruto del consenso alcanzado en reconocer la importancia de la actuación de ÑA SECRETARIA en forma mancomunada  con distintos  Municipios, a los fines de implementar las políticas  públicas  ambientales , conforme  la impronta  estbalecida  por el Artículo 41 de la CONSTITUCIÓN  NACIONAL .</w:t>
      </w:r>
    </w:p>
    <w:p>
      <w:pPr>
        <w:pStyle w:val="Normal"/>
        <w:ind w:left="720" w:hanging="0"/>
        <w:jc w:val="both"/>
        <w:rPr/>
      </w:pPr>
      <w:r>
        <w:rPr/>
        <w:t>Que , de tal manera  , se sientan  las bases  del concepto  de MUNICIPIO SUSTENTABLE , por el que se fomenta la protección  ambiental , la conservación  de la tierra , el aire , el agua  y las  zonas  especiales –Ecosistemas de interés especial, Bosques Nativos , etc. De acuerdo  a la problemática  de cada Municipio y a través de distintas  estrategias .</w:t>
      </w:r>
    </w:p>
    <w:p>
      <w:pPr>
        <w:pStyle w:val="Normal"/>
        <w:ind w:left="720" w:hanging="0"/>
        <w:jc w:val="both"/>
        <w:rPr/>
      </w:pPr>
      <w:r>
        <w:rPr/>
        <w:t>Que , con tales estrategias se impulsa  una conducta  de cuidado del ambiente  y , junto con las distintas  políticas públicas, se propende a fin de revertir los efectos nocivos  de la contaminación  ambiental, con el objeto de mejorar la calidad del ambiente asegurando sus sustentabilidad y la calidad de vida  de los habitantes , haciendo del Municipio un lugar  para vivir  de acuerdo al programa ambiental diseñado por la CONSTITUCIÓN NACIONAL .</w:t>
      </w:r>
    </w:p>
    <w:p>
      <w:pPr>
        <w:pStyle w:val="Normal"/>
        <w:ind w:left="720" w:hanging="0"/>
        <w:jc w:val="both"/>
        <w:rPr/>
      </w:pPr>
      <w:r>
        <w:rPr/>
        <w:t>Que las partes  reconocen que el concepto de MUNICIPIO SUSTENTABLE  abarca distintos  capítulos de gestión ambiental sustentable  como la gestión integral de los residuos sólidos urbanos , el ordenamiento ambiental del territorio, la implementación de programas de producción limpia , la protección de los ecosistemas  de interés especial, los bosques nativos y la educación ambiental , entre otros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NEXO I DEL ACTA COMPLEMENTARIA NÚMERO UNO ENTRE LA SECRETARIA DE AMBIENTE Y DESARROLLO SUSTENTABLE  DE LA JEFATURA DE GABINETE  DE MINISTROS Y LA MUNICIPALIDAD DE SAN FRANCISCO, PROVINCIA DE CÓRDOBA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Proyecto RELLENO SANITAROP- PLANTA  DE TRATAMIENTO DE RESIDUOS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onente  del Proyecto : RELLENO SANITARIO –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LANTA DE TRATAMIENTO DE RESIDUOS”.</w:t>
        <w:tab/>
        <w:tab/>
        <w:t>Monto Solicitado (en $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lanta de clasificación de residuos , capacidad de 5 ton/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quipamiento ; tolva de recepción, cinta de elevació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sgarrador  de bolsas, cinta  de clasificación en altura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tructura elevada para la cinta, cinta de derivación  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l orgánico, molino de orgánicos, estructura elevada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ra molino orgánico, tablero eléctrico e instalación  eléctrica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ósito volcador  para material seleccionado (16 unidades)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evador de depósitos  de material  seleccionado, prensa  vertic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lásticos , cartón y trapos , prensa horizontal para envas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y latas , depósitos de transporte (3 unidades), removedor  de compos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lva y cinta  de alimentación  para zaranda de compost, zarand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po trommel para compost, sistema de molienda de plástico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trapak y telgopor (cinta  y molino triturador) . Flete y montaje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apacitación  para puesta en marcha </w:t>
        <w:tab/>
        <w:tab/>
        <w:tab/>
        <w:tab/>
        <w:tab/>
        <w:t xml:space="preserve"> $ 1.572.000,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Galpón  para albergar la planta  de clasificación  tipo a do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ndientes de 20 m. de ancho por 40 m. de largo, 7 m de altu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ínima  de columnas y un extremo se adicionará  una prolon-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ción de techo de 20 m. x 10 m. para alojar tolva de descarga</w:t>
        <w:tab/>
        <w:tab/>
        <w:t>$      700.469,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ión de 26 bases (plateas) para la nave principal y l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rucción de  4 bases para los frentes, tareas a realizar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planteo y marcado de bases, excavaciones, tomado de niveles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rtado y doblado de hierros , presentación de anclajes en s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ición y nivelación de los mismos , llenado de hormigón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do .                                                                                                $      483.879,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ab/>
        <w:t xml:space="preserve">                                                 $    2.756.348,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Que en este orden de ideas, las partes entienden como mayor prioridad la consecución de un adecuado  y racional  manejo de los residuos  domiciliarios  mediante  su gestión  integral, lo cual  la valorización de los residuos  domiciliarios , a través de la implementación  de métodos  y procesos adecuados  de gestión : la minimización de los impactos negativos  que estos residuos  puedan producir sobre el ambiente, mediante la reducción  de los residuos  con destino  a disposición final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Que asimismo , coinciden  en destacar la importancia de elaborar y ejecutar políticas de reconversión  industrial para la producción  limpia, mediante las cuales  se evalúen , analicen  y propongan  acciones  que tiendan a la neutralización y/o minimización de los efectos nocivos para el ambiente  producidos por las industria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Que en  igual sentido , las partes  reconocen  la necesidad de observar  criterios  sustentables  para el ordenamiento ambiental del territorio, así  como para la protección  de las masas forestales  nativas y los ecosistemas de interés especial , los cuales  podrán  enmarcar  en el  Programa Social de Bosques que funciona en la órbita  de LA SECRETARIA entre otros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r todo ello, las Partes conviene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PRIMERA . OBJETO: El presente tiene por objeto establecer  un marco para la articulación , ejecución  e implementación  de acciones, proyectos y programas a desarrollar en forma  conjunta  o en colaboración , tendientes  al ordenamiento ambiental del territorio del MUNICIPIO , a gestionar sustentablemente sus recursos naturales , al control de las actividades  contaminantes  y/o susceptibles de causar impactos negativos  en el ambiente  o alguno de sus componentes, a la gestión  de los residuos  sólidos urbanos, al desarrollo de programas de producción  limpia  y de educación  ambiental, todo ello en base a los siguientes  principios 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operación  técnica y la labor  conjunta  para la adopción  de mecanismos y políticas para el desarrollo sustentable 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ompromiso por el cumplimiento estricto  y responsable  de la normativa  ambiental vigente 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ompromiso  de adoptar  progresivamente  la mejor  tecnología  disponible  en todos los ámbitos de gestión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ecesidad de contar con un sistema de ordenamiento ambiental  del territorio como principio fundamental  de conservación  y gestión  de recursos naturales y de determinación  de uso del suelo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SEGUNDA . DESARROLLO PROGRESIVO: cada una  de las acciones , programas  y proyectos  que , en el marco  del presente , se acuerdan en el futuro, serán instrumentales , especificadas y ejecutadas a través  de ACTAS COMPLEMENTARIAS, las que deberán ser  suscriptas por las máximas  autoridades de LA SECRETARÍA   y del MUNICIPIO: A tal fin , las partes  afectarán los recursos humanos y financieros necesarios para su debida  ejecución  y cumplimiento, de acuerdo  a sus respectivas posibilidades  presupuestarias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 , y de común acuerdo podrá invitarse  a integrar estas Actas Complementarias a otros organismos  oficiales y/o privados  relacionados  con la materia objeto de los mismos , quienes  asumirán , a su vez, las atribuciones , los compromisos y las obligaciones  que se  deriven  del presente y del Acta Complementaria respectiva, en el instrumento mediante  el cual formalicen su adhesión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la asistencia  que LA SECRETARIA  se obligue  a brindar mediante  la suscripción  de Actas  Complementarias , ad Referendum del Jefe  de Gabinete  de Ministros , estará sujeta  a la aprobación  de dicho funcionario, y condicionadas, en su caso , al previo cumplimiento de las obligaciones  establecidas a cargo de la MUNICIPALIDAD, las que  deberán ser acreditadas mediante  la presentación  de los respectivos informes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TERCERA. ENLACE INSTITUCIONAL: LA SECRETARIA  estará representada , a los efectos de del diseño, ejecución  e implementación  de las distintas  Actas Complementarias al presente, a través de la SUBSECRETARÍA DE COORDINACIÓN DE POLÍTICAS AMBIENTALES , y LA MUNICIPALIDAD  través de la Autoridad de Aplicación  en la materia , quienes serán los encargados  de elaborar, en forma conjunta , un informe  de Avance  comprensivo de las distintas Actas en ejecución , el que deberá presentarse a las máximas  autoridades de LAS PARTES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CUARTA. DIFUSIÓN . Toda comunicación  , publicación  o difusión por cualquier medio, referida a los programas, proyectos y actividades de acción  conjunta , en colaboración  o cooperación  realizadas  en el marco del presente Convenio Marco y/o de las Actas Complementarias que en su consecuencia  se suscriban, deberá contar con la previa autorización  expresa de las partes  y mencionarlas , debiendo  preservarse  la información  de índole técnica que al respecto se haya generado, la que será utilizada  de común acuerdo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QUINTA – DURACIÓN : El presente Convenio Marco  tendrá una vigencia  de TRES (3) años a partir de la fecha  de su aprobación  por parte del Jefe de Gabinete  de Ministros; pudiendo  ser renovado  por períodos  similares, de común acuerdo  entre las partes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SEXTA – RESCICIÓN : Cualquiera  de las partes  podrá rescindir  expresamente  el presente convenio  mediante  comunicación  fehaciente  a la otra , con una  antelación mínima de TREINTA (30) días corridos . Sin perjuicio de ello, los proyectos , actos , programas, etc. Que se encuentren  en curso de ejecución  serán  continuadas hasta  la conclusión , en un todo  conforme a lo estipulado en cada una de las Actas Complementarias que se suscriba al efecto, excepto que , de mutuo acuerdo , las partes resolvieran lo contrario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SÉPTIMA: COMPETENCIA : Para todos los efectos que se deriven del presente Convenio Marco Complementarias , las partes  convienen  en someterse  a la Jurisdicción  de los Tribunales  en lo Contencioso Administrativo Federal con asiento  en la Ciudad Autónoma de Buenos Aires , renunciando  a cualquier otro fuero de excepción  que pudiera corresponderles , y fijan   sus domicilios  a todos los efectos legales  denunciados  en el encabezado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En prueba de conformidad se firman dos ejemplares de un mismo tenor  y a un solo efecto en la Ciudad Autónoma de Buenos Aires , a los 20 días de Diciembre del año 2012 .-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ACTA COMPLEMENTARIA  NUMERO UNO AL CONVENIO  MARCO  DE COORDINACIÓN Y COOPERACIÓN CELEBRADO ENTRE LA SECRETARÍA  DE AMBIENTE  Y DESARROLLO SUSTENTABLE  DE LA JEFATURA  DE GABINETE DE MINISTROS Y LA MUNICIPALIDAD DE SAN FRANCISCO, DE LA PROVINCIA DE CÓRDOBA.-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Entre la SECRETARÍA DE AMBIENTE Y DESARROLLO SUSTENTABLE DE LA JEFATURA DE GABINETE DE MINISTROS , con domicilio en la calle San Martín Nº 451 de la Ciudad Autónoma de Buenos Aires , representada  en este acto por su titular Dr. Juan José MUSSI ad referéndum del Jefe de Gabinete  de Ministros , por una parte , en adelante LA SECRETARÍA ; y la MUNICIPALIDAD DE SAN FRANCISCO, PROVINCIA DE CÓRDOBA, con domicilio en el Bv. 9 de Julio Nº 1189 de la localidad  de San Francisco, representada  en este acto por el Sr. Intendente . Martín Miguel LLARYORA, en adelante LA MUNICIPLAIDAD, convienen  celebrar, de conformidad a lo establecido  en la CLÁUSULA SEGUNDA  del CONVENIO MARCO DE COORDINACIÓN  Y COOPERACIÓN  suscripto entre las partes , la presente ACTA COMPLEMENTARIA NÚMERO UNO, la que  se regirá  por las siguientes cláusulas y condiciones :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PRIMERA – OBJETO : La presente  ACTA  COMPLEMENTARIA NÚMERO UNO  tiene por objeto financiar la ejecución  del proyecto denominado “ RELLENO SANITARIO”- PLANTA  DE TRATAMIENTO DE RESIDUOS”, que como Anexo I forma  parte integrante  de la presente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SEGUNDA – PLAZO DE EJECUCIÓN : El plazo  de ejecución  de las actividades  enumeradas en la cláusula  Primera  de la presente será de DOCE (12) meses, contados  a partir  de la acreditación  de los fondos  otorgados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TERCERA- OBLIGACIONES  Y FACULTADES  DE LA SECRETARÍA  : Para cumplir  con el objeto establecido en la cláusula Primera de la presente LA SECRETARÍA  contribuirá  con la asignación  de una suma de hasta PESOS  DOS  MILLONES  SETECIENTOS  CINCUENTA  Y SEIS MIL  TRESCIENTOS CUERANTE Y OCHO ( $ 2.756.348,00) destinada  a solventar  erogaciones  correspondientes a los ítems listados  en el Anexo I que forma  parte de la presente, conforme a las posibilidades presupuestarias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LA SECRETARÍA estará facultada  para realizar  los controles   y auditorías que considere  pertinentes  durante  todo el proceso que conlleve la ejecución  de las actividades  enumeradas en la Cláusula  Primera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Las erogaciones  que efectúe  la Secretaría  de Ambiente  y Desarrollo Sustentable  en el marco  de la presente , tendrán  carácter  no reembolsable , con cargo de rendir  cuentas  debidamente  documentadas para LA MUNICIPALIDAD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CUARTA – FORMA  DE LA TRANSFERENCIA :  La transferencia  de los fondos  por parte de la Secretaría de Ambiente  y Desarrollo Sustentable ,s e efectuará a la Cuenta  Bancaria  que denunciará  LA MUNICIPALIDAD,  en un único desembolso  de PESOS  DOS MILLONES  SETECIENTOS  CINCUENTA Y SEIS MIL TRESCIENTOS  CUERANTE Y OCHO ($ 2.756.348,00), equivalente  al CIEN POR CIENTO (100%)  del total presupuestado en el Anexo I  a la presente , dentro de los treinta  (30) días  corridos siguientes a la aprobación del gasto respectivo por parte de la autoridad  competente  de esta jurisdicción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QUINTA – OBLIGACIONES  Y DERECHOS DE LA MUNICIPALIDAD: la MUNICIPALIDAD  tiene a su cargo , y por tanto  es el único responsable , de la  implementación de los actos  administrativos  necesarios  para ejecutar  las acciones  descriptas  en el Anexo I , que forma  parte integrante de la presente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Los derechos  y bienes  que adquiera LA MUNICIPALIDAD  con los fondos  que aporte  la Secretaría  de Ambiente y Desarrollo Sustentable  serán de su exclusiva  propiedad y responsabilidad , siendo  por ello  el único  responsable de dar cumplimiento, ejercicio y mantenimiento de las obligaciones , derechos  y bienes adquiridos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SEXTA  - RENDICIÓN  DE CUENTAS : LA MUNICIPALIDAD  deberá rendir  cuentas  documentadas  a LA SECRETARÍA   dentro de los TREINTA (3) meses de efectuado el desembolso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 SÉPTIMA  - PROCEDIMEINTO PARA LA RENDICIÓN  DE CUENTAS : LA MUNICIPALIDAD deberá  rendir  cuentas  en un todo  de acuerdo a la Resolución  JGM 1044/11 presentando, Declaración Jurada firmada por el Intendente  acompañando toda  la documentación  presentada  en la cual  se describen  las obras realizadas  detallando el grado de avance  del mismo y manifestar que los comprobantes son afines  al proyecto aprobado en el Convenio . Complementariamente  podrá  presentar  informes  técnicos  que describan el grado de avance  del proyecto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-Copia fiel  de los comprobantes  de gastos . La validez de los mismos  será verificada  ante AFIP. Por tanto para certificar  la validez  fiscal  de los comprobantes podrá acompañarse  certificado de  inscripción de los proveedores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- Planilla  de relación  de comprobantes  que deberá  contener  la siguiente  información , el  importe otorgado, el número  de expediente  donde se tramitó la asistencia  financiera , los  datos del órgano receptor  de los fondos  y el funcionario responsable  de la rendición , los  datos  de todos los documentos  de gastos: número  de factura, fecha, número de cuit, razón social del proveedor , importe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- Copia  de los extractos  bancarios  oficiales  donde figuran  los montos  transferidos  en virtud  del aporte  no reintegrable y los pagos vinculados  al proyecto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En caso  que  el ente  ejecutor  no resulte  ser LA MUNICIPALIDAD  se deberá  presentar  además de lo anterior  copia del convenio celebrado entre LA MUNICIPALIDAD  y el  ente  ejecutor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OCTAVA – RESPONSABLES INSTITUCIONALES : A los efectos de ejecutar  las actividades enumeradas  en la Cláusula Primera de la presente Acta . LA SECRETARÍA  actuará  a través de la SUBSECRETARÍA  DE COORDINACIÓN  DE POLÍTICAS AMBIENTALES   . Por su parte , LA MUNICIPALIDAD actuará a través de su Intendente  Municipal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NOVENA  - VIGENCIA : El plazo  de duración  de la presente  Acta  será de TRES ( 3) AÑOS  a partir de la fecha  de su aprobación  por parte del Jefe  de Gabinete de Ministros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DÉCIMA – INCUMPLIMIENTO : El incumplimiento por parte de LA MUNICIPALIDAD  de las obligaciones  asumidas  en el presente  acuerdo , podrá dar lugar  a su rescisión  y a la caducidad del acto  administrativo que ordene  la transferencia  de la sumad e dinero prevista en la cláusula Cuarta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/>
      </w:pPr>
      <w:r>
        <w:rPr>
          <w:sz w:val="22"/>
          <w:szCs w:val="22"/>
        </w:rPr>
        <w:t>CLÁUSULA DECIMO-PRIMERA – RESCISIÓN : Cualquiera de las partes  podrá rescindir  el presente  mediante  notificación fehaciente  a la otra , con una antelación  mínima de TREINTA (30) días y no dará derecho a ningún  tipo de indemnización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DECIMO-SEGUNDA – JURISDICCIÓN : Para todos los efectos  que se deriven de la presente Acta Complementaria, las partes  convienen  en someterse  a la jurisdicción  de los Tribunales en lo Contencioso Administrativo  Federal con siento en la  Ciudad  Autónoma  de Buenos Aires , renunciando a cualquier  otro fuero de excepción que pudiera  corresponderles y fijan sus domicilios  a todos los efectos  legales en los denunciados en el encabezado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prueba de conformidad, se firman dos ejemplares de un mismo tenor y a un solo efecto, en la ciudad Autónoma de Buenos Aires , a los 20 días del mes de Diciembre del año 2012.- 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993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francisco.gov.ar/" TargetMode="External"/><Relationship Id="rId3" Type="http://schemas.openxmlformats.org/officeDocument/2006/relationships/hyperlink" Target="mailto:ensud@faibertel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14:00Z</dcterms:created>
  <dc:creator>pmilani</dc:creator>
  <dc:description/>
  <cp:keywords/>
  <dc:language>en-US</dc:language>
  <cp:lastModifiedBy>sgiordano</cp:lastModifiedBy>
  <cp:lastPrinted>2012-12-28T19:17:00Z</cp:lastPrinted>
  <dcterms:modified xsi:type="dcterms:W3CDTF">2013-02-21T12:46:00Z</dcterms:modified>
  <cp:revision>7</cp:revision>
  <dc:subject/>
  <dc:title>HONORABLE CONCEJO DELIBERANTE</dc:title>
</cp:coreProperties>
</file>