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 xml:space="preserve">CRÉASE </w:t>
      </w:r>
      <w:r>
        <w:rPr/>
        <w:t xml:space="preserve"> el  </w:t>
      </w:r>
      <w:r>
        <w:rPr>
          <w:b/>
        </w:rPr>
        <w:t>“ PROGRAMA   MUNICIPAL   DE  “HUERTA ORGANICA SAN FRANCISCO”</w:t>
      </w:r>
      <w:r>
        <w:rPr/>
        <w:t xml:space="preserve">, </w:t>
      </w:r>
      <w:r>
        <w:rPr>
          <w:b/>
        </w:rPr>
        <w:t xml:space="preserve">(HOSF) </w:t>
      </w:r>
      <w:r>
        <w:rPr/>
        <w:t xml:space="preserve">que tendrá como objetivo apoyar activamente EL DESARROLLO de una Huerta Orgánica radicada en las inmediaciones del terreno ubicado en el Parque Dhiel de Sienra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Serán integrantes del programa </w:t>
      </w:r>
      <w:r>
        <w:rPr>
          <w:b/>
        </w:rPr>
        <w:t>HOSF</w:t>
      </w:r>
      <w:r>
        <w:rPr/>
        <w:t xml:space="preserve"> aquellas personas, seleccionadas por la Secretaria de Desarrollo Económico y Promoción de Empleo, que se comprometan con el Reglamento Interno elaborado con la finalidad de regular toda relación entre las partes involucradas. El programa regirá a partir del 1° de Enero de 2013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3º)   Es condición necesaria y suficiente para acceder al programa ser mayor de 18 años, estar habilitado por la legislación actual y cumplimentar con los cursos de capacitación y formación laboral dictado por la Secretaria de Desarrollo  Económico y Promoción de Empleo en conjunto con el INTA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4º)   La Municipalidad  de  la  ciudad  de San Francisco,  mediante  el  </w:t>
      </w:r>
      <w:r>
        <w:rPr>
          <w:b/>
        </w:rPr>
        <w:t xml:space="preserve">HOSF </w:t>
      </w:r>
      <w:r>
        <w:rPr/>
        <w:t>abonará mensualmente a los beneficiarios, un subsidio equivalente a la suma de PESOS UN MIL QUINIENTOS ($ 1500.-), el que podrá hacerse efectivo mediante moneda de curso legal , teniendo una duración de 6 meses, pudiéndose extender por solo otros 6 meses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La Secretaria de Desarrollo Económico y Promoción de Empleo determinará la duración del Programa y la cantidad de subsidios a abonar mensualmente, de acuerdo a las posibilidades presupuestarias del municipio, así como las condiciones que deberán tener los nuevos beneficiarios para generar el mismo, pudiendo interrumpir temporaria o definitivamente los pagos, sin derecho a reclamo alguno por parte de los beneficiarios, previa notificación a los mismos , con treinta (30) días de anticipación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Sangra3detindependiente"/>
        <w:ind w:left="964" w:hanging="964"/>
        <w:jc w:val="both"/>
        <w:rPr>
          <w:sz w:val="24"/>
        </w:rPr>
      </w:pPr>
      <w:r>
        <w:rPr>
          <w:sz w:val="24"/>
          <w:szCs w:val="24"/>
        </w:rPr>
        <w:t xml:space="preserve">Art. 6º)  Los gastos que demande la implementación de la presente se imputarán a la cuenta Tecnología y Desarrollo, correspondiente al ANEXO I – INCISO 3 PARTIDA PRINCIPAL V – ITEM 2 SUB-ITEM 11, del Presupuesto General de Gastos y Calculo de Recursos Vigentes.- </w:t>
      </w:r>
    </w:p>
    <w:p>
      <w:pPr>
        <w:pStyle w:val="Normal"/>
        <w:ind w:left="964" w:hanging="964"/>
        <w:jc w:val="both"/>
        <w:rPr/>
      </w:pPr>
      <w:r>
        <w:rPr/>
        <w:t xml:space="preserve">Art. 7º)  </w:t>
      </w:r>
      <w:r>
        <w:rPr>
          <w:b/>
        </w:rPr>
        <w:t xml:space="preserve">FACÚLTASE </w:t>
      </w:r>
      <w:r>
        <w:rPr/>
        <w:t xml:space="preserve"> a la Secretaria de Desarrollo Económico y Promoción de Empleo a suscribir convenios  con el Estado  Nacional y Provincial, con entidades gubernamentales y no gubernamentales , nacionales  y extranjeras , dirigidos a difundir y asesorar  a los empleadores, trabajadores y futuros trabajadores , interesados en el programa y articularlo con otros programas existentes en otras jurisdicciones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8°)   En  caso  de  que  se  verifiquen  irregularidades  y/o  incumplimientos en el    desarrollo del </w:t>
      </w:r>
      <w:r>
        <w:rPr>
          <w:b/>
        </w:rPr>
        <w:t>HOSF</w:t>
      </w:r>
      <w:r>
        <w:rPr/>
        <w:t xml:space="preserve"> por parte de algún beneficiario, la autoridad de aplicación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2…/// Sigue Ordenanza Nº 6313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podrá interrumpir el beneficio,  sin perjuicio de las acciones judiciales que le pudieran     corresponder según la gravedad  de los hechos.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  <w:t>Art.9°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p>
      <w:pPr>
        <w:pStyle w:val="TextBody"/>
        <w:spacing w:lineRule="exact" w:line="300" w:before="0" w:after="120"/>
        <w:ind w:left="993" w:hanging="993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54:00Z</dcterms:created>
  <dc:creator>pmilani</dc:creator>
  <dc:description/>
  <dc:language>en-US</dc:language>
  <cp:lastModifiedBy>Pc</cp:lastModifiedBy>
  <cp:lastPrinted>2012-12-28T18:39:00Z</cp:lastPrinted>
  <dcterms:modified xsi:type="dcterms:W3CDTF">2012-12-28T21:57:00Z</dcterms:modified>
  <cp:revision>4</cp:revision>
  <dc:subject/>
  <dc:title>HONORABLE CONCEJO DELIBERANTE</dc:title>
</cp:coreProperties>
</file>