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11</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Normal"/>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93" w:hanging="993"/>
        <w:jc w:val="both"/>
        <w:rPr>
          <w:lang w:val="es-AR"/>
        </w:rPr>
      </w:pPr>
      <w:r>
        <w:rPr>
          <w:b/>
          <w:lang w:val="es-AR"/>
        </w:rPr>
        <w:t>Art. 1°)</w:t>
        <w:tab/>
      </w:r>
      <w:r>
        <w:rPr>
          <w:b/>
          <w:i/>
          <w:lang w:val="es-AR"/>
        </w:rPr>
        <w:t xml:space="preserve">AUTORÍZASE </w:t>
      </w:r>
      <w:r>
        <w:rPr>
          <w:lang w:val="es-AR"/>
        </w:rPr>
        <w:t xml:space="preserve"> al Departamento Ejecutivo Municipal , a través de la Secretaría de  Inversión  y Hábitat Social ,a vender en forma  pública y directa inmuebles  que integran  el dominio privado de esta Municipalidad . En todos los casos, dicha  venta  se hará conforme  lo establecido en esta Ordenanza ,en el “Pliego General de Condiciones  para la Adquisición  de Inmuebles  de la Municipalidad de la Ciudad de San Francisco, Provincia de Córdoba “ que se incorpora y aprueba  como Anexo I de la misma,  y en el  Pliego Particular  que en cada caso se apruebe  por Resolución  de la Secretaría de Inversión  y Hábitat Social de la Municipalidad  de San Francisco , la que deberá  disponer : a) la individualización y afectación  de los  inmuebles  objeto de la venta directa , b) el valor –base- de venta  de cada inmueble , determinado en razón  de una tasación  que realice  al efecto personal idóneo del área ; c) la forma , plazo y demás  condiciones  relativas  al pago de la compraventa , determinadas fundamentalmente  y según las particularidades  de cada caso ; d) el carácter  público –abierta  a todos los vecinos- de la venta  , y su modalidad ad-corpus; e) el cronograma de visitas  a los inmuebles  colocados a la venta ; f) la fecha  en que tendrá  lugar el acto  de apertura de las ofertas ; y  g) el modelo  de “Formulario propuesta” para cada caso en particular . Cuando las características  del inmueble  lo ameriten , podrá  la Secretaría  de Inversión  y Hábitat Social  establecer un destino o proyecto específico al que quedará sujeta  la adquisición del mismo . También  podrá la Secretaría  de Inversión  y Hábitat Social establecer restricciones en orden  a las personas que pueden ofertar  o en relación  a la cantidad de inmuebles  que se pueden adquirir . Dicha Resolución  será remitida  en cada caso a la Comisión  Municipal  de la Vivienda , del Honorable Concejo Deliberante , para su conocimiento .- </w:t>
      </w:r>
    </w:p>
    <w:p>
      <w:pPr>
        <w:pStyle w:val="Normal"/>
        <w:ind w:left="993" w:hanging="993"/>
        <w:jc w:val="both"/>
        <w:rPr>
          <w:lang w:val="es-AR"/>
        </w:rPr>
      </w:pPr>
      <w:r>
        <w:rPr>
          <w:lang w:val="es-AR"/>
        </w:rPr>
        <w:t xml:space="preserve"> </w:t>
      </w:r>
    </w:p>
    <w:p>
      <w:pPr>
        <w:pStyle w:val="Normal"/>
        <w:tabs>
          <w:tab w:val="clear" w:pos="708"/>
          <w:tab w:val="left" w:pos="993" w:leader="none"/>
        </w:tabs>
        <w:ind w:left="992" w:hanging="992"/>
        <w:jc w:val="both"/>
        <w:rPr>
          <w:lang w:val="es-AR"/>
        </w:rPr>
      </w:pPr>
      <w:r>
        <w:rPr>
          <w:lang w:val="es-AR"/>
        </w:rPr>
        <w:t>Art. 2º)  Cumplimentado lo dispuesto en el Art. 1º) de la presente Ordenanza , la Secretaría de Inversión y Hábitat Social  convocará  a los vecinos  a participar –ofertar- en el  procedimiento de venta referido , a través de al menos  dos publicaciones  en el diario  local , las que deberán concretarse  con una anticipación  no menor  a diez (10) días  y cinco (5) días , respectivamente , del acto de apertura  de las propuestas . las  publicaciones  deberán contemplar : a)  la individualización  de los inmuebles  que se colocan a la venta ; b) el valor –base- de los mismos ; y c) el lugar y fechas  de adquisición –por entrega  gratuita- de los pliegos  de condiciones pertinentes . La  convocatoria  , croquis  de los inmuebles  y los correspondientes  pliegos  de condiciones  en el sitio web oficial de la Municipalidad de San Francisco –www.sanfrancisco.gov.ar – para facilitar su acceso por el público interesado .</w:t>
      </w:r>
    </w:p>
    <w:p>
      <w:pPr>
        <w:pStyle w:val="Normal"/>
        <w:tabs>
          <w:tab w:val="clear" w:pos="708"/>
          <w:tab w:val="left" w:pos="993" w:leader="none"/>
        </w:tabs>
        <w:ind w:left="992" w:hanging="992"/>
        <w:jc w:val="both"/>
        <w:rPr>
          <w:lang w:val="es-AR"/>
        </w:rPr>
      </w:pPr>
      <w:r>
        <w:rPr>
          <w:lang w:val="es-AR"/>
        </w:rPr>
      </w:r>
    </w:p>
    <w:p>
      <w:pPr>
        <w:pStyle w:val="Normal"/>
        <w:tabs>
          <w:tab w:val="clear" w:pos="708"/>
          <w:tab w:val="left" w:pos="993" w:leader="none"/>
        </w:tabs>
        <w:ind w:left="992" w:hanging="992"/>
        <w:jc w:val="both"/>
        <w:rPr>
          <w:lang w:val="es-AR"/>
        </w:rPr>
      </w:pPr>
      <w:r>
        <w:rPr>
          <w:lang w:val="es-AR"/>
        </w:rPr>
        <w:t xml:space="preserve">Art. 3º)  Todas las cuestiones  y/o reclamos que se susciten durante  la tramitación  del procedimiento de venta serán resueltas  de modo definitivo por la Comisión  Municipal de la Vivienda . Las decisiones se adoptarán  por mayoría simple de miembros presentes  y serán  irrecurribles . Encaso de estimarlo  necesario, la </w:t>
      </w:r>
    </w:p>
    <w:p>
      <w:pPr>
        <w:pStyle w:val="Normal"/>
        <w:tabs>
          <w:tab w:val="clear" w:pos="708"/>
          <w:tab w:val="left" w:pos="993" w:leader="none"/>
        </w:tabs>
        <w:ind w:left="992" w:hanging="992"/>
        <w:jc w:val="both"/>
        <w:rPr>
          <w:lang w:val="es-AR"/>
        </w:rPr>
      </w:pPr>
      <w:r>
        <w:rPr>
          <w:lang w:val="es-AR"/>
        </w:rPr>
        <w:t>2…/// Sigue Ordenanza 63111.-</w:t>
      </w:r>
    </w:p>
    <w:p>
      <w:pPr>
        <w:pStyle w:val="Normal"/>
        <w:tabs>
          <w:tab w:val="clear" w:pos="708"/>
          <w:tab w:val="left" w:pos="993" w:leader="none"/>
        </w:tabs>
        <w:ind w:left="992" w:hanging="992"/>
        <w:jc w:val="both"/>
        <w:rPr>
          <w:lang w:val="es-AR"/>
        </w:rPr>
      </w:pPr>
      <w:r>
        <w:rPr>
          <w:lang w:val="es-AR"/>
        </w:rPr>
      </w:r>
    </w:p>
    <w:p>
      <w:pPr>
        <w:pStyle w:val="Normal"/>
        <w:tabs>
          <w:tab w:val="clear" w:pos="708"/>
          <w:tab w:val="left" w:pos="993" w:leader="none"/>
        </w:tabs>
        <w:ind w:left="992" w:hanging="992"/>
        <w:jc w:val="both"/>
        <w:rPr/>
      </w:pPr>
      <w:r>
        <w:rPr>
          <w:lang w:val="es-AR"/>
        </w:rPr>
        <w:tab/>
        <w:t>citada  Comisión  podrá solicitar  dictamen previo de la Asesoría  Letrada Municipal .-</w:t>
      </w:r>
    </w:p>
    <w:p>
      <w:pPr>
        <w:pStyle w:val="Normal"/>
        <w:tabs>
          <w:tab w:val="clear" w:pos="708"/>
          <w:tab w:val="left" w:pos="993" w:leader="none"/>
        </w:tabs>
        <w:ind w:left="992" w:hanging="992"/>
        <w:jc w:val="both"/>
        <w:rPr>
          <w:lang w:val="es-AR"/>
        </w:rPr>
      </w:pPr>
      <w:r>
        <w:rPr>
          <w:lang w:val="es-AR"/>
        </w:rPr>
      </w:r>
    </w:p>
    <w:p>
      <w:pPr>
        <w:pStyle w:val="Normal"/>
        <w:tabs>
          <w:tab w:val="clear" w:pos="708"/>
          <w:tab w:val="left" w:pos="993" w:leader="none"/>
        </w:tabs>
        <w:ind w:left="992" w:hanging="992"/>
        <w:jc w:val="both"/>
        <w:rPr>
          <w:lang w:val="es-AR"/>
        </w:rPr>
      </w:pPr>
      <w:r>
        <w:rPr>
          <w:lang w:val="es-AR"/>
        </w:rPr>
        <w:t>Art. 4º)   Concluido el procedimiento  previsto  en el Anexo I de la presente Ordenanza  (puntos  1 a 5) , la Secretaría  de Inversión  y Hábitat  Social dictará  Resolución  aprobando  las operaciones  practicadas y adjudicando  en venta  a la mejor  oferta  económica  formulada  respecto de  cada uno de los inmuebles  afectados  al mismo . Dicha Resolución  indicará  lugar , día y hora  en que se suscribirán los pertinentes boletos de compraventa  y será  notificada  a todos los oferentes , adjudicatarios o no , en el domicilio constituido a tal efecto  en la propuesta . En caso  de que no se presenten ofertas  que satisfagan las condiciones del pliego, el procedimiento  quedará abierto  por el término de ciento veinte (120) días  y serán válidas las ofertas  que se presenten dentro he dicho plazo.</w:t>
      </w:r>
    </w:p>
    <w:p>
      <w:pPr>
        <w:pStyle w:val="Normal"/>
        <w:tabs>
          <w:tab w:val="clear" w:pos="708"/>
          <w:tab w:val="left" w:pos="993" w:leader="none"/>
        </w:tabs>
        <w:ind w:left="992" w:hanging="992"/>
        <w:jc w:val="both"/>
        <w:rPr>
          <w:lang w:val="es-AR"/>
        </w:rPr>
      </w:pPr>
      <w:r>
        <w:rPr>
          <w:lang w:val="es-AR"/>
        </w:rPr>
        <w:tab/>
        <w:t>Dicha circunstancia  se publicará  en la forma  establecida  en el Art. 2º) . En tal supuesto, se adjudicará  a la primer  oferta  que cumplimente  la exigencia  económica  requerida  inicialmente .-</w:t>
      </w:r>
    </w:p>
    <w:p>
      <w:pPr>
        <w:pStyle w:val="Normal"/>
        <w:tabs>
          <w:tab w:val="clear" w:pos="708"/>
          <w:tab w:val="left" w:pos="993" w:leader="none"/>
        </w:tabs>
        <w:ind w:left="992" w:hanging="992"/>
        <w:jc w:val="both"/>
        <w:rPr>
          <w:lang w:val="es-AR"/>
        </w:rPr>
      </w:pPr>
      <w:r>
        <w:rPr>
          <w:lang w:val="es-AR"/>
        </w:rPr>
      </w:r>
    </w:p>
    <w:p>
      <w:pPr>
        <w:pStyle w:val="Normal"/>
        <w:tabs>
          <w:tab w:val="clear" w:pos="708"/>
          <w:tab w:val="left" w:pos="993" w:leader="none"/>
        </w:tabs>
        <w:ind w:left="992" w:hanging="992"/>
        <w:jc w:val="both"/>
        <w:rPr>
          <w:lang w:val="es-AR"/>
        </w:rPr>
      </w:pPr>
      <w:r>
        <w:rPr>
          <w:lang w:val="es-AR"/>
        </w:rPr>
        <w:t>Art. 5º)    La autorización  conferida  en el Art. 1º) de la presente Ordenanza  comprende la facultad del Sr. Intendente  Municipal y del Secretario  de Inversión y Hábitat Social para suscribir  los correspondientes  boletos de compraventa, las escrituras públicas traslativas de dominio , y cuanta otra documentación resulte  menester para inscribir  los inmuebles  a nombre de los adjudicatarios . El Sr. Intendente  Municipal podrá delegar  dicha potestad  en el Secretario  de Gobierno de la Municipalidad de San Francisco, al sólo efecto de la suscripción  de los instrumentos  pertinentes .-</w:t>
      </w:r>
    </w:p>
    <w:p>
      <w:pPr>
        <w:pStyle w:val="Normal"/>
        <w:tabs>
          <w:tab w:val="clear" w:pos="708"/>
          <w:tab w:val="left" w:pos="993" w:leader="none"/>
        </w:tabs>
        <w:ind w:left="992" w:hanging="992"/>
        <w:jc w:val="both"/>
        <w:rPr>
          <w:lang w:val="es-AR"/>
        </w:rPr>
      </w:pPr>
      <w:r>
        <w:rPr>
          <w:lang w:val="es-AR"/>
        </w:rPr>
      </w:r>
    </w:p>
    <w:p>
      <w:pPr>
        <w:pStyle w:val="Normal"/>
        <w:tabs>
          <w:tab w:val="clear" w:pos="708"/>
          <w:tab w:val="left" w:pos="993" w:leader="none"/>
        </w:tabs>
        <w:ind w:left="992" w:hanging="992"/>
        <w:jc w:val="both"/>
        <w:rPr>
          <w:lang w:val="es-AR"/>
        </w:rPr>
      </w:pPr>
      <w:r>
        <w:rPr>
          <w:lang w:val="es-AR"/>
        </w:rPr>
        <w:t>Art. 6º)   La escritura traslativa  de dominio  se otorgará  una vez  satisfecho íntegramente  el precio de adjudicación , conforme  Anexo I de la presente Ordenanza . Corresponde  al comprador  la designación  del Escribano  Público interviniente , y serán  a su exclusivo  cargo los gastos  y honorarios  de dicho trámite demande . Cuando la venta  sea a plazo , la Secretaría de Inversión  y Hábitat Social reglamentará  las condiciones  de escrituración  y se ocupará  de la pertinente  constitución  de derecho real de hipoteca  de primer grado sobre saldo  a favor del Municipio.-</w:t>
      </w:r>
    </w:p>
    <w:p>
      <w:pPr>
        <w:pStyle w:val="Normal"/>
        <w:tabs>
          <w:tab w:val="clear" w:pos="708"/>
          <w:tab w:val="left" w:pos="993" w:leader="none"/>
        </w:tabs>
        <w:ind w:left="992" w:hanging="992"/>
        <w:jc w:val="both"/>
        <w:rPr>
          <w:lang w:val="es-AR"/>
        </w:rPr>
      </w:pPr>
      <w:r>
        <w:rPr>
          <w:lang w:val="es-AR"/>
        </w:rPr>
      </w:r>
    </w:p>
    <w:p>
      <w:pPr>
        <w:pStyle w:val="Normal"/>
        <w:tabs>
          <w:tab w:val="clear" w:pos="708"/>
          <w:tab w:val="left" w:pos="993" w:leader="none"/>
        </w:tabs>
        <w:spacing w:lineRule="auto" w:line="360"/>
        <w:ind w:left="993" w:hanging="993"/>
        <w:jc w:val="both"/>
        <w:rPr/>
      </w:pPr>
      <w:r>
        <w:rPr/>
        <w:t>Art.7°)</w:t>
      </w:r>
      <w:r>
        <w:rPr>
          <w:b/>
        </w:rPr>
        <w:t xml:space="preserve"> REGISTRES</w:t>
      </w:r>
      <w:r>
        <w:rPr/>
        <w:t>E, comuníquese, al Departamento Ejecutivo, publíquese y archívese.-</w:t>
      </w:r>
    </w:p>
    <w:p>
      <w:pPr>
        <w:pStyle w:val="Normal"/>
        <w:rPr/>
      </w:pPr>
      <w:r>
        <w:rPr/>
      </w:r>
    </w:p>
    <w:p>
      <w:pPr>
        <w:pStyle w:val="Normal"/>
        <w:rPr/>
      </w:pPr>
      <w:r>
        <w:rPr/>
        <w:t>Dada en la Sala de Sesiones del Honorable Concejo Deliberante de la Ciudad de San Francisco, a  veintiocho   días  del mes de diciembre del año dos mil doce.-</w:t>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TextBody"/>
        <w:spacing w:lineRule="exact" w:line="300"/>
        <w:ind w:left="993" w:hanging="993"/>
        <w:jc w:val="both"/>
        <w:rPr/>
      </w:pPr>
      <w:r>
        <w:rPr/>
      </w:r>
    </w:p>
    <w:p>
      <w:pPr>
        <w:pStyle w:val="Normal"/>
        <w:jc w:val="both"/>
        <w:rPr>
          <w:b/>
          <w:b/>
        </w:rPr>
      </w:pPr>
      <w:r>
        <w:rPr>
          <w:b/>
        </w:rPr>
      </w:r>
    </w:p>
    <w:p>
      <w:pPr>
        <w:pStyle w:val="Normal"/>
        <w:jc w:val="both"/>
        <w:rPr>
          <w:b/>
          <w:b/>
        </w:rPr>
      </w:pPr>
      <w:r>
        <w:rPr>
          <w:b/>
        </w:rPr>
      </w:r>
    </w:p>
    <w:p>
      <w:pPr>
        <w:pStyle w:val="Normal"/>
        <w:jc w:val="center"/>
        <w:rPr>
          <w:sz w:val="22"/>
          <w:szCs w:val="22"/>
        </w:rPr>
      </w:pPr>
      <w:r>
        <w:rPr>
          <w:sz w:val="22"/>
          <w:szCs w:val="22"/>
        </w:rPr>
        <w:object w:dxaOrig="1574"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69.75pt" filled="f" o:ole="">
            <v:imagedata r:id="rId3" o:title=""/>
          </v:shape>
          <o:OLEObject Type="Embed" ProgID="" ShapeID="ole_rId2" DrawAspect="Content" ObjectID="_1986434133" r:id="rId2"/>
        </w:object>
      </w:r>
    </w:p>
    <w:p>
      <w:pPr>
        <w:pStyle w:val="Normal"/>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i/>
                <w:i/>
              </w:rPr>
            </w:pPr>
            <w:r>
              <w:rPr>
                <w:i/>
              </w:rPr>
              <w:t>MUNICIPALIDAD DE LA CIUDAD DE SAN FRANCISCO (CÓRDOBA)</w:t>
            </w:r>
          </w:p>
        </w:tc>
      </w:tr>
      <w:tr>
        <w:trPr/>
        <w:tc>
          <w:tcPr>
            <w:tcW w:w="8644" w:type="dxa"/>
            <w:tcBorders/>
          </w:tcPr>
          <w:p>
            <w:pPr>
              <w:pStyle w:val="Normal"/>
              <w:jc w:val="center"/>
              <w:rPr/>
            </w:pPr>
            <w:r>
              <w:rPr/>
              <w:t xml:space="preserve">C.P. (2400) - 9 de Julio 1187 – Palacio Municipal </w:t>
            </w:r>
          </w:p>
          <w:p>
            <w:pPr>
              <w:pStyle w:val="Normal"/>
              <w:pBdr>
                <w:bottom w:val="single" w:sz="4" w:space="1" w:color="000000"/>
              </w:pBdr>
              <w:jc w:val="center"/>
              <w:rPr/>
            </w:pPr>
            <w:r>
              <w:rPr/>
              <w:t xml:space="preserve">  </w:t>
            </w:r>
            <w:r>
              <w:rPr/>
              <w:t>T.E. (03564) 439111/439118</w:t>
            </w:r>
          </w:p>
          <w:p>
            <w:pPr>
              <w:pStyle w:val="Normal"/>
              <w:jc w:val="center"/>
              <w:rPr/>
            </w:pPr>
            <w:r>
              <w:rPr/>
            </w:r>
          </w:p>
        </w:tc>
      </w:tr>
    </w:tbl>
    <w:p>
      <w:pPr>
        <w:pStyle w:val="Normal"/>
        <w:jc w:val="both"/>
        <w:rPr/>
      </w:pPr>
      <w:r>
        <w:rPr/>
      </w:r>
    </w:p>
    <w:p>
      <w:pPr>
        <w:pStyle w:val="Normal"/>
        <w:jc w:val="both"/>
        <w:rPr/>
      </w:pPr>
      <w:r>
        <w:rPr/>
      </w:r>
    </w:p>
    <w:p>
      <w:pPr>
        <w:pStyle w:val="Normal"/>
        <w:jc w:val="center"/>
        <w:rPr>
          <w:b/>
          <w:b/>
        </w:rPr>
      </w:pPr>
      <w:r>
        <w:rPr>
          <w:b/>
        </w:rPr>
        <w:t>ANEXO</w:t>
      </w:r>
    </w:p>
    <w:p>
      <w:pPr>
        <w:pStyle w:val="Normal"/>
        <w:jc w:val="center"/>
        <w:rPr>
          <w:b/>
          <w:b/>
        </w:rPr>
      </w:pPr>
      <w:r>
        <w:rPr>
          <w:b/>
        </w:rPr>
        <w:t>PLIEGO GENERAL DE CONDICIONES PARA LA ADQUISICIÓN DE INMUEBLES DE LA MUNICIPALIDAD DE LA CIUDAD DE SAN FRANCISCO, PROVINCIA DE CORDOBA</w:t>
      </w:r>
    </w:p>
    <w:p>
      <w:pPr>
        <w:pStyle w:val="Normal"/>
        <w:jc w:val="both"/>
        <w:rPr>
          <w:b/>
          <w:b/>
        </w:rPr>
      </w:pPr>
      <w:r>
        <w:rPr>
          <w:b/>
        </w:rPr>
      </w:r>
    </w:p>
    <w:p>
      <w:pPr>
        <w:pStyle w:val="Normal"/>
        <w:jc w:val="both"/>
        <w:rPr/>
      </w:pPr>
      <w:r>
        <w:rPr/>
        <w:t>LA MUNICIPALIDAD DE LA CIUDAD DE SAN FRANCISCO -  PROVINCIA DE CORDOBA, pone en venta ad corpus los inmuebles que se individualizan en la Resolución  Interna Nº …/ …, sujeta  al procedimiento y condiciones que se detallan a continuació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OFERTA</w:t>
      </w:r>
    </w:p>
    <w:p>
      <w:pPr>
        <w:pStyle w:val="Normal"/>
        <w:jc w:val="both"/>
        <w:rPr/>
      </w:pPr>
      <w:r>
        <w:rPr/>
        <w:t>1.1 .- Las ofertas  deberán expresarse  en moneda de curso legal y presentarse  en sobre cerrado, indicando  el inmueble  por el que se oferta . Se deberá  presentar una sola oferta  por cada  inmueble , pero se podrá  ofertar por más  de un inmueble  si hubiera varios a la venta  . En tal caso, se presentarán tantos sobres  como ofertas  se formalicen .</w:t>
      </w:r>
    </w:p>
    <w:p>
      <w:pPr>
        <w:pStyle w:val="Normal"/>
        <w:jc w:val="both"/>
        <w:rPr>
          <w:i/>
          <w:i/>
        </w:rPr>
      </w:pPr>
      <w:r>
        <w:rPr/>
        <w:t xml:space="preserve">1.2).- Cada sobre presentado deberá   contener : a)  los pliegos –de condiciones  generales y particulares – rubricados  en todas sus hojas, sin certificación ; y b) el formulario propuesta  debidamente  cumplimentado y suscripto por el oferente , sin certificación. En dicho formulario se deberá individualizar  al oferente , identificar  el inmueble  objeto de la oferta , especificar  -en letras  y números- el importe  dinerario de la misma, constituir  domicilio especial a los efectos de del presente procedimiento, y en caso de que así  lo haya  establecido la Secretaría  de Inversión y Hábitat Social, declarar bajo juramento que no se encuentra excluido  de ofertar en los términos  de la resolución pertinente . A tal fin  se insertará una leyenda que dirá textualmente : </w:t>
      </w:r>
      <w:r>
        <w:rPr>
          <w:i/>
        </w:rPr>
        <w:t>“ El presente formulario reviste  el carácter de Declaración Jurada , debiendo  ser completado  sin omitir  ni falsear ningún dato,  sujetando a los infractores  a las penalidades previstas  en los artículos 172 y 292 del Código Penal para los delitos  de estafa falsificación de documentos”</w:t>
      </w:r>
    </w:p>
    <w:p>
      <w:pPr>
        <w:pStyle w:val="Normal"/>
        <w:jc w:val="both"/>
        <w:rPr/>
      </w:pPr>
      <w:r>
        <w:rPr/>
        <w:t>1.3).- El domicilio especial  que fije  el oferente  será considerado  vigente  mientras  no se constituya  nuevo domicilio y se notifique  tal circunstancia  por medio fehaciente  a la Municipalidad de San Francisco. Las notificaciones  cursadas  al domicilio constituido  por el oferente  serán plenamente  válidas  y producirán  todos sus efectos  aunque  el oferente no se encuentre en el mismo, o no pudieran recibirse por cualquier motivo no imputable al Municipio .</w:t>
      </w:r>
    </w:p>
    <w:p>
      <w:pPr>
        <w:pStyle w:val="Normal"/>
        <w:jc w:val="both"/>
        <w:rPr/>
      </w:pPr>
      <w:r>
        <w:rPr/>
        <w:t>1.4).- la Municipalidad de San Francisco , a través de la Secretaría de Inversión y Hábitat Social , podrá  solicitar al oferente  y/o adjudicatario  las aclaraciones  y documentación  que estime  conveniente , fijar plazo para su cumplimiento , e incluso , ante su reticencia , ejercer  la potestad de excluirlo del procedimiento o resolver  el contrato  en las condiciones  previstas en el punto 7) .- del presente Pliego. Del mismo modo se sancionará  la falta  de diligencia  del comprador  para la  realización  de los actos  necesarios para lograr la escrituración  y perfeccionamiento de la venta .</w:t>
      </w:r>
    </w:p>
    <w:p>
      <w:pPr>
        <w:pStyle w:val="Normal"/>
        <w:jc w:val="both"/>
        <w:rPr/>
      </w:pPr>
      <w:r>
        <w:rPr/>
        <w:t>También  podrá la Secretaría de Inversión y Hábitat Social  emitir  circulares interpretativas o resolver la prórroga de los plazo  previstos originariament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SUPUESTOS  EXCLUIDOS - FALSEDAD</w:t>
      </w:r>
    </w:p>
    <w:p>
      <w:pPr>
        <w:pStyle w:val="Normal"/>
        <w:jc w:val="both"/>
        <w:rPr/>
      </w:pPr>
      <w:r>
        <w:rPr/>
      </w:r>
    </w:p>
    <w:p>
      <w:pPr>
        <w:pStyle w:val="Normal"/>
        <w:jc w:val="both"/>
        <w:rPr/>
      </w:pPr>
      <w:r>
        <w:rPr/>
        <w:t>2.1.- Si así lo estableciera la Resolución  Interna  que menciona  el Art. 1º) de la presente Ordenanza  en función  de las características de la venta  no podrán ofertar quienes sean titulares  del  derecho real de dominio –pleno y exclusivo- respecto de otro inmueble . Dicha restricción deberá analizarse  en consideración  al oferente y su grupo familiar próximo,  entendiéndose  por tal a su cónyuge  o conviviente, y sus hijos  que habiten con él . Quedan también  excluidas  las hipótesis  de condominio  entre los sujetos mencionados , como así también  las desmembraciones  del dominio  materializadas  entre los mismos. La Secretaría de Inversión y Hábitat Social  podrá requerir los informes  necesarios  a los fines de constatar la veracidad  de la declaración      jurada  a que refiere el punto  1.2) del  presente Pliego. Podrá  la Secretaría  de Inversión y Hábitat Social  prever otros supuestos  excluidos .</w:t>
      </w:r>
    </w:p>
    <w:p>
      <w:pPr>
        <w:pStyle w:val="Normal"/>
        <w:jc w:val="both"/>
        <w:rPr/>
      </w:pPr>
      <w:r>
        <w:rPr/>
        <w:t>2.2).- la falsedad detectada  durante  el procedimiento de venta , con anterioridad o posterioridad  a la suscripción del boleto , importará la exclusión  del mismo y/o la resolución  del contrato, con pérdida , en su caso, de los importes abonados .</w:t>
      </w:r>
    </w:p>
    <w:p>
      <w:pPr>
        <w:pStyle w:val="Normal"/>
        <w:jc w:val="both"/>
        <w:rPr/>
      </w:pPr>
      <w:r>
        <w:rPr/>
        <w:t>2.3).- La falsedad detectada  con posterioridad  a la escrituración  del inmueble , debidamente  comprobada , será sancionada  con la resolución  de la venta  y reversión  del dominio a la Municipalidad  de San Francisco , con  pérdida  de las sumas  abonadas  por el comprador . A tal efecto,  se insertará  en la escritura  traslativa  de dominio  una cláusula en tal sentido . Si el comprador  hubiera  transferido  a título oneroso  el inmueble, la falsedad  comprobada será sancionada  con una multa  dineraria  equivalente al valor  pagado al Municipio, que será exigible  pro la vía judicial  ejecutiva . En tal caso, se considerará  título ejecutivo suficiente la norma  particular  que resuelva  la aplicación  de la multa .</w:t>
      </w:r>
    </w:p>
    <w:p>
      <w:pPr>
        <w:pStyle w:val="Normal"/>
        <w:jc w:val="both"/>
        <w:rPr/>
      </w:pPr>
      <w:r>
        <w:rPr/>
        <w:t>2.4).- En los casos  previstos  supra, el Secretario de Inversión y Hábitat Social  pondrá en conocimiento del Fiscal de Instrucción tal circunstancia y aportará  la documentación  que le sea requerida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3) OFERTAS ESPECIALES </w:t>
      </w:r>
    </w:p>
    <w:p>
      <w:pPr>
        <w:pStyle w:val="Normal"/>
        <w:jc w:val="both"/>
        <w:rPr/>
      </w:pPr>
      <w:r>
        <w:rPr/>
      </w:r>
    </w:p>
    <w:p>
      <w:pPr>
        <w:pStyle w:val="Normal"/>
        <w:jc w:val="both"/>
        <w:rPr/>
      </w:pPr>
      <w:r>
        <w:rPr/>
        <w:t>La Secretaría de Inversión y Hábitat Social , en ejercicio  de la potestad  conferida  en el Art. 1º) de la presente Ordenanza , podrá  contemplar la posibilidad de admitir inmuebles  como objeto de las ofertas que se concreten . En tal caso , la propuesta  podrá  consistir en la permuta de uno o varios  inmuebles propios  por uno o varios inmuebles afectados a la venta  por el Municipio. De  materializarse  una propuesta  de tales características , su conveniencia  será evaluada por  la Comisión  Municipal de la Vivienda , que aconsejará  su adjudicación  o rechazo , en ambos casos, fundadamente .  A tal efecto procederá conforme  el Art. 3º) de la citada Ordenanza , pudiendo  requerir asesoramiento externo . El Pliego Particular que admita tal posibilidad  deberá contener  una cláusula  expresa  que advierta  a los proponentes  que ello  puede significar  una excepción  al principio  general de adjudicación  al mejor precio, y la participación  de dicho procedimiento se entenderá  como aceptación  de dicha  condición  y renuncia  a efectuar  futuros   reclamos ,de cualquier naturaleza, vinculados  a tal circunstancia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LUGAR Y FECHA DE PRESENTACION</w:t>
      </w:r>
    </w:p>
    <w:p>
      <w:pPr>
        <w:pStyle w:val="Normal"/>
        <w:jc w:val="both"/>
        <w:rPr/>
      </w:pPr>
      <w:r>
        <w:rPr/>
        <w:t>La presentación  de las ofertas se hará  en las oficinas del Honorable Concejo Deliberante de la Ciudad de San Francisco , o en el lugar  que indique  la Resolución  Interna  que menciona el Art. 1º) de la presente Ordenanza , hasta  una (1) hora antes de la prevista  para la apertura  de sobres. El funcionario  o empleado receptor  entregará constancia  indicando día y hora  de presentación  de cada sobre . Para ser considerada  válida  una oferta  deberá igualar  o mejorar el precio base  y haber cumplido  con las demás condiciones  de formalidad establecidas  en las presentes condiciones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5) APERTURA DE SOBRES</w:t>
      </w:r>
    </w:p>
    <w:p>
      <w:pPr>
        <w:pStyle w:val="Normal"/>
        <w:jc w:val="both"/>
        <w:rPr/>
      </w:pPr>
      <w:r>
        <w:rPr/>
      </w:r>
    </w:p>
    <w:p>
      <w:pPr>
        <w:pStyle w:val="Normal"/>
        <w:jc w:val="both"/>
        <w:rPr/>
      </w:pPr>
      <w:r>
        <w:rPr/>
        <w:t>Los sobres con las ofertas recibidas serán abiertos a las doce  (12) horas del  día  fijado  por la Secretaría de Inversión y Hábitat Social, por un representante  de ésta  y en presencia de la Comisión Municipal de la Vivienda . El acto será público y participará  un Escribano  que certificará  el mismo, quedando  determinada  la nómina de las ofertas recibida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VISITA DEL INMUEBLE</w:t>
      </w:r>
    </w:p>
    <w:p>
      <w:pPr>
        <w:pStyle w:val="Normal"/>
        <w:jc w:val="both"/>
        <w:rPr/>
      </w:pPr>
      <w:r>
        <w:rPr/>
      </w:r>
    </w:p>
    <w:p>
      <w:pPr>
        <w:pStyle w:val="Normal"/>
        <w:jc w:val="both"/>
        <w:rPr/>
      </w:pPr>
      <w:r>
        <w:rPr/>
        <w:t xml:space="preserve">Los posibles oferentes podrán visitar en forma previa el/los inmueble/s, conforme al cronograma de visitas previsto a tal efecto por la Secretaría de Inversión y Hábitat Social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7).- FORMA DE PAGO- INCUMPLIMIENTO </w:t>
      </w:r>
    </w:p>
    <w:p>
      <w:pPr>
        <w:pStyle w:val="Normal"/>
        <w:jc w:val="both"/>
        <w:rPr/>
      </w:pPr>
      <w:r>
        <w:rPr/>
        <w:t>Sin perjuicio  de la facultad  conferida  a la Secretaría de Inversión y Hábitat Social para fijar condiciones  diversas cuando  las circunstancias del caso así lo justifiquen (Art. 1º c de la Ordenanza ), se establece  la siguiente  regulación  para el pago del precio de venta y para la hipótesis de incumplimiento ::</w:t>
      </w:r>
    </w:p>
    <w:p>
      <w:pPr>
        <w:pStyle w:val="Normal"/>
        <w:jc w:val="both"/>
        <w:rPr/>
      </w:pPr>
      <w:r>
        <w:rPr/>
        <w:t>7.1).- El oferente  que haya  resultado  adjudicatario deberá abonar  el 30%) del precio de venta  con anterioridad  a  la fecha  establecida  para la suscripción del pertinente boleto de compraventa . El saldo del precio de venta o sea el setenta por ciento (70%) restante, se cancelará  al  momento de comenzar los trámites de la pertinente escrituración o a los  noventa (90) días contados desde la suscripción del boleto, lo que fuera anterior .  Los pagos  - su ingreso-  serán autorizados  por el Secretario de Inversión  y Hábitat Social  mediante nota dirigida  a la Tesorería Municipal.</w:t>
      </w:r>
    </w:p>
    <w:p>
      <w:pPr>
        <w:pStyle w:val="Normal"/>
        <w:jc w:val="both"/>
        <w:rPr/>
      </w:pPr>
      <w:r>
        <w:rPr/>
        <w:t>7.2).- La falta de pago del treinta  (30%)  del precio de venta  con anterioridad  a la fecha fijada  para la suscripción del boleto, por cualquier  causa  que fuera, importará la resolución  de la venta , de pleno  derecho, sin necesidad de notificación  alguna , y sin  posibilidad de reclamación  de ningún tipo  por el comprador . En tal caso , la Secretaría de Inversión Y Hábitat Social podrá adjudicar la venta  a la segunda mejor oferta  económica  respecto del inmueble  de que se trate , o bien  declararla  desierta  y abierta  conforme  Art. 4º) , in fine ,  de la presente Ordenanza .-</w:t>
      </w:r>
    </w:p>
    <w:p>
      <w:pPr>
        <w:pStyle w:val="Normal"/>
        <w:jc w:val="both"/>
        <w:rPr/>
      </w:pPr>
      <w:r>
        <w:rPr/>
        <w:t>7.3).- La  falta de pago  del saldo – todo o parte – en el plazo establecido, cualquiera fuere su causa, provocará  la resolución  de pleno derecho del  contrato, la que surtirá efectos a partir de la notificación  fehaciente en tal sentido  cursada por la Secretaría de Inversión y Hábitat Social (art. 1204, 3er párrafo Código Civil). En tal caso, el importe  anticipado se perderá  a favor de la Municipalidad de San Francisco a título  de penalidad (arts. 652 y siguientes  del Código Civil), y carecerá el comprador  de derecho para efectuar  reclamación  alguna . Podrá  la Secretaría  de Inversión y Hábitat Social  exigir  el cumplimiento  del contrato, en cuyo caso el saldo adeudado devengará – sin necesidad de interpelación alguna- un interés  equivalente  a la Tasa  Activa  que cobra el Banco de la Nación  Argentina  para descuento de documentos  a treinta (30) días . En la  hipótesis de resolución  contractual, se procederá  en la forma  indicada en la última  parte del párrafo anterio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8).- POSESIÓN – ESTADO DEL INMUEBLE – RENUNCIA </w:t>
        <w:tab/>
      </w:r>
    </w:p>
    <w:p>
      <w:pPr>
        <w:pStyle w:val="Normal"/>
        <w:jc w:val="both"/>
        <w:rPr/>
      </w:pPr>
      <w:r>
        <w:rPr/>
        <w:t>En todos los casos se otorgará la posesión  del inmueble  una vez  suscripta  la pertinente escritura  traslativa  de dominio , con las restricciones  y limitaciones  que pudieran surgir  de su estado de ocupación , si fuere el caso .</w:t>
      </w:r>
    </w:p>
    <w:p>
      <w:pPr>
        <w:pStyle w:val="Normal"/>
        <w:jc w:val="both"/>
        <w:rPr/>
      </w:pPr>
      <w:r>
        <w:rPr/>
        <w:t>La participación  en el presente  procedimiento importa  para el comprador  el conocimiento y aceptación  de la situación  jurídica , fáctica y tributaria del inmueble , como  así  también  de su estado general de conservación , uso y ocupación , y de los títulos  con los  que se enajena . De tal  modo , la concreción  de la oferta  implica  su renuncia  a cualquier reclamo  que tenga  su origen en dichas circunstancias, aún  cuando hayan sobrevenido a la misma .-</w:t>
      </w:r>
    </w:p>
    <w:p>
      <w:pPr>
        <w:pStyle w:val="Normal"/>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 xml:space="preserve">9).- PLAZOS </w:t>
      </w:r>
    </w:p>
    <w:p>
      <w:pPr>
        <w:pStyle w:val="Normal"/>
        <w:jc w:val="both"/>
        <w:rPr/>
      </w:pPr>
      <w:r>
        <w:rPr/>
      </w:r>
    </w:p>
    <w:p>
      <w:pPr>
        <w:pStyle w:val="Normal"/>
        <w:jc w:val="both"/>
        <w:rPr/>
      </w:pPr>
      <w:r>
        <w:rPr/>
        <w:t>Los plazos  previstos en las presentes condiciones generales  se computan en días y horas hábiles , sin perjuicio  de la potestad qyue asiste  a la Secretaría de Inversión y Hábitat Social de disponer lo contrario en la oportunidad prevista en el Art. 1º de la Ordenanza que aprueba este Plieg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0).- LEY APLICABLE – JUEZ COMPETENTE </w:t>
      </w:r>
    </w:p>
    <w:p>
      <w:pPr>
        <w:pStyle w:val="Normal"/>
        <w:jc w:val="both"/>
        <w:rPr/>
      </w:pPr>
      <w:r>
        <w:rPr/>
      </w:r>
    </w:p>
    <w:p>
      <w:pPr>
        <w:pStyle w:val="Normal"/>
        <w:jc w:val="both"/>
        <w:rPr/>
      </w:pPr>
      <w:r>
        <w:rPr/>
        <w:t>10.1).-El procedimiento para la venta pública  de inmuebles del dominio privado municipal , como así también  la relación  contractual  consiguiente , se regirán por la Ordenanza  que aprueba  este Pliego , el presente Pliego General, el correspondiente  Pliego Particular  que apruebe por Resolución  la Secretaría de Inversión y Hábitat Social, las demás  Resoluciones y Circulares  interpretativas que dicte la citada Secretaría y las normas  pertinentes del Código Civil Argentino. El oferente y/o adjudicatario no podrá  invocar  desconocimiento  de las mismas .</w:t>
      </w:r>
    </w:p>
    <w:p>
      <w:pPr>
        <w:pStyle w:val="Normal"/>
        <w:jc w:val="both"/>
        <w:rPr/>
      </w:pPr>
      <w:r>
        <w:rPr/>
        <w:t xml:space="preserve">10.2).- Para toda  cuestión  que se suscite  entre las partes  con motivo  del procedimiento de venta  o de la  venta misma , serán  competentes  los Tribunales  Ordinarios de la Ciudad  de San Francisco , con exclusión  y renuncia  de cualquier otra jurisdicción  y fuero que pudiera corresponder inclusive el Federal .- </w:t>
      </w:r>
    </w:p>
    <w:p>
      <w:pPr>
        <w:pStyle w:val="TextBody"/>
        <w:spacing w:lineRule="exact" w:line="300" w:before="0" w:after="120"/>
        <w:ind w:left="993" w:hanging="993"/>
        <w:jc w:val="both"/>
        <w:rPr/>
      </w:pPr>
      <w:r>
        <w:rPr/>
      </w:r>
    </w:p>
    <w:sectPr>
      <w:footerReference w:type="default" r:id="rId4"/>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48:00Z</dcterms:created>
  <dc:creator>pmilani</dc:creator>
  <dc:description/>
  <cp:keywords/>
  <dc:language>en-US</dc:language>
  <cp:lastModifiedBy>sgiordano</cp:lastModifiedBy>
  <cp:lastPrinted>2012-12-28T18:39:00Z</cp:lastPrinted>
  <dcterms:modified xsi:type="dcterms:W3CDTF">2013-03-12T11:24:00Z</dcterms:modified>
  <cp:revision>10</cp:revision>
  <dc:subject/>
  <dc:title>HONORABLE CONCEJO DELIBERANTE</dc:title>
</cp:coreProperties>
</file>