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63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sinformato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b/>
          <w:lang w:val="es-AR"/>
        </w:rPr>
        <w:t>Art. 1°)</w:t>
        <w:tab/>
      </w:r>
      <w:r>
        <w:rPr>
          <w:b/>
          <w:i/>
          <w:lang w:val="es-AR"/>
        </w:rPr>
        <w:t xml:space="preserve">AUTORÍZASE </w:t>
      </w:r>
      <w:r>
        <w:rPr>
          <w:lang w:val="es-AR"/>
        </w:rPr>
        <w:t xml:space="preserve"> al Departamento Ejecutivo Municipal , a través de la Secretaría de Salud, a suscribir  la modificación  propuesta por el Refugio de Mascotas- Asociación  Civil, al Convenio de Comodato  de Terreno  de Dominio Público Municipal, aprobado por Ordenanza  Municipal  Nº 6064 , en relación  al inmueble  designado  catastralmente  como C04- S00- M00 P 591, cuya cláusula  tercera quedará  redactada  de la siguiente manera :</w:t>
      </w:r>
    </w:p>
    <w:p>
      <w:pPr>
        <w:pStyle w:val="Normal"/>
        <w:ind w:left="993" w:hanging="993"/>
        <w:jc w:val="both"/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ind w:left="993" w:hanging="0"/>
        <w:jc w:val="both"/>
        <w:rPr>
          <w:lang w:val="es-MX"/>
        </w:rPr>
      </w:pPr>
      <w:r>
        <w:rPr>
          <w:lang w:val="es-AR"/>
        </w:rPr>
        <w:t>“</w:t>
      </w:r>
      <w:r>
        <w:rPr>
          <w:lang w:val="es-AR"/>
        </w:rPr>
        <w:t>Tercera: El comodatario se compromete  a desocupar  el inmueble  en el plazo de trescientos sesenta y cinco ( 365) días corridos contados  desde la recepción  del requerimiento correspondiente  por parte del comodante . El bien  deberá ser entregado o restituido  libre  de todo ocupante  a satisfacción de la Municipalidad de San Francisco”.-</w:t>
      </w:r>
      <w:r>
        <w:rPr>
          <w:lang w:val="es-MX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993"/>
        <w:jc w:val="both"/>
        <w:rPr/>
      </w:pPr>
      <w:r>
        <w:rPr>
          <w:b/>
        </w:rPr>
        <w:t>Art.2°) REGISTRES</w:t>
      </w:r>
      <w:r>
        <w:rPr/>
        <w:t>E, comuníquese, al Departamento Ejecutivo, publíquese y archívese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la Sala de Sesiones del Honorable Concejo Deliberante de la Ciudad de San Francisco, a  veintiocho   días  del mes de diciembre del año dos mil doce.-</w:t>
      </w:r>
    </w:p>
    <w:p>
      <w:pPr>
        <w:pStyle w:val="TextBody"/>
        <w:spacing w:lineRule="exact" w:line="300" w:before="0" w:after="120"/>
        <w:ind w:left="993" w:hanging="993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552" w:right="1021" w:gutter="0" w:header="0" w:top="3119" w:footer="141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40:00Z</dcterms:created>
  <dc:creator>pmilani</dc:creator>
  <dc:description/>
  <dc:language>en-US</dc:language>
  <cp:lastModifiedBy>Pc</cp:lastModifiedBy>
  <cp:lastPrinted>2012-12-28T18:39:00Z</cp:lastPrinted>
  <dcterms:modified xsi:type="dcterms:W3CDTF">2012-12-28T21:47:00Z</dcterms:modified>
  <cp:revision>3</cp:revision>
  <dc:subject/>
  <dc:title>HONORABLE CONCEJO DELIBERANTE</dc:title>
</cp:coreProperties>
</file>