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DE ORDENACION URBANA Y TERRITORIAL DE LA CIUDAD DE SAN FRANCIS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pítul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747"/>
        <w:jc w:val="both"/>
        <w:rPr/>
      </w:pPr>
      <w:r>
        <w:rPr/>
        <w:t xml:space="preserve">Art. 1º).- El </w:t>
      </w:r>
      <w:r>
        <w:rPr>
          <w:b/>
        </w:rPr>
        <w:t>Plan de Ordenación Urbana y Territorial</w:t>
      </w:r>
      <w:r>
        <w:rPr/>
        <w:t xml:space="preserve"> es el instrumento de planificación local que se define en un conjunto de reglamentos y documentos, que describan la política general de distribución de la  población y usos de la tierra, el fomento de la producción, las prioridades de desarrollo físico urbano-territorial, y la coordinación de las inversiones públicas y privadas de interés municipa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mpr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b/>
          <w:b/>
        </w:rPr>
      </w:pPr>
      <w:r>
        <w:rPr>
          <w:b/>
        </w:rPr>
        <w:t>Clasificación del Su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b/>
          <w:b/>
        </w:rPr>
      </w:pPr>
      <w:r>
        <w:rPr>
          <w:b/>
        </w:rPr>
        <w:t>Reglamentación de u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b/>
          <w:b/>
        </w:rPr>
      </w:pPr>
      <w:r>
        <w:rPr>
          <w:b/>
        </w:rPr>
        <w:t>Desarrollo y gestión del su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b/>
          <w:b/>
        </w:rPr>
      </w:pPr>
      <w:r>
        <w:rPr>
          <w:b/>
        </w:rPr>
        <w:t>Clasificación, ordenación y protección de la edificación</w:t>
      </w:r>
    </w:p>
    <w:p>
      <w:pPr>
        <w:pStyle w:val="Normal"/>
        <w:tabs>
          <w:tab w:val="clear" w:pos="708"/>
          <w:tab w:val="left" w:pos="851" w:leader="none"/>
        </w:tabs>
        <w:ind w:hanging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ítul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IFICACION DEL SUE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900"/>
        <w:rPr/>
      </w:pPr>
      <w:r>
        <w:rPr/>
        <w:t xml:space="preserve">Art. 2º).- </w:t>
      </w:r>
      <w:r>
        <w:rPr>
          <w:b/>
        </w:rPr>
        <w:t>Clasificación del Suelo</w:t>
      </w:r>
    </w:p>
    <w:p>
      <w:pPr>
        <w:pStyle w:val="Normal"/>
        <w:ind w:left="567" w:firstLine="21"/>
        <w:jc w:val="both"/>
        <w:rPr/>
      </w:pPr>
      <w:r>
        <w:rPr/>
        <w:t xml:space="preserve">Es la división del territorio objeto de la planificación general en los tipos y categorías de suelo, definidas por la presente ordenanza, en donde corresponde un régimen determinado  de planificación y planeamiento para el desarrollo de las directrices generales de ordenación y de actuación. Los límites están determinados en el ANEXO I que forma parte integrante de la presente ordenanza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Comprende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Suelo Urb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Suelo Urbaniz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Suelo No Urbanizabl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/>
        <w:t xml:space="preserve">Art. 3º).- </w:t>
      </w:r>
      <w:r>
        <w:rPr>
          <w:b/>
        </w:rPr>
        <w:t xml:space="preserve">Suelo Urbano </w:t>
      </w:r>
    </w:p>
    <w:p>
      <w:pPr>
        <w:pStyle w:val="Normal"/>
        <w:ind w:left="644" w:hanging="0"/>
        <w:jc w:val="both"/>
        <w:rPr/>
      </w:pPr>
      <w:r>
        <w:rPr/>
        <w:t>Es aquel destinado al asentamiento  poblacional que cumplen los requisitos de acceso rodado pavimentado o “mejorado” desde la malla urbana, abastecimiento de agua y suministro de energía eléctrica. Los límites están determinados en el ANEXO II que forma parte integrante de  la presente ordenanza.</w:t>
      </w:r>
    </w:p>
    <w:p>
      <w:pPr>
        <w:pStyle w:val="Normal"/>
        <w:ind w:left="644" w:hanging="14"/>
        <w:jc w:val="both"/>
        <w:rPr/>
      </w:pPr>
      <w:r>
        <w:rPr/>
      </w:r>
    </w:p>
    <w:p>
      <w:pPr>
        <w:pStyle w:val="Normal"/>
        <w:ind w:left="644" w:hanging="14"/>
        <w:jc w:val="both"/>
        <w:rPr>
          <w:b/>
          <w:b/>
        </w:rPr>
      </w:pPr>
      <w:r>
        <w:rPr/>
        <w:t>Comprend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uelo Urbano Consolidado</w:t>
      </w:r>
      <w:r>
        <w:rPr/>
        <w:t>: Este tipo de suelo está constituido por áreas de ciudad terminadas, definidas por la existencia de trazados, manzanas y parcelas edificadas con mixturas de usos, las que solo pueden ser modificadas por un proceso de renovación urbana.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Suelo Urbano no consolidado con planeamiento ya definido</w:t>
      </w:r>
      <w:r>
        <w:rPr/>
        <w:t>: comprende aquellas áreas aptas para desarrollar urbanizaciones y que habiendo sido tramitadas completa y correctamente, están ejecutadas o en fase de ejecución las obras de infraestructura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520" w:hanging="0"/>
        <w:jc w:val="both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 xml:space="preserve">Art. 4º).- </w:t>
      </w:r>
      <w:r>
        <w:rPr>
          <w:b/>
        </w:rPr>
        <w:t>Suelo Urbanizable</w:t>
      </w:r>
    </w:p>
    <w:p>
      <w:pPr>
        <w:pStyle w:val="Normal"/>
        <w:ind w:left="644" w:hanging="14"/>
        <w:jc w:val="both"/>
        <w:rPr/>
      </w:pPr>
      <w:r>
        <w:rPr/>
        <w:t>Incluye a los sectores intermedios entre zonas urbanas, o que resulten circundantes o adyacentes a las mismas, con posibilidades de ser urbanizados. Los límites están determinados en el ANEXO II que forma parte integrante de  la presente ordenanza.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</w:p>
    <w:p>
      <w:pPr>
        <w:pStyle w:val="Normal"/>
        <w:ind w:left="720" w:hanging="76"/>
        <w:jc w:val="both"/>
        <w:rPr/>
      </w:pPr>
      <w:r>
        <w:rPr/>
        <w:t>Compre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394"/>
        <w:jc w:val="both"/>
        <w:rPr>
          <w:b/>
          <w:b/>
        </w:rPr>
      </w:pPr>
      <w:r>
        <w:rPr>
          <w:b/>
        </w:rPr>
        <w:t>Suelo de urbanización prioritaria</w:t>
      </w:r>
      <w:r>
        <w:rPr/>
        <w:t xml:space="preserve">: son sectores no consolidados, de urbanización dispersa con infraestructura y servicios o con posibilidades de ser desarrolladas. Estas áreas están vinculadas a las ya consolidadas y plantea la prioridad de urbaniza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  <w:tab w:val="left" w:pos="2520" w:leader="none"/>
        </w:tabs>
        <w:ind w:left="2410" w:hanging="394"/>
        <w:jc w:val="both"/>
        <w:rPr>
          <w:b/>
          <w:b/>
        </w:rPr>
      </w:pPr>
      <w:r>
        <w:rPr>
          <w:b/>
        </w:rPr>
        <w:t xml:space="preserve">Suelo de urbanización diferida </w:t>
      </w:r>
      <w:r>
        <w:rPr/>
        <w:t>está constituida por áreas preparadas para recibir la futura expansión, manteniendo  la  normativa que condiciona la urbanización, hasta que el área inmediata este consolidada al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394"/>
        <w:jc w:val="both"/>
        <w:rPr/>
      </w:pPr>
      <w:r>
        <w:rPr>
          <w:b/>
        </w:rPr>
        <w:t xml:space="preserve">Suelo con valor estratégico: </w:t>
      </w:r>
      <w:r>
        <w:rPr/>
        <w:t>sin restringir otras situaciones, pueden considerarse los espacios y ramales ferroviarios, predios de industrias desactivadas, tierras fiscales o bolsones no urbanizados; que permiten el desarrollo de planes estratégicos para un mayor desarrollo de la ciudad.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/>
        <w:t xml:space="preserve">Art. 5º).- </w:t>
      </w:r>
      <w:r>
        <w:rPr>
          <w:b/>
        </w:rPr>
        <w:t xml:space="preserve">Suelo No Urbanizable </w:t>
      </w:r>
    </w:p>
    <w:p>
      <w:pPr>
        <w:pStyle w:val="Normal"/>
        <w:ind w:left="630" w:hanging="14"/>
        <w:jc w:val="both"/>
        <w:rPr/>
      </w:pPr>
      <w:r>
        <w:rPr/>
        <w:t>Son los terrenos del Radio Municipal que están destinados a usos de carácter no urbano, estando prohibidas en ellos la parcelación y urbanización, el mismo está sujeto a promover el uso racional y sustentable de los recursos naturales y mantener el equilibrio y dinámica de los sistemas ecológicos. Los límites están determinados en el ANEXO II que forma parte integrante de  la presente ordenanza.</w:t>
      </w:r>
    </w:p>
    <w:p>
      <w:pPr>
        <w:pStyle w:val="Normal"/>
        <w:ind w:left="630" w:hanging="14"/>
        <w:jc w:val="both"/>
        <w:rPr/>
      </w:pPr>
      <w:r>
        <w:rPr/>
      </w:r>
    </w:p>
    <w:p>
      <w:pPr>
        <w:pStyle w:val="Normal"/>
        <w:ind w:left="630" w:hanging="14"/>
        <w:jc w:val="both"/>
        <w:rPr/>
      </w:pPr>
      <w:r>
        <w:rPr/>
        <w:t>Compre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uelo Verde Recreativo: </w:t>
      </w:r>
      <w:r>
        <w:rPr/>
        <w:t xml:space="preserve">superficie prevista para el desarrollo de actividades recreativas con predominancia de verde y tipologías como parques, praderas, masas forestales, plaz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uelo rural</w:t>
      </w:r>
      <w:r>
        <w:rPr/>
        <w:t>: comprende las áreas que no pertenecen al suelo urbano y suelo urbanizable y que se encuentran vinculadas a la explotación agropecu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uelo Natural Protegido: </w:t>
      </w:r>
      <w:r>
        <w:rPr/>
        <w:t>superficie que abarca un ecosistema donde todos los procesos ecológicos naturales deben ser protegidos y las actividades humanas restringi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uelo de Riesgo:</w:t>
      </w:r>
      <w:r>
        <w:rPr/>
        <w:t xml:space="preserve"> superficie cuya condiciones geomorfológicas; geológicas; relación con cuencas hídricas o escorrentías; probabilidad de inundación u otras, desaconsejan su urban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900"/>
        <w:jc w:val="both"/>
        <w:rPr>
          <w:color w:val="000000"/>
        </w:rPr>
      </w:pPr>
      <w:r>
        <w:rPr>
          <w:b/>
        </w:rPr>
        <w:tab/>
      </w:r>
    </w:p>
    <w:p>
      <w:pPr>
        <w:pStyle w:val="Normal"/>
        <w:ind w:left="964" w:hanging="964"/>
        <w:jc w:val="both"/>
        <w:rPr/>
      </w:pPr>
      <w:r>
        <w:rPr>
          <w:b/>
        </w:rPr>
        <w:t>Art. 6</w:t>
      </w:r>
      <w:r>
        <w:rPr>
          <w:b/>
          <w:i/>
        </w:rPr>
        <w:t>°)</w:t>
      </w:r>
      <w:r>
        <w:rPr/>
        <w:t xml:space="preserve">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Web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0:00Z</dcterms:created>
  <dc:creator>pmilani</dc:creator>
  <dc:description/>
  <dc:language>en-US</dc:language>
  <cp:lastModifiedBy>Pc</cp:lastModifiedBy>
  <cp:lastPrinted>2012-12-28T18:02:00Z</cp:lastPrinted>
  <dcterms:modified xsi:type="dcterms:W3CDTF">2012-12-28T21:15:00Z</dcterms:modified>
  <cp:revision>3</cp:revision>
  <dc:subject/>
  <dc:title>HONORABLE CONCEJO DELIBERANTE</dc:title>
</cp:coreProperties>
</file>