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b/>
        </w:rPr>
        <w:t>Art. 1º)  OTORGASE</w:t>
      </w:r>
      <w:r>
        <w:rPr/>
        <w:t xml:space="preserve"> a la </w:t>
      </w:r>
      <w:r>
        <w:rPr>
          <w:b/>
          <w:bCs/>
        </w:rPr>
        <w:t>ASOCIACIÓN CIVIL “COOPERADORA DE AYUDA  SECRETARÍA DE SALUD y DIRECCIÓN DE CULTURA Y DEPORTE”</w:t>
      </w:r>
      <w:r>
        <w:rPr/>
        <w:t xml:space="preserve">, a partir del 1º de enero y hasta el 31 de diciembre de 2013 una ayuda económica  no reintegrable de </w:t>
      </w:r>
      <w:r>
        <w:rPr>
          <w:b/>
          <w:bCs/>
        </w:rPr>
        <w:t xml:space="preserve">$ 502.560= (PESOS QUINIENTOS DOS MIL QUINIENTOS SESENTA ) </w:t>
      </w:r>
      <w:r>
        <w:rPr>
          <w:bCs/>
        </w:rPr>
        <w:t>Pag</w:t>
      </w:r>
      <w:r>
        <w:rPr/>
        <w:t>aderos a razón de $ 41.880= (PESOS CUARENTA  Y UN MIL OCHOCIENTOS OCHENTA) mensuales, destinada a gastos de funcionamiento de los talleres, escuelas y elencos municipales que funcionan en la Dirección Municipal de Cultura y en Centros Vecinales, la que será distribuida de la siguiente manera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LET MUNICIPAL “PATRIA” de </w:t>
      </w:r>
      <w:r>
        <w:rPr>
          <w:b/>
          <w:bCs/>
        </w:rPr>
        <w:t>$ 79.200= (PESOS SETENTA Y NUEVE MIL DOSCIENTOS ),</w:t>
      </w:r>
      <w:r>
        <w:rPr/>
        <w:t xml:space="preserve"> pagaderos a razón de $ 6.600= (PESOS SEIS  MIL SEISCIENTOS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TANGO DANZA  </w:t>
      </w:r>
      <w:r>
        <w:rPr>
          <w:b/>
          <w:bCs/>
        </w:rPr>
        <w:t xml:space="preserve">$ 65.400= (PESOS SESENTA Y CINCO  MIL CUATROCIENTOS ), </w:t>
      </w:r>
      <w:r>
        <w:rPr/>
        <w:t>pagaderos a razón de $ 5.450= (PESOS CINCO MIL CUATROCIENTOS CINCUENTA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DANZAS FOLCLÓRICAS </w:t>
      </w:r>
      <w:r>
        <w:rPr>
          <w:b/>
          <w:bCs/>
        </w:rPr>
        <w:t xml:space="preserve">$ 75.000= (PESOS SETENTA Y CINCO MIL ), </w:t>
      </w:r>
      <w:r>
        <w:rPr/>
        <w:t>pagaderos a razón de $ 6.250= (PESOS SEIS MIL DOSCIENTOS CINCUENTA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-  CORO MUNICIPAL “NIÑOS CANTORES DE SAN FRANCISCO”  </w:t>
      </w:r>
      <w:r>
        <w:rPr>
          <w:b/>
          <w:bCs/>
        </w:rPr>
        <w:t>$ 28.080= (PESOS VEINTIOCHO MIL OCHENTA),</w:t>
      </w:r>
      <w:r>
        <w:rPr/>
        <w:t xml:space="preserve"> pagaderos a razón de $ 2.340= (PESOS DOS MIL TRESCIENTOS CUARENTA) mensuales.</w:t>
      </w:r>
    </w:p>
    <w:p>
      <w:pPr>
        <w:pStyle w:val="TextBodyIndent"/>
        <w:ind w:left="0" w:hanging="0"/>
        <w:jc w:val="right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POLIFÓNICO MUNICIPAL </w:t>
      </w:r>
      <w:r>
        <w:rPr>
          <w:b/>
          <w:bCs/>
        </w:rPr>
        <w:t>$ 28.080= (PESOS VEINTIOCHO MIL OCHENTA)</w:t>
      </w:r>
      <w:r>
        <w:rPr/>
        <w:t>, pagaderos a razón de $ 2.340= (PESOS DOS MIL TRESCIENTOS CUARENTA) mensua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MUNICIPAL DE MAYORES </w:t>
      </w:r>
      <w:r>
        <w:rPr>
          <w:b/>
          <w:bCs/>
        </w:rPr>
        <w:t>$ 21.600= (PESOS VEINTIÚN MIL SEISCIENTOS )</w:t>
      </w:r>
      <w:r>
        <w:rPr/>
        <w:t>, pagaderos a razón de $ 1800= (PESOS UN MIL OCHOCIENTOS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O JUVENIL MUNICIPAL  </w:t>
      </w:r>
      <w:r>
        <w:rPr>
          <w:b/>
        </w:rPr>
        <w:t>$ 26.400= (PESOS VEINTISÉIS  MIL CUATROCIENTOS)</w:t>
      </w:r>
      <w:r>
        <w:rPr/>
        <w:t>, pagaderos a razón de $ 2.200= (PESOS DOS MIL DOSCIENTOS )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UELA MUNICIPAL DE DANZAS ÁRABES  </w:t>
      </w:r>
      <w:r>
        <w:rPr>
          <w:b/>
          <w:bCs/>
        </w:rPr>
        <w:t>$ 21.600= (PESOS VEINTIÚN MIL SEISCIENTOS )</w:t>
      </w:r>
      <w:r>
        <w:rPr/>
        <w:t>, pagaderos a razón de $ 1.800= (PESOS UN MIL OCHOCIENTOS) mensuales.</w:t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…/// Sigue Ordenanza Nº 6304.-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NDA INFANTO JUVENIL MUNICIPAL </w:t>
      </w:r>
      <w:r>
        <w:rPr>
          <w:b/>
          <w:bCs/>
        </w:rPr>
        <w:t>$ 67.200= (PESOS SESENTA Y SIETE MIL DOSCIENTOS ),</w:t>
      </w:r>
      <w:r>
        <w:rPr/>
        <w:t xml:space="preserve"> pagaderos a razón de      $ 5.600= (PESOS CINCO MIL SEISCIENTOS ) mensual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TALLER MUNICIPAL DE TEATRO  </w:t>
      </w:r>
      <w:r>
        <w:rPr>
          <w:b/>
          <w:bCs/>
        </w:rPr>
        <w:t>$ 26.400= (PESOS VEINTISÉIS MIL CUATROCIENTOS),</w:t>
      </w:r>
      <w:r>
        <w:rPr/>
        <w:t xml:space="preserve"> pagaderos a razón de $ 2.200= (PESOS DOS MIL DOSCIENTOS) mensuales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LLER LITERARIO MUNICIPAL “LEOPOLDO LUGONES”  </w:t>
      </w:r>
      <w:r>
        <w:rPr>
          <w:b/>
          <w:bCs/>
        </w:rPr>
        <w:t>$ 18.000=</w:t>
      </w:r>
      <w:r>
        <w:rPr>
          <w:b/>
        </w:rPr>
        <w:t xml:space="preserve"> (PESOS DIECIOCHO MIL),</w:t>
      </w:r>
      <w:r>
        <w:rPr/>
        <w:t xml:space="preserve"> pagaderos a razón de $ 1.500= (PESOS UN MIL QUINIENTOS) mensual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LLER MUNICIPAL DE ARTE CERAMICO  </w:t>
      </w:r>
      <w:r>
        <w:rPr>
          <w:b/>
          <w:bCs/>
        </w:rPr>
        <w:t>$ 21.600= (PESOS VEINTIÚN MIL SEISCIENTOS)</w:t>
      </w:r>
      <w:r>
        <w:rPr/>
        <w:t>, pagaderos a razón de $ 1.800= (PESOS UN MIL OCHOCIENTOS) mensuales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ACCIÓN CULTURAL EN LOS BARRIOS  </w:t>
      </w:r>
      <w:r>
        <w:rPr>
          <w:b/>
        </w:rPr>
        <w:t>$ 24.000= (PESOS VEINTICUATRO MIL)</w:t>
      </w:r>
      <w:r>
        <w:rPr/>
        <w:t xml:space="preserve">, pagaderos a razón de $ 2.000= (PESOS DOS MIL) mensuales.    </w:t>
      </w:r>
    </w:p>
    <w:p>
      <w:pPr>
        <w:pStyle w:val="Prrafodelista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ind w:left="964" w:hanging="964"/>
        <w:jc w:val="both"/>
        <w:rPr/>
      </w:pPr>
      <w:r>
        <w:rPr/>
        <w:t>Art.2º)-  La erogación que demande el cumplimiento de lo establecido precedentemente, se imputará al Anexo I, Inc. 3, Partida principal V, Item 2, Sub-Item 3 - SUBVENCIONES Y SUBSIDIOS  del Presupuesto vigente.</w:t>
      </w:r>
    </w:p>
    <w:p>
      <w:pPr>
        <w:pStyle w:val="TextBodyIndent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2:00Z</dcterms:created>
  <dc:creator>pmilani</dc:creator>
  <dc:description/>
  <cp:keywords/>
  <dc:language>en-US</dc:language>
  <cp:lastModifiedBy>sgiordano</cp:lastModifiedBy>
  <cp:lastPrinted>2013-02-19T11:19:00Z</cp:lastPrinted>
  <dcterms:modified xsi:type="dcterms:W3CDTF">2013-02-19T14:19:00Z</dcterms:modified>
  <cp:revision>6</cp:revision>
  <dc:subject/>
  <dc:title>HONORABLE CONCEJO DELIBERANTE</dc:title>
</cp:coreProperties>
</file>