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02</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Normal"/>
        <w:ind w:left="3540" w:hanging="0"/>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pPr>
      <w:r>
        <w:rPr/>
        <w:t>Art. 1º)</w:t>
        <w:tab/>
      </w:r>
      <w:r>
        <w:rPr>
          <w:b/>
        </w:rPr>
        <w:t xml:space="preserve">AUTORÍZASE </w:t>
      </w:r>
      <w:r>
        <w:rPr/>
        <w:t xml:space="preserve"> al Departamento Ejecutivo Municipal , para que a través de la Secretaría  de Gobierno suscriba  con la Empresa “ALTA TECNOLOGÍA S.E. y/o “ALTEC”, indistintamente  un </w:t>
      </w:r>
      <w:r>
        <w:rPr>
          <w:b/>
        </w:rPr>
        <w:t>Contrato  de Locación  de Bienes  y Servicios  para el Sistema Municipal de Estacionamiento Medido Vehicular y</w:t>
      </w:r>
      <w:r>
        <w:rPr/>
        <w:t xml:space="preserve"> </w:t>
      </w:r>
      <w:r>
        <w:rPr>
          <w:b/>
        </w:rPr>
        <w:t>de provisión de insumos</w:t>
      </w:r>
      <w:r>
        <w:rPr/>
        <w:t xml:space="preserve"> , el que forma parte  integrante  como </w:t>
      </w:r>
      <w:r>
        <w:rPr>
          <w:b/>
        </w:rPr>
        <w:t>Anexo .</w:t>
      </w:r>
      <w:r>
        <w:rPr/>
        <w:t>-</w:t>
      </w:r>
    </w:p>
    <w:p>
      <w:pPr>
        <w:pStyle w:val="Normal"/>
        <w:ind w:left="964" w:hanging="964"/>
        <w:jc w:val="both"/>
        <w:rPr/>
      </w:pPr>
      <w:r>
        <w:rPr/>
        <w:t xml:space="preserve"> </w:t>
      </w:r>
    </w:p>
    <w:p>
      <w:pPr>
        <w:pStyle w:val="Normal"/>
        <w:ind w:left="964" w:hanging="964"/>
        <w:jc w:val="both"/>
        <w:rPr/>
      </w:pPr>
      <w:r>
        <w:rPr/>
        <w:t xml:space="preserve">Art 2°) </w:t>
      </w:r>
      <w:r>
        <w:rPr>
          <w:b/>
        </w:rPr>
        <w:t>REGISTRESE</w:t>
      </w:r>
      <w:r>
        <w:rPr/>
        <w:t>,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rPr/>
      </w:pPr>
      <w:r>
        <w:rPr/>
        <w:t>Dada en la Sala de Sesiones del Honorable Concejo Deliberante de la Ciudad de San Francisco, a  veintiocho   días  del mes de diciem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ONTRATO  DE LOCACION  DE BIENES  Y SERVICIOS PARA EL SISTEMA DE ESTACIONAMIENTO  MEDIDO  VEHICULAR Y DE PROVISIÓN  DE INSUMOS </w:t>
      </w:r>
    </w:p>
    <w:p>
      <w:pPr>
        <w:pStyle w:val="Normal"/>
        <w:jc w:val="both"/>
        <w:rPr/>
      </w:pPr>
      <w:r>
        <w:rPr/>
      </w:r>
    </w:p>
    <w:p>
      <w:pPr>
        <w:pStyle w:val="Normal"/>
        <w:jc w:val="both"/>
        <w:rPr/>
      </w:pPr>
      <w:r>
        <w:rPr/>
        <w:t>ENTRE MUNICIPALIDAD DE SAN FRANCISCO Y ALTA TECNOLOGÍA S.E.</w:t>
      </w:r>
    </w:p>
    <w:p>
      <w:pPr>
        <w:pStyle w:val="Normal"/>
        <w:jc w:val="both"/>
        <w:rPr/>
      </w:pPr>
      <w:r>
        <w:rPr/>
      </w:r>
    </w:p>
    <w:p>
      <w:pPr>
        <w:pStyle w:val="Normal"/>
        <w:jc w:val="both"/>
        <w:rPr/>
      </w:pPr>
      <w:r>
        <w:rPr/>
        <w:t>En la ciudad de San Francisco, Provincia  de  córdoba</w:t>
      </w:r>
    </w:p>
    <w:p>
      <w:pPr>
        <w:pStyle w:val="Normal"/>
        <w:jc w:val="both"/>
        <w:rPr/>
      </w:pPr>
      <w:r>
        <w:rPr/>
        <w:t>, República  Argentina, a los  ….. días  del mes de diciembre del año 2012, entre  la MUNICIPALIDAD DE SAN FRANCISCO,  representada  en este acto por su Señor  …………………………………., en adelante  la “LOCATARIA”  y/o “La MUNICIPALIDAD” , indistintamente, con domicilio legal  en calle  Bv. 9 de Julio 1187 de la Ciudad de San Francisco , Provincia de Córdoba, República Argentina , por una parte  , y por la otra  ALTA TECNOLOGÍA  S.E. , en adelante   EL “ LOCADOR”  y/o “LA MUNICIPALIDAD” indistintamente  -, representada  en este acto por su Presidente Lautaro Srur, con domicilio real en la calle  Albarracín 157 de la Ciudad de San Carlos  de Bariloche, Provincia de Río Negro, convienen  en celebrar el presente  contrato locación de bienes  y servicio y de provisión  de insumos, el que  sujetan a las cláusulas y condiciones  siguientes, a saber ;</w:t>
      </w:r>
    </w:p>
    <w:p>
      <w:pPr>
        <w:pStyle w:val="Normal"/>
        <w:jc w:val="both"/>
        <w:rPr/>
      </w:pPr>
      <w:r>
        <w:rPr/>
        <w:t>PRIMERA – OBJETO : El LOCADOR  proveerá  en alquiler la totalidad de los equipos necesarios para el control de estacionamiento  medido vehicular en la Ciudad de San Francisco, en el área  que la MUNICIPALIDAD  determine , para lo cual aquél se compromete a la implantación , puesta  en servicio  y mantenimiento de un sistema  de estacionamiento medido vehicular, de acuerdo a las condiciones  desarrolladas  en el presente  contrato, cuya gestión  y explotación  correrá por cuenta  exclusivo  de la LOCATARIA. A los efectos  del debido cumplimiento  de las prestaciones a su cargo, el LOCADOR se obliga  y compromete  a aportar  el equipamiento, colectores  de datos, terminales  de venta y parquímetros  , con su correspondiente  software de gestión y control del sistema  , cuyas  características  técnicas se especifican en la descripción del Sistema Automatizado Integral de Estacionamiento Medido  que se agrega  y forma parte  integrante  del presente  Contrato como Anexo I, así  como la reposición  de equipos  cuando  sea solicitado de manera  fundada por la LOCATARIA . El dominio sobre el equipamiento, software y suministros  serán del LOCADOR .</w:t>
      </w:r>
    </w:p>
    <w:p>
      <w:pPr>
        <w:pStyle w:val="Normal"/>
        <w:jc w:val="both"/>
        <w:rPr/>
      </w:pPr>
      <w:r>
        <w:rPr/>
      </w:r>
    </w:p>
    <w:p>
      <w:pPr>
        <w:pStyle w:val="Normal"/>
        <w:jc w:val="both"/>
        <w:rPr/>
      </w:pPr>
      <w:r>
        <w:rPr/>
        <w:t>SEGUNDA- AREA DE PRESTACION : La LOCATARIA establece el área  o ámbito de prestación  del servicio de estacionamiento medido , la que surge  de los plano y documentación  adjunta  al presente  contrato  como ANEXO II , debiendo ejecutar  a su costo la obra civil que , una vez aprobada  por el LOCADOR, éste proceda  a la implantación  de los equipos  y a la puesta  en funcionamiento de los parquímetros . El área  o ámbito de prestación podrá ser extendida a nuevos  sectores  que en el futuro establezca la MUNICIPALIDAD , en las mismas condiciones  que las estipuladas en el presente, y previa comunicación   al LOCADOR , con una antelación  mínima de 90 días , la que deberá  ser comunicada en forma fehaciente . El tiempo que demande  la colocación  del equipamiento en la nueva área o ámbito extendido, deberá ser no mayor a 30 días , salvo  que mediaren  causas ajenas  al LOCADOR.</w:t>
      </w:r>
    </w:p>
    <w:p>
      <w:pPr>
        <w:pStyle w:val="Normal"/>
        <w:jc w:val="both"/>
        <w:rPr/>
      </w:pPr>
      <w:r>
        <w:rPr/>
      </w:r>
    </w:p>
    <w:p>
      <w:pPr>
        <w:pStyle w:val="Normal"/>
        <w:jc w:val="both"/>
        <w:rPr/>
      </w:pPr>
      <w:r>
        <w:rPr/>
        <w:t>TERCERA – PLAZO : La vigencia  del presente contrato se establece por el plazo de CINCO (5) años, contados a partir de la fecha  de certificación de la puesta  en funcionamiento del sistema  . La LOCATARIA se reserva  la opción  de renovar  el presente  contrato  por períodos iguales , en cuyo  caso deberá notificar  su decisión  al LOCADOR con treinta  (30) días  de anticipación  a la fecha  de vencimiento o resolución  del contrato . En dicho lapso, seguirán rigiendo  para las partes  los respectivos  derechos y obligaciones  asumidos  por las mismas  en el presente .</w:t>
      </w:r>
    </w:p>
    <w:p>
      <w:pPr>
        <w:pStyle w:val="Normal"/>
        <w:jc w:val="both"/>
        <w:rPr/>
      </w:pPr>
      <w:r>
        <w:rPr/>
        <w:t>COMPUTO DE PLAZOS : El cómputo de los plazos  se efectuará conforme a las disposiciones del Código  Civil .</w:t>
      </w:r>
    </w:p>
    <w:p>
      <w:pPr>
        <w:pStyle w:val="Normal"/>
        <w:jc w:val="both"/>
        <w:rPr/>
      </w:pPr>
      <w:r>
        <w:rPr/>
        <w:t>RESCISIÓN : Cualquiera de las partes  podrá rescindir incausadamente  este contrato , para ello deberá notificar  fehacientemente  a la otra  con una  antelación  de noventa (90) días. Por  incumplimientos  generales  las partes  responderán por daños  y perjuicios   y además  con las penalidades  de la cláusula  décimo quinto.-</w:t>
      </w:r>
    </w:p>
    <w:p>
      <w:pPr>
        <w:pStyle w:val="Normal"/>
        <w:jc w:val="both"/>
        <w:rPr/>
      </w:pPr>
      <w:r>
        <w:rPr/>
      </w:r>
    </w:p>
    <w:p>
      <w:pPr>
        <w:pStyle w:val="Normal"/>
        <w:jc w:val="both"/>
        <w:rPr/>
      </w:pPr>
      <w:r>
        <w:rPr/>
        <w:t>CUARTA- IMPLANTACIÓN Y PUESTA EN SERVICIO DEL SISTEMA: La implantación  del sistema  en el sector definido  en el ANEXO II, será cumplimentada  por el LOCADOR en un plazo comprendido entre 120 y 180 días  corridos , contados  a partir  de la firma  del presente  contrato , estableciéndose  en un plazo  máximo  de 90 corridos , contados  desde la fecha  de certificación  de la implantación del sistema , para la puesta  a punto y en servicio  del mismo.</w:t>
      </w:r>
    </w:p>
    <w:p>
      <w:pPr>
        <w:pStyle w:val="Normal"/>
        <w:jc w:val="both"/>
        <w:rPr/>
      </w:pPr>
      <w:r>
        <w:rPr/>
        <w:t>El costo de configuración  y puesta en funcionamiento del sistema se establece  en cantidad de 14.734,64 unidades fijas (UF) (catorce mil setecientos  treinta  y cuatro con 64/100) con IVA incluido , siendo  el valor  de cada Unidad Fija (UF) el precio de un litro de Nafta Premium en el  Automóvil Club Argentino de la Ciudad de San Francisco, libre  de tasas e impuestos, el que  será pagadero del siguiente modo:</w:t>
      </w:r>
    </w:p>
    <w:p>
      <w:pPr>
        <w:pStyle w:val="Normal"/>
        <w:jc w:val="both"/>
        <w:rPr/>
      </w:pPr>
      <w:r>
        <w:rPr/>
        <w:t>A la firma de este  contrato la “LOCATARIA” abona la suma de 7.367,32 UF (siete mil trescientos sesenta y siete con 32/100) con IVA incluido y el saldo  de 7.367,32 UF (siete mil trescientos sesenta y siete con 32/100) será pagadero el día  de la puesta  en funcionamiento del sistema.</w:t>
      </w:r>
    </w:p>
    <w:p>
      <w:pPr>
        <w:pStyle w:val="Normal"/>
        <w:jc w:val="both"/>
        <w:rPr/>
      </w:pPr>
      <w:r>
        <w:rPr/>
      </w:r>
    </w:p>
    <w:p>
      <w:pPr>
        <w:pStyle w:val="Normal"/>
        <w:jc w:val="both"/>
        <w:rPr/>
      </w:pPr>
      <w:r>
        <w:rPr/>
        <w:t>QUINTA – APROBACIÓN  DE LOS EQUIPOS  Y DE LA INSTALACIÓN  DE PARQUÍMETROS :</w:t>
      </w:r>
    </w:p>
    <w:p>
      <w:pPr>
        <w:pStyle w:val="Normal"/>
        <w:jc w:val="both"/>
        <w:rPr/>
      </w:pPr>
      <w:r>
        <w:rPr/>
        <w:t>Una vez  certificada  la implantación  del sistema y la puesta  en servicio del mismo, la LOCATARIA recibirá  los bienes  que componen el equipamiento que es objeto de la locación, a  saber:</w:t>
      </w:r>
    </w:p>
    <w:p>
      <w:pPr>
        <w:pStyle w:val="Normal"/>
        <w:numPr>
          <w:ilvl w:val="0"/>
          <w:numId w:val="5"/>
        </w:numPr>
        <w:jc w:val="both"/>
        <w:rPr/>
      </w:pPr>
      <w:r>
        <w:rPr/>
        <w:t>(37) Parquímetros</w:t>
      </w:r>
    </w:p>
    <w:p>
      <w:pPr>
        <w:pStyle w:val="Normal"/>
        <w:numPr>
          <w:ilvl w:val="0"/>
          <w:numId w:val="5"/>
        </w:numPr>
        <w:jc w:val="both"/>
        <w:rPr/>
      </w:pPr>
      <w:r>
        <w:rPr/>
        <w:t>(12) Terminales Portátiles de Inspectores y Supervisores</w:t>
      </w:r>
    </w:p>
    <w:p>
      <w:pPr>
        <w:pStyle w:val="Normal"/>
        <w:numPr>
          <w:ilvl w:val="0"/>
          <w:numId w:val="5"/>
        </w:numPr>
        <w:jc w:val="both"/>
        <w:rPr/>
      </w:pPr>
      <w:r>
        <w:rPr/>
        <w:t xml:space="preserve">(12) impresoras inalámbricas  para inspección </w:t>
      </w:r>
    </w:p>
    <w:p>
      <w:pPr>
        <w:pStyle w:val="Normal"/>
        <w:numPr>
          <w:ilvl w:val="0"/>
          <w:numId w:val="5"/>
        </w:numPr>
        <w:jc w:val="both"/>
        <w:rPr/>
      </w:pPr>
      <w:r>
        <w:rPr/>
        <w:t>(5) Terminales  Lectograbadoras USB</w:t>
      </w:r>
    </w:p>
    <w:p>
      <w:pPr>
        <w:pStyle w:val="Normal"/>
        <w:numPr>
          <w:ilvl w:val="0"/>
          <w:numId w:val="5"/>
        </w:numPr>
        <w:jc w:val="both"/>
        <w:rPr/>
      </w:pPr>
      <w:r>
        <w:rPr/>
        <w:t>(1) Sistema  Central  de Control y Procesamiento necesario  para la operación  de los equipos  descriptos en a), b), y e).</w:t>
      </w:r>
    </w:p>
    <w:p>
      <w:pPr>
        <w:pStyle w:val="Normal"/>
        <w:jc w:val="both"/>
        <w:rPr/>
      </w:pPr>
      <w:r>
        <w:rPr/>
        <w:t>En el caso  de ampliarse  la cantidad de equipos  instalados , la LOCATARIA  dispondrá  de treinta  (30) días  a partir  del momento  en que el LOCADOR comunique  la finalización de la instalación  de los parquímetros para presentar  cualquier objeción; caso contrario se dará  por aprobada  la instalación .</w:t>
      </w:r>
    </w:p>
    <w:p>
      <w:pPr>
        <w:pStyle w:val="Normal"/>
        <w:jc w:val="both"/>
        <w:rPr/>
      </w:pPr>
      <w:r>
        <w:rPr/>
        <w:t>Al finalizar el contrato será  a cargo de LA LOCATARIA  el desmonte  de los equipos instalados .</w:t>
      </w:r>
    </w:p>
    <w:p>
      <w:pPr>
        <w:pStyle w:val="Normal"/>
        <w:jc w:val="both"/>
        <w:rPr/>
      </w:pPr>
      <w:r>
        <w:rPr/>
      </w:r>
    </w:p>
    <w:p>
      <w:pPr>
        <w:pStyle w:val="Normal"/>
        <w:jc w:val="both"/>
        <w:rPr/>
      </w:pPr>
      <w:r>
        <w:rPr/>
        <w:t>SEXTA- GARANTÍA DE CONTRATO: El LOCADOR se compromete  a constituir dentro de los treinta días  de suscripción  del presente una garantía  de cumplimiento de contrato por un monto de Doscientos  mil pesos ($ 200.000,00), so pena  de dejarse  sin efecto la locación . Esta  garantía  deberá constituirse y mantenerse durante la vigencia del mismo, a través de los siguientes medios :</w:t>
      </w:r>
    </w:p>
    <w:p>
      <w:pPr>
        <w:pStyle w:val="Normal"/>
        <w:numPr>
          <w:ilvl w:val="0"/>
          <w:numId w:val="2"/>
        </w:numPr>
        <w:jc w:val="both"/>
        <w:rPr/>
      </w:pPr>
      <w:r>
        <w:rPr/>
        <w:t>Fianza  o Aval  Bancario extendido por cualquier entidad bancaria autorizada  , la que deberá ser confeccionada de modo de permitir hacerse efectiva  a simple  requerimiento del comitente, sin necesidad de otro requisito ni de previa constitución  en mora  al deudor  o al fiador , que constituya al fiador en deudor solidario y principal pagador  con los alcances de los arts. 2003, 2005 y 2013 del Código Civil y que no establezca  fecha de vencimiento .</w:t>
      </w:r>
    </w:p>
    <w:p>
      <w:pPr>
        <w:pStyle w:val="Normal"/>
        <w:numPr>
          <w:ilvl w:val="0"/>
          <w:numId w:val="2"/>
        </w:numPr>
        <w:jc w:val="both"/>
        <w:rPr/>
      </w:pPr>
      <w:r>
        <w:rPr/>
        <w:t>Seguro de Caución: otorgado por compañía autorizada por la Superintendencia  de Seguros de la nación. La póliza respectiva  deberá reunir  las condiciones establecidas  oir el decreto Nº 411 del 31 de enero de 1969 y no estipular vencimiento.</w:t>
      </w:r>
    </w:p>
    <w:p>
      <w:pPr>
        <w:pStyle w:val="Normal"/>
        <w:ind w:left="360" w:hanging="0"/>
        <w:jc w:val="both"/>
        <w:rPr/>
      </w:pPr>
      <w:r>
        <w:rPr/>
        <w:t>SEPTIMA- RESPONSABILIDAD : El  LOCADOR será exclusivamente responsable  ante terceros por actos  o hechos  que pudieran  derivar  del incumplimiento de las obligaciones  a su cargo, establecidas en el presente contrato de locación.</w:t>
      </w:r>
    </w:p>
    <w:p>
      <w:pPr>
        <w:pStyle w:val="Normal"/>
        <w:ind w:left="360" w:hanging="0"/>
        <w:jc w:val="both"/>
        <w:rPr/>
      </w:pPr>
      <w:r>
        <w:rPr/>
      </w:r>
    </w:p>
    <w:p>
      <w:pPr>
        <w:pStyle w:val="Normal"/>
        <w:ind w:left="360" w:hanging="0"/>
        <w:jc w:val="both"/>
        <w:rPr/>
      </w:pPr>
      <w:r>
        <w:rPr/>
        <w:t>OCTAVA- TRANSFERENCIA : El LOCADOR no podrá transferir y/o ceder a terceros el presente contrato, cualquiera sea la modalidad , excepto que hubiere  conformidad previa , expresa y por escrito, por parte  de la LOCATARIA. No obstante , el LOCADOR podrá efectuar subcontrataciones  relacionadas con las prestaciones  a su cargo. Asimismo, La LOCATARIA se reserva  para sí  y en forma  exclusiva la explotación  de la publicidad que pudiera realizarse en cada parquímetro, teniendo  a su cargo el costo de las estructuras , pago de impuestos y tasas necesarias para tal actividad.</w:t>
      </w:r>
    </w:p>
    <w:p>
      <w:pPr>
        <w:pStyle w:val="Normal"/>
        <w:ind w:left="360" w:hanging="0"/>
        <w:jc w:val="both"/>
        <w:rPr/>
      </w:pPr>
      <w:r>
        <w:rPr/>
      </w:r>
    </w:p>
    <w:p>
      <w:pPr>
        <w:pStyle w:val="Normal"/>
        <w:ind w:left="360" w:hanging="0"/>
        <w:jc w:val="both"/>
        <w:rPr/>
      </w:pPr>
      <w:r>
        <w:rPr/>
        <w:t>NOVENA- GRAVÁMENES , HABILITACION, PERMISOS MUNICIPALES: Corresponderá a la LOCATARIA el pago de todos los impuestos , tasas, derechos y contribuciones  que pudiesen corresponder al LOCADOR por la actividad económica y comercial desarrollada.</w:t>
      </w:r>
    </w:p>
    <w:p>
      <w:pPr>
        <w:pStyle w:val="Normal"/>
        <w:ind w:left="360" w:hanging="0"/>
        <w:jc w:val="both"/>
        <w:rPr/>
      </w:pPr>
      <w:r>
        <w:rPr/>
      </w:r>
    </w:p>
    <w:p>
      <w:pPr>
        <w:pStyle w:val="Normal"/>
        <w:ind w:left="360" w:hanging="0"/>
        <w:jc w:val="both"/>
        <w:rPr/>
      </w:pPr>
      <w:r>
        <w:rPr/>
        <w:t>DÉCIMA- DOCUMENTACIÓN CONTRACTUAL : Forman parte integrante de este contrato , la descripción del sistema  de estacionamiento medido, contenido en el ANEXO I, y los planos  catastrales  del área o sector de servicios del ANEXO II.</w:t>
      </w:r>
    </w:p>
    <w:p>
      <w:pPr>
        <w:pStyle w:val="Normal"/>
        <w:ind w:left="360" w:hanging="0"/>
        <w:jc w:val="both"/>
        <w:rPr/>
      </w:pPr>
      <w:r>
        <w:rPr/>
      </w:r>
    </w:p>
    <w:p>
      <w:pPr>
        <w:pStyle w:val="Normal"/>
        <w:ind w:left="360" w:hanging="0"/>
        <w:jc w:val="both"/>
        <w:rPr/>
      </w:pPr>
      <w:r>
        <w:rPr/>
        <w:t xml:space="preserve">DÉCIMA PRIMERA – OBLIGACIONES DEL LOCADOR: Serán obligaciones  del locador: </w:t>
      </w:r>
    </w:p>
    <w:p>
      <w:pPr>
        <w:pStyle w:val="Normal"/>
        <w:numPr>
          <w:ilvl w:val="0"/>
          <w:numId w:val="3"/>
        </w:numPr>
        <w:jc w:val="both"/>
        <w:rPr/>
      </w:pPr>
      <w:r>
        <w:rPr/>
        <w:t>Proceder a su exclusivo cargo y costo el recambio  de cualquier equipo de este  contrato que afectase el normal funcionamiento  del servicio, excepto en caso de roturas por vandalismo, en cuyo caso el importe de la reparación  del equipamiento será  absorbido por la LOCATARIA.</w:t>
      </w:r>
    </w:p>
    <w:p>
      <w:pPr>
        <w:pStyle w:val="Normal"/>
        <w:numPr>
          <w:ilvl w:val="0"/>
          <w:numId w:val="3"/>
        </w:numPr>
        <w:jc w:val="both"/>
        <w:rPr/>
      </w:pPr>
      <w:r>
        <w:rPr/>
        <w:t>Proveer en tiempo y forma , a solo requerimiento de la LOCATARIA , las tarjetas o medios electrónicos de “logeo” e identificación  ante parquímetros , y a costo de la misma .</w:t>
      </w:r>
    </w:p>
    <w:p>
      <w:pPr>
        <w:pStyle w:val="Normal"/>
        <w:jc w:val="both"/>
        <w:rPr/>
      </w:pPr>
      <w:r>
        <w:rPr/>
      </w:r>
    </w:p>
    <w:p>
      <w:pPr>
        <w:pStyle w:val="Normal"/>
        <w:jc w:val="both"/>
        <w:rPr/>
      </w:pPr>
      <w:r>
        <w:rPr/>
        <w:t>DÉCIMO SEGUNDA – RESOLUCIÓN DEL CONTRATO : La LOCATARIA podrá disponer la resolución  de la locación  cuando mediaren  las siguientes causas:</w:t>
      </w:r>
    </w:p>
    <w:p>
      <w:pPr>
        <w:pStyle w:val="Normal"/>
        <w:numPr>
          <w:ilvl w:val="0"/>
          <w:numId w:val="6"/>
        </w:numPr>
        <w:jc w:val="both"/>
        <w:rPr/>
      </w:pPr>
      <w:r>
        <w:rPr/>
        <w:t>Por transferencia o cesión  del presente  contrato  por parte del LOCADOR sin  consentimiento de la LOCATARIA</w:t>
      </w:r>
    </w:p>
    <w:p>
      <w:pPr>
        <w:pStyle w:val="Normal"/>
        <w:numPr>
          <w:ilvl w:val="0"/>
          <w:numId w:val="6"/>
        </w:numPr>
        <w:jc w:val="both"/>
        <w:rPr/>
      </w:pPr>
      <w:r>
        <w:rPr/>
        <w:t>Por concurso o quiebra  del LOCADOR.</w:t>
      </w:r>
    </w:p>
    <w:p>
      <w:pPr>
        <w:pStyle w:val="Normal"/>
        <w:numPr>
          <w:ilvl w:val="0"/>
          <w:numId w:val="6"/>
        </w:numPr>
        <w:jc w:val="both"/>
        <w:rPr/>
      </w:pPr>
      <w:r>
        <w:rPr/>
        <w:t>Por incumplimiento de obligaciones y demás condiciones estipuladas en este contrato y disposiciones legales  que regulen el servicio , por parte del LOCADOR.</w:t>
      </w:r>
    </w:p>
    <w:p>
      <w:pPr>
        <w:pStyle w:val="Normal"/>
        <w:numPr>
          <w:ilvl w:val="0"/>
          <w:numId w:val="6"/>
        </w:numPr>
        <w:jc w:val="both"/>
        <w:rPr/>
      </w:pPr>
      <w:r>
        <w:rPr/>
        <w:t>Por falta  de prestación  de servicios y/o provisión de insumos  por parte del LOCADOR durante treinta (39) días corridos.</w:t>
      </w:r>
    </w:p>
    <w:p>
      <w:pPr>
        <w:pStyle w:val="Normal"/>
        <w:ind w:left="360" w:hanging="0"/>
        <w:jc w:val="both"/>
        <w:rPr/>
      </w:pPr>
      <w:r>
        <w:rPr/>
      </w:r>
    </w:p>
    <w:p>
      <w:pPr>
        <w:pStyle w:val="Normal"/>
        <w:ind w:left="360" w:hanging="0"/>
        <w:jc w:val="both"/>
        <w:rPr/>
      </w:pPr>
      <w:r>
        <w:rPr/>
      </w:r>
    </w:p>
    <w:p>
      <w:pPr>
        <w:pStyle w:val="Normal"/>
        <w:ind w:left="360" w:hanging="0"/>
        <w:jc w:val="both"/>
        <w:rPr/>
      </w:pPr>
      <w:r>
        <w:rPr/>
        <w:t>DÉCIMA TERCERA – SEGUROS : La Locataria deberá  contratar un seguro que cubre  los daños en los bienes  objeto de locación , por razones  extrañas al normal funcionamiento del sistema, por el lapso de vigencia  del contrato.</w:t>
      </w:r>
    </w:p>
    <w:p>
      <w:pPr>
        <w:pStyle w:val="Normal"/>
        <w:ind w:left="360" w:hanging="0"/>
        <w:jc w:val="both"/>
        <w:rPr/>
      </w:pPr>
      <w:r>
        <w:rPr/>
        <w:t>La LOCATARIA se compromete  a exhibir  al LOCADOR las constancias  de pago  de las primas , al solo requerimiento de esta última .</w:t>
      </w:r>
    </w:p>
    <w:p>
      <w:pPr>
        <w:pStyle w:val="Normal"/>
        <w:ind w:left="360" w:hanging="0"/>
        <w:jc w:val="both"/>
        <w:rPr/>
      </w:pPr>
      <w:r>
        <w:rPr/>
      </w:r>
    </w:p>
    <w:p>
      <w:pPr>
        <w:pStyle w:val="Normal"/>
        <w:ind w:left="360" w:hanging="0"/>
        <w:jc w:val="both"/>
        <w:rPr/>
      </w:pPr>
      <w:r>
        <w:rPr/>
        <w:t>DÉCIMA CUARTA- RELACIÓN CON EL LOCADOR : Toda comunicación , notificación o relación  entre el LOCADOR y LA LOCATARIA se tramitará potr escrito.</w:t>
      </w:r>
    </w:p>
    <w:p>
      <w:pPr>
        <w:pStyle w:val="Normal"/>
        <w:ind w:left="360" w:hanging="0"/>
        <w:jc w:val="both"/>
        <w:rPr/>
      </w:pPr>
      <w:r>
        <w:rPr/>
      </w:r>
    </w:p>
    <w:p>
      <w:pPr>
        <w:pStyle w:val="Normal"/>
        <w:ind w:left="360" w:hanging="0"/>
        <w:jc w:val="both"/>
        <w:rPr/>
      </w:pPr>
      <w:r>
        <w:rPr/>
        <w:t>DÉCIMO QUINTA- PENALIDADES : Las infracciones  cometidas  por el LOCADOR serán sancionadas  con multas , sin perjuicio de las acciones  judiciales  que pudieren corresponder.</w:t>
      </w:r>
    </w:p>
    <w:p>
      <w:pPr>
        <w:pStyle w:val="Normal"/>
        <w:ind w:left="360" w:hanging="0"/>
        <w:jc w:val="both"/>
        <w:rPr/>
      </w:pPr>
      <w:r>
        <w:rPr/>
        <w:t>Serán penadas  con multas  las siguientes infracciones:</w:t>
      </w:r>
    </w:p>
    <w:p>
      <w:pPr>
        <w:pStyle w:val="Normal"/>
        <w:numPr>
          <w:ilvl w:val="0"/>
          <w:numId w:val="4"/>
        </w:numPr>
        <w:jc w:val="both"/>
        <w:rPr/>
      </w:pPr>
      <w:r>
        <w:rPr/>
        <w:t>La no reparación en tiempo y forma  del equipamiento locado será sancionada  con multa equivalente  al uno por ciento 1% del monto que corresponda al canon mensual por alquiler  de dicho equipamiento , por día y por equipo.</w:t>
      </w:r>
    </w:p>
    <w:p>
      <w:pPr>
        <w:pStyle w:val="Normal"/>
        <w:numPr>
          <w:ilvl w:val="0"/>
          <w:numId w:val="4"/>
        </w:numPr>
        <w:jc w:val="both"/>
        <w:rPr/>
      </w:pPr>
      <w:r>
        <w:rPr/>
        <w:t>La desafectación  no autorizada  de bienes , medios  o equipos afectados  al servicio por períodos  superiores  a los siete (7) días corridos , por unidad  en contravención  se sancionará con multa equivalente al tres por ciento (3%) del monto que corresponda  al canon mensual por alquiler  de dichos bienes , medios o equipos , por día y por equipo, sin perjuicio de la facultad de rescindir la locación por exclusivo incumplimiento del locador .</w:t>
      </w:r>
    </w:p>
    <w:p>
      <w:pPr>
        <w:pStyle w:val="Normal"/>
        <w:numPr>
          <w:ilvl w:val="0"/>
          <w:numId w:val="4"/>
        </w:numPr>
        <w:jc w:val="both"/>
        <w:rPr/>
      </w:pPr>
      <w:r>
        <w:rPr/>
        <w:t>La inobservancia  de las condiciones de seguridad e higiene  de las instalaciones  fijas  será sancionada con multa  equivalente  al uno  por ciento (1%) del monto  que corresponda al canon mensual por alquiler  del equipo afectado , por día y por equipo.</w:t>
      </w:r>
    </w:p>
    <w:p>
      <w:pPr>
        <w:pStyle w:val="Normal"/>
        <w:numPr>
          <w:ilvl w:val="0"/>
          <w:numId w:val="4"/>
        </w:numPr>
        <w:jc w:val="both"/>
        <w:rPr/>
      </w:pPr>
      <w:r>
        <w:rPr/>
        <w:t>Incumplimiento en el servicio o soporte  dará lugar  a la aplicación  de una multa  equivalente  al uno por ciento (1%) del monto que corresponda al canon mensual por alquiler de un parquímetro, por caso .</w:t>
      </w:r>
    </w:p>
    <w:p>
      <w:pPr>
        <w:pStyle w:val="Normal"/>
        <w:jc w:val="both"/>
        <w:rPr/>
      </w:pPr>
      <w:r>
        <w:rPr/>
      </w:r>
    </w:p>
    <w:p>
      <w:pPr>
        <w:pStyle w:val="Normal"/>
        <w:jc w:val="both"/>
        <w:rPr/>
      </w:pPr>
      <w:r>
        <w:rPr/>
        <w:t>DÉCIMO SEXTA – CONTROL : El debido control de la locación estará a cargo de la LOCATARIA, aceptando  el LOCADOR la jurisdicción a estos efectos .</w:t>
      </w:r>
    </w:p>
    <w:p>
      <w:pPr>
        <w:pStyle w:val="Normal"/>
        <w:jc w:val="both"/>
        <w:rPr/>
      </w:pPr>
      <w:r>
        <w:rPr/>
      </w:r>
    </w:p>
    <w:p>
      <w:pPr>
        <w:pStyle w:val="Normal"/>
        <w:jc w:val="both"/>
        <w:rPr/>
      </w:pPr>
      <w:r>
        <w:rPr/>
        <w:t>DÉCIMA SÉTIMA – PRECIO DE LA CONTRATACIÓN: la presente locación de bienes  y servicios  se realiza  por un precio  equivalente  a seis mil ciento cincuenta  y tres con sesenta  siete  Unidades  Fijas (6.153,67 UF) mensuales , con el IVA incluido . Se establece como valor  de cada Unidad Fija (UF) el precio de un litro de Nafta Premium, a la cotización  del Automóvil  Club Argentino de la ciudad de San Francisco. Únicamente  a los fines  de la facturación , se establece  que ALTEC S.E. emitirá  una factura mensual  en pesos tomando como cotización  el valor de un litro de Nafta Premium del ACA San Francisco del día anterior a la fecha de emisión  de la factura correspondiente  . El pago será efectivizado por la LOCATARIA dentro e los diez (10) días contra la remisión de la correspondiente factura electrónica  por mes vencido, mediante  transferencia  bancaria  o depósito  en la cuenta  corriente  Nº 255-900001630-0 del banco Patagonia  S A , CBU 03402551-00900001630001 de titularidad del ALTEC S.E., o la que fehacientemente  comunique  en el futuro  el LOCADOR .</w:t>
      </w:r>
    </w:p>
    <w:p>
      <w:pPr>
        <w:pStyle w:val="Normal"/>
        <w:jc w:val="both"/>
        <w:rPr/>
      </w:pPr>
      <w:r>
        <w:rPr/>
        <w:t>En caso que la LOCATARIA  incumpla  el pago  del canon locativo en tiempo y forma , se aplicará  un interés  equivalente  al promedio de tasas activas y pasivas que fije  el banco de la Nación Argentina hasta  el efectivo pago, más la multa  del uno por ciento (1%) del monto que corresponda  al canon mensual por cada día  de atraso en el pago .</w:t>
      </w:r>
    </w:p>
    <w:p>
      <w:pPr>
        <w:pStyle w:val="Normal"/>
        <w:jc w:val="both"/>
        <w:rPr/>
      </w:pPr>
      <w:r>
        <w:rPr/>
        <w:t>La obligación  de pago del servicio  comenzará  a generarse  a partir de la fecha de certificación  de  la puesta  en servicio del sistema  en óptimas condiciones de funcionamiento.</w:t>
      </w:r>
    </w:p>
    <w:p>
      <w:pPr>
        <w:pStyle w:val="Normal"/>
        <w:jc w:val="both"/>
        <w:rPr/>
      </w:pPr>
      <w:r>
        <w:rPr/>
      </w:r>
    </w:p>
    <w:p>
      <w:pPr>
        <w:pStyle w:val="Normal"/>
        <w:jc w:val="both"/>
        <w:rPr/>
      </w:pPr>
      <w:r>
        <w:rPr/>
        <w:t>DÉCIMA OCTAVA – VARIACIÓN DE LA PROPUESTA : En virtud de alguna  innovación  tecnológica , el LOCADOR podrá `proponer un nuevo sistema de control del estacionamiento lo que implicaría innovación en los equipos  cedidos en alquiler. Esta alternativa  deberá ser acompañada de una memoria  descriptiva  general  y detalle de los elementos a considerar . LA LOCATARIA deberá  dar respuesta a lo peticionado en un plazo  no mayor a los treinta (30) días , la falta  de respuesta en el plazo estipulado implicará el rechazo de la propuesta.</w:t>
      </w:r>
    </w:p>
    <w:p>
      <w:pPr>
        <w:pStyle w:val="Normal"/>
        <w:jc w:val="both"/>
        <w:rPr/>
      </w:pPr>
      <w:r>
        <w:rPr/>
      </w:r>
    </w:p>
    <w:p>
      <w:pPr>
        <w:pStyle w:val="Normal"/>
        <w:jc w:val="both"/>
        <w:rPr/>
      </w:pPr>
      <w:r>
        <w:rPr/>
        <w:t>DECIMO NOVENA – DOMICILIOS y JURISDICCIÓN :  A todos los efectos  legales , judiciales  y/o extrajudiciales  derivados  del presente, las partes dejan constituido domicilio en los lugares indicados precedentemente , donde se tendrán por válidas todas las notificaciones y/o comunicaciones que se cursen . En el supuesto  de que una parte modificara  su domicilio constituido deberá notificarlo por escrito a la otra parte  dentro del décimo día hábil de producida  dicha modificación . Se pacta  asimismo  la jurisdicción  de los Tribunales  Ordinarios de la Ciudad de San Francisco, renunciando  expresamente al fuero  federal y/o cualquiera de excepción que pudiere  corresponderles. Leído todo lo que antecede y en prueba de conformidad, se suscribe dos (2) ejemplares de un mismo tenor  y a un solo efecto</w:t>
      </w:r>
    </w:p>
    <w:p>
      <w:pPr>
        <w:pStyle w:val="Normal"/>
        <w:ind w:left="360" w:hanging="0"/>
        <w:jc w:val="both"/>
        <w:rPr/>
      </w:pPr>
      <w:r>
        <w:rPr/>
      </w:r>
    </w:p>
    <w:p>
      <w:pPr>
        <w:pStyle w:val="Normal"/>
        <w:ind w:left="36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15:00Z</dcterms:created>
  <dc:creator>pmilani</dc:creator>
  <dc:description/>
  <cp:keywords/>
  <dc:language>en-US</dc:language>
  <cp:lastModifiedBy>sgiordano</cp:lastModifiedBy>
  <cp:lastPrinted>2012-12-27T08:06:00Z</cp:lastPrinted>
  <dcterms:modified xsi:type="dcterms:W3CDTF">2013-02-22T13:44:00Z</dcterms:modified>
  <cp:revision>7</cp:revision>
  <dc:subject/>
  <dc:title>HONORABLE CONCEJO DELIBERANTE</dc:title>
</cp:coreProperties>
</file>