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MODIFÍCASE </w:t>
      </w:r>
      <w:r>
        <w:rPr/>
        <w:t xml:space="preserve"> el Art. 6º de la Ordenanza Nº 3597, modificado por Ordenanza Nº 3883, el quedará redactado de la siguiente manera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>“</w:t>
      </w:r>
      <w:r>
        <w:rPr/>
        <w:t>Art. 6º)</w:t>
      </w:r>
      <w:r>
        <w:rPr>
          <w:b/>
        </w:rPr>
        <w:t xml:space="preserve"> ESTABLÉCESE</w:t>
      </w:r>
      <w:r>
        <w:rPr/>
        <w:t xml:space="preserve"> que la remuneración mensual del Juez de Faltas será el equivalente  al 97% (noventa y siete por ciento) de la dieta correspondiente  a un miembro  del Honorable Concejo Deliberante , más el 50% (cincuenta por ciento) en concepto de gastos de Representación.-” 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 2°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06:00Z</dcterms:created>
  <dc:creator>pmilani</dc:creator>
  <dc:description/>
  <dc:language>en-US</dc:language>
  <cp:lastModifiedBy>Pc</cp:lastModifiedBy>
  <cp:lastPrinted>2012-12-27T08:06:00Z</cp:lastPrinted>
  <dcterms:modified xsi:type="dcterms:W3CDTF">2012-12-28T20:14:00Z</dcterms:modified>
  <cp:revision>3</cp:revision>
  <dc:subject/>
  <dc:title>HONORABLE CONCEJO DELIBERANTE</dc:title>
</cp:coreProperties>
</file>