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ESTABLÉCESE </w:t>
      </w:r>
      <w:r>
        <w:rPr/>
        <w:t xml:space="preserve">  con acuerdo de la Comisión Asesora para la Adjudicación  de Viviendas el precio de las unidades habitacionales  correspondientes  al Programa Federal de Construcción de Viviendas  I , Barrio Parque  “95 Viviendas” en la suma  de Pesos  NOVENTA Y DOS MIL OCHENTA Y CUATRO CON SESENTA Y CINCO CENTAVOS  ($ 92.084,65) por cada unidad, incluyendo  dicho importe  el costo de construcción, obras  de infraestructura, seguro en caso de fallecimiento y demás mejoras realizadas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Dicho importe  será cancelado por los adjudicatarios  en cuatrocientas ochenta (480) cuotas  iguales mensuales y consecutivas al 3 por ciento de interés anual sistema francés, establecido en el Programa Federal de Construcción de Viviendas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 ESTABLÉCESE</w:t>
      </w:r>
      <w:r>
        <w:rPr/>
        <w:t xml:space="preserve"> con acuerdo  de la Comisión  Asesora  para la Adjudicación  de Viviendas el precio  de la cuota  mensual que deberán abonar los adjudicatarios  en la suma de pesos Trescientos Cincuenta ( $ 350,00) más gastos administrativos , comenzando a abonar la primera  de ellas  en marzo de 2013 venciendo  la última cuota  en febrero de 2053.-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s cuotas serán abonadas por los adjudicatarios mediante  depósito en entidad bancaria  autorizada o mediante  cualquier otro procedimiento que la Municipalidad  establezca. La falta  de pago en término de tres (3) cuotas  consecutivas o alternadas, hará incurrir al adjudicatario  en mora  sin necesidad de interpelación  judicial o extrajudicial alguna . En tal supuesto la Municipalidad tendrá derecho  a exigir  la cancelación  total de la deuda  o declarar  rescindida  la tenencia  precaria  otorgada  . Producida  la rescisión  la Municipalidad exigirá  la devolución  de la vivienda  y su desocupación  total dentro  del plazo  de treinta (30) días corridos  a contar  de la fecha  de notificación . Si vencido el plazo no se hubiere hecho entrega del inmueble , la Municipalidad tendrá derecho a iniciar  las acciones legales pertinentes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 5°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43:00Z</dcterms:created>
  <dc:creator>pmilani</dc:creator>
  <dc:description/>
  <dc:language>en-US</dc:language>
  <cp:lastModifiedBy>Pc</cp:lastModifiedBy>
  <cp:lastPrinted>2012-12-27T08:06:00Z</cp:lastPrinted>
  <dcterms:modified xsi:type="dcterms:W3CDTF">2012-12-28T19:58:00Z</dcterms:modified>
  <cp:revision>3</cp:revision>
  <dc:subject/>
  <dc:title>HONORABLE CONCEJO DELIBERANTE</dc:title>
</cp:coreProperties>
</file>