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DISPÓNESE</w:t>
      </w:r>
      <w:r>
        <w:rPr/>
        <w:t xml:space="preserve">  la  demarcación  de doble banda amarilla, sobre Bv. Buenos Aires, desde calle J.B. Iturraspe hasta Bv. 25 de Mayo y sobre Bv. Juan B. Justo, desde Bv. 25 de Mayo hasta  calle Libertad .(Expte . Nº 0230-S.G./12)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>DISPÓNESE</w:t>
      </w:r>
      <w:r>
        <w:rPr/>
        <w:t xml:space="preserve">  la demarcación y pintado  de sendas peatonales , con la correspondiente línea de frenado, en las intersecciones  señaladas en el Art. 1º) de la pres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 xml:space="preserve">DISPÓNESE </w:t>
      </w:r>
      <w:r>
        <w:rPr/>
        <w:t xml:space="preserve"> la colocación de cartelería de “Prohibido Estacionar” en los siguientes sectores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do  oeste  de  Bv. Buenos Aires , entre J.B. Iturraspe y Bv. 25 de Mayo; y  lado oeste de Bv. Juan B.Justo, entre Bv. 25 de Mayo y Bv. 9 de Julio .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do  este de Bv. Juan B. Justo, entre  Bv. 25 de Mayo y Bv. 9 de Julio; desde Bv. 9 de Julio, 50 (cincuenta ) metros  al sur hacia calle Libertad 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  <w:t>La realización de las tareas citadas precedentemente, estarán a cargo del área pertinente de la Secretaría de Infraestructura y Planificación, en un todo de acuerdo a las disposiciones viales vigentes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 La Secretaría de Infraestructura y Planificación y la Dirección de Policía Municipal, dispondrán la colocación de la señalización vertical y horizontal correspondient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 6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 7°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veintiocho   días  del mes de diciembre del año dos mil do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33:00Z</dcterms:created>
  <dc:creator>pmilani</dc:creator>
  <dc:description/>
  <cp:keywords/>
  <dc:language>en-US</dc:language>
  <cp:lastModifiedBy>sgiordano</cp:lastModifiedBy>
  <cp:lastPrinted>2012-12-27T08:06:00Z</cp:lastPrinted>
  <dcterms:modified xsi:type="dcterms:W3CDTF">2013-02-28T12:11:00Z</dcterms:modified>
  <cp:revision>4</cp:revision>
  <dc:subject/>
  <dc:title>HONORABLE CONCEJO DELIBERANTE</dc:title>
</cp:coreProperties>
</file>