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colocación de dos (2) reductores de velocidad en Av. Caseros, frente  a la Guardería Municipal “Manuel Belgrano”, uno en el sector norte y otro en el sector sur, distantes aproximadamente en 50 (cincuenta) metros, hacia ambos lados del ingreso al establecimiento. (Expte. Nº 0225-S.G./12)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y la Dirección de Policía Municipal, dispondrán la colocación de la señalización vertical y horizontal correspondiente, indicando velocidad máxima permitida y existencia de Guardería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 5°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31:00Z</dcterms:created>
  <dc:creator>pmilani</dc:creator>
  <dc:description/>
  <dc:language>en-US</dc:language>
  <cp:lastModifiedBy>Pc</cp:lastModifiedBy>
  <cp:lastPrinted>2012-12-27T08:06:00Z</cp:lastPrinted>
  <dcterms:modified xsi:type="dcterms:W3CDTF">2012-12-28T19:32:00Z</dcterms:modified>
  <cp:revision>3</cp:revision>
  <dc:subject/>
  <dc:title>HONORABLE CONCEJO DELIBERANTE</dc:title>
</cp:coreProperties>
</file>