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pacing w:val="30"/>
          <w:sz w:val="24"/>
          <w:szCs w:val="24"/>
          <w:u w:val="single"/>
        </w:rPr>
      </w:pPr>
      <w:r>
        <w:rPr>
          <w:rFonts w:cs="Book Antiqua" w:ascii="Book Antiqua" w:hAnsi="Book Antiqua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/>
        <w:t>Art. 1º)</w:t>
        <w:tab/>
      </w:r>
      <w:r>
        <w:rPr>
          <w:b/>
        </w:rPr>
        <w:t xml:space="preserve">DISPÓNESE </w:t>
      </w:r>
      <w:r>
        <w:rPr/>
        <w:t>“Prohibido Estacionar” de lunes a sábados, entre la hora 5,00 y las 21,30 ;  y domingos  y feriados  a partir de la hora 11,00 hasta las 21,00 , sobre calle Echeverría , entre Bv. Sáenz Peña y Gerónimo del Barco (mano izquierda) . (Expte. Nº 0220-S.G./12).-</w:t>
      </w:r>
      <w:r>
        <w:rPr>
          <w:b/>
        </w:rPr>
        <w:t xml:space="preserve"> 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/>
        <w:t xml:space="preserve">Art.2º) </w:t>
      </w:r>
      <w:r>
        <w:rPr>
          <w:b/>
        </w:rPr>
        <w:t xml:space="preserve">DISPÓNESE </w:t>
      </w:r>
      <w:r>
        <w:rPr/>
        <w:t>la remoción del espacio destinado al aparcamiento de motovehículos  situado en calle  Rivadavia, entre  Bv.  9 de Julio y calle Libertad para ser utilizado como parada  de colectivos, extendiéndose este espacio hacia  el sur  aproximadamente  por  15 (quince) metros, hasta la entrada para vehículos  existente (Aproximadamente Rivadavia Nº 137).-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y la Dirección  de Policía  Municipal , dispondrán  la colocación de la señalización  vertical y horizontal correspondi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La  erogación  que  demande  el   cumplimiento  de   lo  establecido  precedentemente , será imputado a la partida  correspondiente del Presupuesto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>DERÓGASE</w:t>
      </w:r>
      <w:r>
        <w:rPr/>
        <w:t xml:space="preserve"> el inc.  3 del Art.  1º) de la Ordenanza  Nº 4093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 6°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6:00Z</dcterms:created>
  <dc:creator>pmilani</dc:creator>
  <dc:description/>
  <dc:language>en-US</dc:language>
  <cp:lastModifiedBy>Pc</cp:lastModifiedBy>
  <cp:lastPrinted>2012-12-27T08:06:00Z</cp:lastPrinted>
  <dcterms:modified xsi:type="dcterms:W3CDTF">2012-12-28T19:27:00Z</dcterms:modified>
  <cp:revision>3</cp:revision>
  <dc:subject/>
  <dc:title>HONORABLE CONCEJO DELIBERANTE</dc:title>
</cp:coreProperties>
</file>