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85</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07"/>
        <w:jc w:val="both"/>
        <w:rPr/>
      </w:pPr>
      <w:r>
        <w:rPr/>
        <w:t>Art. 1º)</w:t>
        <w:tab/>
      </w:r>
      <w:r>
        <w:rPr>
          <w:b/>
        </w:rPr>
        <w:t xml:space="preserve">AUTORÍZASE </w:t>
      </w:r>
      <w:r>
        <w:rPr/>
        <w:t xml:space="preserve"> a la Secretaría  de Inversión  y hábitat Social, dependiente  del departamento Ejecutivo Municipal , a suscribir  con la “Cooperativa de Vivienda  Limitada 18 de Marzo” un convenio  de rescisión  de la donación  con cargo  efectuada por ésta  al Municipio , aceptada  mediante Ordenanza Nº 5267 , y de  restitución del inmueble  objeto de la misma , que se identifica  como : una fracción  de terreno baldía, ubicada  en el originario lote número ciento dieciocho  de la Colonia San Francisco, Pedanía Juárez Celman , Departamento San Justo Provincia de Córdoba, que según  plano de mensura y subdivisión  confeccionado  por el ingeniero  civil Hugo Ruibal, visado por la Dirección General de Catastro de la Provincia  de Córdoba en expediente  número 0033-60696/96, en fecha  18 de marzo  de 1997, se designa  como LOTE NÚMERO NUEVE, y mide  : Siete  metros setenta y nueve  centímetros  de frente  al Nor-este  sobre calle pública  E.J. Carrá  (Línea  N-O); trescientos  diecinueve metros  setenta centímetros  en su costado Nor-este (Línea M-N) , Ochenta  y dos metros  en su costado Sur-oeste  (Línea M-B) , y su  costado Sur-este está formado por una línea  quebrada de tres tramos  que partiendo  del punto B, en dirección  al Nor-este , mide Doscientos treinta y tres metros noventa  y dos centímetros  (Línea A-B); desde este punto A , y en dirección  al Nor-oeste , Setenta  y dos metros  ochenta y nueve  centímetros  (Línea T-A); y desde este punto T, nuevamente hacia  el Nor-este , Ochenta  y cinco metros  setenta y seis  centímetros  (Línea T-O) cerrando la figura  y totalizando una superficie  de DIECINUEVE MIL OCHOCIENTOS  DIECISÉIS METROS CUADRADOS , linda al Nor-este , con la mencionada  calle E.J. Carrá ; al Nor-oeste , en parte  con calle pública Córdoba , y en parte  con parcelas  del Instituto  Provincial de la Vivienda ; al Sur-oeste  con parcela  manzana doscientos treinta y nueve  de Celestino Antonio Martino, María del Consuelo Bolcatto de Miranda , Francisco Irmo Giletta y Juan Carlos Scocco; y al Sur-este , en parte con el lote  Diez  de su mismo plano y en parte  con parcela  ciento cuarenta y seis de la Provincia  de Córdoba; Nomenclatura Catastral: C.02, Secc.02, Mza.167, Lote 009; inscripto en el Registro General  de la Provincia  de Córdoba, bajo la Matrícula  Nº 460.978, del Departamento San Justo. El convenio respectivo deberá consignar que ambas  partes quedan liberadas  de los  compromisos asumidos  en el acto de donación, no teniendo nada que reclamarse  a causa del mismo y/o de su rescisión .-</w:t>
      </w:r>
    </w:p>
    <w:p>
      <w:pPr>
        <w:pStyle w:val="Normal"/>
        <w:ind w:left="964" w:hanging="907"/>
        <w:jc w:val="both"/>
        <w:rPr/>
      </w:pPr>
      <w:r>
        <w:rPr/>
      </w:r>
    </w:p>
    <w:p>
      <w:pPr>
        <w:pStyle w:val="Normal"/>
        <w:ind w:left="964" w:hanging="907"/>
        <w:jc w:val="both"/>
        <w:rPr/>
      </w:pPr>
      <w:r>
        <w:rPr/>
        <w:t>Art. 2º)</w:t>
        <w:tab/>
        <w:t xml:space="preserve">La autorización  precedente  comprende  la facultad de la Secretaría  de Inversión  y Hábitat Social, dependiente  del Departamento Ejecutivo Municipal , de realizar los trámites  y suscribir  toda la documentación  adicional  que resulte  necesaria  para el cumplimiento de la presente .- </w:t>
      </w:r>
    </w:p>
    <w:p>
      <w:pPr>
        <w:pStyle w:val="Normal"/>
        <w:ind w:left="964" w:hanging="907"/>
        <w:jc w:val="both"/>
        <w:rPr/>
      </w:pPr>
      <w:r>
        <w:rPr/>
      </w:r>
    </w:p>
    <w:p>
      <w:pPr>
        <w:pStyle w:val="Normal"/>
        <w:ind w:left="964" w:hanging="907"/>
        <w:jc w:val="both"/>
        <w:rPr/>
      </w:pPr>
      <w:r>
        <w:rPr/>
      </w:r>
    </w:p>
    <w:p>
      <w:pPr>
        <w:pStyle w:val="Normal"/>
        <w:ind w:left="964" w:hanging="964"/>
        <w:jc w:val="both"/>
        <w:rPr/>
      </w:pPr>
      <w:r>
        <w:rPr/>
      </w:r>
    </w:p>
    <w:p>
      <w:pPr>
        <w:pStyle w:val="Normal"/>
        <w:ind w:left="964" w:hanging="964"/>
        <w:jc w:val="both"/>
        <w:rPr/>
      </w:pPr>
      <w:r>
        <w:rPr/>
        <w:t>2…/// Sigue Ordenanza Nº 6285.-</w:t>
      </w:r>
    </w:p>
    <w:p>
      <w:pPr>
        <w:pStyle w:val="Normal"/>
        <w:ind w:left="964" w:hanging="964"/>
        <w:jc w:val="both"/>
        <w:rPr/>
      </w:pPr>
      <w:r>
        <w:rPr/>
      </w:r>
    </w:p>
    <w:p>
      <w:pPr>
        <w:pStyle w:val="Normal"/>
        <w:ind w:left="964" w:hanging="964"/>
        <w:jc w:val="both"/>
        <w:rPr/>
      </w:pPr>
      <w:r>
        <w:rPr/>
      </w:r>
    </w:p>
    <w:p>
      <w:pPr>
        <w:pStyle w:val="Normal"/>
        <w:ind w:left="964" w:hanging="964"/>
        <w:jc w:val="both"/>
        <w:rPr/>
      </w:pPr>
      <w:r>
        <w:rPr/>
        <w:t xml:space="preserve">Art. 3º) </w:t>
      </w:r>
      <w:r>
        <w:rPr>
          <w:b/>
        </w:rPr>
        <w:t>REGISTRESE</w:t>
      </w:r>
      <w:r>
        <w:rPr/>
        <w:t>,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rPr/>
      </w:pPr>
      <w:r>
        <w:rPr/>
        <w:t>Dada en la Sala de Sesiones del Honorable Concejo Deliberante de la Ciudad de San Francisco, a veintinueve   días  del mes de noviembre del año dos mil doce.-</w:t>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7:00Z</dcterms:created>
  <dc:creator>pmilani</dc:creator>
  <dc:description/>
  <dc:language>en-US</dc:language>
  <cp:lastModifiedBy>Pc</cp:lastModifiedBy>
  <cp:lastPrinted>2012-10-22T08:16:00Z</cp:lastPrinted>
  <dcterms:modified xsi:type="dcterms:W3CDTF">2012-12-03T13:10:00Z</dcterms:modified>
  <cp:revision>4</cp:revision>
  <dc:subject/>
  <dc:title>HONORABLE CONCEJO DELIBERANTE</dc:title>
</cp:coreProperties>
</file>