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28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>AUTORÍZASE</w:t>
      </w:r>
      <w:r>
        <w:rPr/>
        <w:t xml:space="preserve"> al CÍRCULO DE PERIODISTAS DEPORTIVOS DE SAN FRANCISCO “DANTE PANZERI – VICTOR FAYA”, a erigir  un busto en la Plaza 1º de Mayo en el sector sur-este, en inmediaciones de la esquina conformada por las calles Libertador (N) y José Hernández,  utilizando un espacio físico  de 2 metros de largo por 2 metros de ancho.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 xml:space="preserve">Art. 2º) </w:t>
        <w:tab/>
        <w:t>La instalación de lo autorizado, será supervisado por la Secretaría de Infraestructura y Planificación.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</w:t>
      </w:r>
      <w:r>
        <w:rPr>
          <w:b/>
        </w:rPr>
        <w:t>REGISTRESE</w:t>
      </w:r>
      <w:r>
        <w:rPr/>
        <w:t>, comuníquese al Departamento Ejecutivo, publíquese y  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veintinueve   días  del mes de noviembre del año dos mil doc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46:00Z</dcterms:created>
  <dc:creator>pmilani</dc:creator>
  <dc:description/>
  <dc:language>en-US</dc:language>
  <cp:lastModifiedBy>Pc</cp:lastModifiedBy>
  <cp:lastPrinted>2012-10-22T08:16:00Z</cp:lastPrinted>
  <dcterms:modified xsi:type="dcterms:W3CDTF">2012-12-03T11:47:00Z</dcterms:modified>
  <cp:revision>3</cp:revision>
  <dc:subject/>
  <dc:title>HONORABLE CONCEJO DELIBERANTE</dc:title>
</cp:coreProperties>
</file>