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278</w:t>
      </w:r>
    </w:p>
    <w:p>
      <w:pPr>
        <w:pStyle w:val="Normal"/>
        <w:rPr>
          <w:b/>
          <w:b/>
          <w:u w:val="single"/>
        </w:rPr>
      </w:pPr>
      <w:r>
        <w:rPr>
          <w:b/>
          <w:u w:val="single"/>
        </w:rPr>
      </w:r>
    </w:p>
    <w:p>
      <w:pPr>
        <w:pStyle w:val="Normal"/>
        <w:rPr>
          <w:b/>
          <w:b/>
        </w:rPr>
      </w:pPr>
      <w:r>
        <w:rPr>
          <w:b/>
        </w:rPr>
      </w:r>
    </w:p>
    <w:p>
      <w:pPr>
        <w:pStyle w:val="Normal"/>
        <w:rPr>
          <w:b/>
          <w:b/>
        </w:rPr>
      </w:pPr>
      <w:r>
        <w:rPr>
          <w:b/>
        </w:rPr>
        <w:t>EL HONORABLE CONCEJO DELIBERANTE DE LA CIUDAD DE SAN FRANCISCO, SANCIONA CON FUERZA DE:</w:t>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tabs>
          <w:tab w:val="clear" w:pos="708"/>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rt. 1°)</w:t>
      </w:r>
      <w:r>
        <w:rPr>
          <w:rFonts w:cs="Times New Roman" w:ascii="Times New Roman" w:hAnsi="Times New Roman"/>
          <w:b/>
          <w:sz w:val="24"/>
          <w:szCs w:val="24"/>
        </w:rPr>
        <w:tab/>
        <w:t xml:space="preserve">AUTORÍZASE </w:t>
      </w:r>
      <w:r>
        <w:rPr>
          <w:rFonts w:cs="Times New Roman" w:ascii="Times New Roman" w:hAnsi="Times New Roman"/>
          <w:sz w:val="24"/>
          <w:szCs w:val="24"/>
        </w:rPr>
        <w:t xml:space="preserve">al </w:t>
      </w:r>
      <w:r>
        <w:rPr>
          <w:rFonts w:cs="Times New Roman" w:ascii="Times New Roman" w:hAnsi="Times New Roman"/>
          <w:b/>
          <w:sz w:val="24"/>
          <w:szCs w:val="24"/>
        </w:rPr>
        <w:t>Departamento Ejecutivo Municipal</w:t>
      </w:r>
      <w:r>
        <w:rPr>
          <w:rFonts w:cs="Times New Roman" w:ascii="Times New Roman" w:hAnsi="Times New Roman"/>
          <w:sz w:val="24"/>
          <w:szCs w:val="24"/>
        </w:rPr>
        <w:t xml:space="preserve">  a suscribir  con la </w:t>
      </w:r>
      <w:r>
        <w:rPr>
          <w:rFonts w:cs="Times New Roman" w:ascii="Times New Roman" w:hAnsi="Times New Roman"/>
          <w:b/>
          <w:sz w:val="24"/>
          <w:szCs w:val="24"/>
        </w:rPr>
        <w:t>Secretaría de Empleo de la Nación</w:t>
      </w:r>
      <w:r>
        <w:rPr>
          <w:rFonts w:cs="Times New Roman" w:ascii="Times New Roman" w:hAnsi="Times New Roman"/>
          <w:sz w:val="24"/>
          <w:szCs w:val="24"/>
        </w:rPr>
        <w:t xml:space="preserve"> , un Protocolo Adicional al Convenio  del Ministerio de Trabajo , Empleo y Seguridad Social Nº6 ,  destinado a implementar el </w:t>
      </w:r>
      <w:r>
        <w:rPr>
          <w:rFonts w:cs="Times New Roman" w:ascii="Times New Roman" w:hAnsi="Times New Roman"/>
          <w:b/>
          <w:sz w:val="24"/>
          <w:szCs w:val="24"/>
        </w:rPr>
        <w:t>“ Servicio Público de Empleo para Trabajadores  Temporarios</w:t>
      </w:r>
      <w:r>
        <w:rPr>
          <w:rFonts w:cs="Times New Roman" w:ascii="Times New Roman" w:hAnsi="Times New Roman"/>
          <w:sz w:val="24"/>
          <w:szCs w:val="24"/>
        </w:rPr>
        <w:t xml:space="preserve">  </w:t>
      </w:r>
      <w:r>
        <w:rPr>
          <w:rFonts w:cs="Times New Roman" w:ascii="Times New Roman" w:hAnsi="Times New Roman"/>
          <w:b/>
          <w:sz w:val="24"/>
          <w:szCs w:val="24"/>
        </w:rPr>
        <w:t>de la Actividad Agraria</w:t>
      </w:r>
      <w:r>
        <w:rPr>
          <w:rFonts w:cs="Times New Roman" w:ascii="Times New Roman" w:hAnsi="Times New Roman"/>
          <w:sz w:val="24"/>
          <w:szCs w:val="24"/>
        </w:rPr>
        <w:t xml:space="preserve">”, el que forma parte integrante  del presente como Anexo .- </w:t>
      </w:r>
    </w:p>
    <w:p>
      <w:pPr>
        <w:pStyle w:val="Textosinformato"/>
        <w:tabs>
          <w:tab w:val="clear" w:pos="708"/>
          <w:tab w:val="left" w:pos="1276" w:leader="none"/>
        </w:tabs>
        <w:spacing w:lineRule="auto" w:line="288"/>
        <w:ind w:left="1134" w:hanging="11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964" w:hanging="964"/>
        <w:jc w:val="both"/>
        <w:rPr/>
      </w:pPr>
      <w:r>
        <w:rPr/>
        <w:t xml:space="preserve">Art. 2º) </w:t>
      </w:r>
      <w:r>
        <w:rPr>
          <w:b/>
        </w:rPr>
        <w:t>REGISTRESE</w:t>
      </w:r>
      <w:r>
        <w:rPr/>
        <w:t>, comuníquese al Departamento Ejecutivo, publíquese y   archívese.</w:t>
      </w:r>
    </w:p>
    <w:p>
      <w:pPr>
        <w:pStyle w:val="Normal"/>
        <w:ind w:left="964" w:hanging="964"/>
        <w:jc w:val="both"/>
        <w:rPr/>
      </w:pPr>
      <w:r>
        <w:rPr/>
      </w:r>
    </w:p>
    <w:p>
      <w:pPr>
        <w:pStyle w:val="Normal"/>
        <w:rPr/>
      </w:pPr>
      <w:r>
        <w:rPr/>
      </w:r>
    </w:p>
    <w:p>
      <w:pPr>
        <w:pStyle w:val="Normal"/>
        <w:rPr/>
      </w:pPr>
      <w:r>
        <w:rPr/>
      </w:r>
    </w:p>
    <w:p>
      <w:pPr>
        <w:pStyle w:val="Normal"/>
        <w:rPr/>
      </w:pPr>
      <w:r>
        <w:rPr/>
        <w:t>Dada en la Sala de Sesiones del Honorable Concejo Deliberante de la Ciudad de San Francisco, a quince  días  del mes de noviembre del año dos mil do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PROTOCOLO ADICIONAL Nº …/12 AL CONVENIO DEL MINISTERIO DE TRABAJO, EMPLEO Y SEGURIDAD SOCIAL Nº 6/2006 ENTRE LA SECRETARÍA  DE EMPLEO, EL REGISTRO NACIONAL DE TRABAJADORES Y EMPLEADORES AGRARIOS Y LA MUNICIPALIDAD DE SAN FRANCISCO DE LA PROVINCIA DE CÓRDOBA .-</w:t>
      </w:r>
    </w:p>
    <w:p>
      <w:pPr>
        <w:pStyle w:val="Normal"/>
        <w:jc w:val="both"/>
        <w:rPr>
          <w:b/>
          <w:b/>
        </w:rPr>
      </w:pPr>
      <w:r>
        <w:rPr>
          <w:b/>
        </w:rPr>
      </w:r>
    </w:p>
    <w:p>
      <w:pPr>
        <w:pStyle w:val="Normal"/>
        <w:jc w:val="both"/>
        <w:rPr/>
      </w:pPr>
      <w:r>
        <w:rPr/>
        <w:t xml:space="preserve">Entre la Secretaría  de Empleo , con domicilio en Avenida Leandro N. Alem Nº 650 , piso 15º, de la ciudad Autónoma de Buenos Aires , en adelante  la SECRETARÍA , representada  en este acto por su titular, Lic. D. Enrique DEIBE, el REGISTRO NACIONAL DE TRABAJADORES  y EMPLEADORES  AGRARIOS , con domicilio  en la calle  San Martín  Nº 588, de la Ciudad Autónoma  de Buenos Aires , en adelante  “RENATEA” representada  en este acto  por su Delegado Normalizador , Cdor. Oscar Marcelo MAFFE , y la  MUNICIPALIDAD DE SAN FRANCISO,  con domicilio  en la calle 9 de Julio 1187, de la ciudad de San Francisco , de la provincia de Córdoba , en adelante  el “MUNICIPIO” , representado  en este acto por el Señor Intendente </w:t>
      </w:r>
    </w:p>
    <w:p>
      <w:pPr>
        <w:pStyle w:val="Normal"/>
        <w:jc w:val="both"/>
        <w:rPr/>
      </w:pPr>
      <w:r>
        <w:rPr/>
        <w:t xml:space="preserve"> </w:t>
      </w:r>
      <w:r>
        <w:rPr/>
        <w:t>Dr. Martín LLARYORA, en el Expediente  Nº 1-2015-1505546/2012 del Registro del MINISTERIO DE TRABAJO , EMPLEO Y SEGURIDAD SOCIAL , y :</w:t>
      </w:r>
    </w:p>
    <w:p>
      <w:pPr>
        <w:pStyle w:val="Normal"/>
        <w:jc w:val="both"/>
        <w:rPr/>
      </w:pPr>
      <w:r>
        <w:rPr/>
      </w:r>
    </w:p>
    <w:p>
      <w:pPr>
        <w:pStyle w:val="Normal"/>
        <w:jc w:val="both"/>
        <w:rPr/>
      </w:pPr>
      <w:r>
        <w:rPr/>
        <w:t>CONSIDERANDO :</w:t>
      </w:r>
    </w:p>
    <w:p>
      <w:pPr>
        <w:pStyle w:val="Normal"/>
        <w:jc w:val="both"/>
        <w:rPr/>
      </w:pPr>
      <w:r>
        <w:rPr/>
      </w:r>
    </w:p>
    <w:p>
      <w:pPr>
        <w:pStyle w:val="Normal"/>
        <w:jc w:val="both"/>
        <w:rPr/>
      </w:pPr>
      <w:r>
        <w:rPr/>
        <w:t>Que mediante la Resolución  del MINISTERIO DE TRABAJO EMPLEO Y SEGURIDAD SOCIAL Nº 256  del 27 de octubre de 2003 se creó el PLAN INTEGRAL PARA LA PROMOCIÓN  DEL EMPLEO , cuyo objetivo fundamental  es potencial la actual relación  positiva  entre el crecimiento del producto , el incremento  de la productividad y el aumento del empleo, fomentando  su desarrollo cuantitativo  y cualitativo .</w:t>
      </w:r>
    </w:p>
    <w:p>
      <w:pPr>
        <w:pStyle w:val="Normal"/>
        <w:jc w:val="both"/>
        <w:rPr/>
      </w:pPr>
      <w:r>
        <w:rPr/>
        <w:t>Que a través del Convenio del MINISTERIO  DE TRABAJO EMPLEO Y SEGURIDAD SOCIAL  Nº 6 del 6 de enero  del 2006 celebrado con el MUNICIPIO  las Partes  se comprometieron   a ejecutar  en forma  conjunta  acciones  en el marco  del PLAN INTEGRAL DE PROMOCIÓN DEL EMPLEO .</w:t>
      </w:r>
    </w:p>
    <w:p>
      <w:pPr>
        <w:pStyle w:val="Normal"/>
        <w:jc w:val="both"/>
        <w:rPr/>
      </w:pPr>
      <w:r>
        <w:rPr/>
        <w:t>Que , asimismo , mediante  el Convenio  de la SECRETARIA DE EMPLEO se acordó  con el MUNICIPIO ejecutar acciones  para el Fortalecimiento del Servicio  de Empleo Municipal , conforme  a los término  de la Resolución  de la SECRETARÍA DE EMPLEO  Nº 316/05.</w:t>
      </w:r>
    </w:p>
    <w:p>
      <w:pPr>
        <w:pStyle w:val="Normal"/>
        <w:jc w:val="both"/>
        <w:rPr/>
      </w:pPr>
      <w:r>
        <w:rPr/>
        <w:t>Que ene se marco el MUNICIPIO, a través  de la Oficina  de Empleo  Municipal  fortalecida por  MINISTERIO DE TRABAO, EMPLEO Y SEGURIDAD SOCIAL , viene  brindando servicios  a los trabajadores  desocupados , especialmente  a aquellos sus condiciones de empleabilidad e incrementar e incrementar sus oportunidades  de obtener un empleo .</w:t>
      </w:r>
    </w:p>
    <w:p>
      <w:pPr>
        <w:pStyle w:val="Normal"/>
        <w:jc w:val="both"/>
        <w:rPr/>
      </w:pPr>
      <w:r>
        <w:rPr/>
        <w:t>Que, mediante  la Ley Nº 26.727, se aprueba  el Régimen de Trabajo Agrario que rige  el contrato de trabajo agrario, se promueve  el empleo de los trabajadores  temporarios  de la actividad  agraria  creándose el Servicio  Público de Empleo para Trabajadores  Temporarios de la Actividad Agraria, el que  será de utilización obligatoria para los empleadores , se promueve  la capacitación  y la formación profesional, se modifica  el régimen de  Seguridad Social para la  Actividad Agraria y se establece que el MINISTERIO DE TRABAJO, EMPLEO Y SEGURIDAD SOCIAL  será la Autoridad de Aplicación del citado Régimen .</w:t>
      </w:r>
    </w:p>
    <w:p>
      <w:pPr>
        <w:pStyle w:val="Normal"/>
        <w:jc w:val="both"/>
        <w:rPr/>
      </w:pPr>
      <w:r>
        <w:rPr/>
        <w:t>Que ,asimismo , la Ley  Nº 26.727 modifica  a la Ley  Nº 25.191 y , en consecuencia , crea el REGISTRO NACIONAL DE TRABAJADORES Y EMPLEADORES  AGRARIOS- RENATEA – en la jurisdicción del MINISTERIO DE TRABAJO, EMPLEO Y SEGURIDAD SOCIAL, el cual absorbe las funciones y atribuciones que desempeñaba  el ex Registro Nacional de Trabajadores Rurales  y Empleadores  -RENATRE.</w:t>
      </w:r>
    </w:p>
    <w:p>
      <w:pPr>
        <w:pStyle w:val="Normal"/>
        <w:jc w:val="both"/>
        <w:rPr/>
      </w:pPr>
      <w:r>
        <w:rPr/>
        <w:t>Que en el artículo 67 de la Ley Nº 26.727 autoriza  a la SECRETARÍA  DE EMPLEO a celebrar convenios con los  municipios, a fin de implementar  el Servicio  Público de Empleo  para Trabajadores Temporarios de la Actividad Agraria  en las respectivas jurisdicciones .</w:t>
      </w:r>
    </w:p>
    <w:p>
      <w:pPr>
        <w:pStyle w:val="Normal"/>
        <w:jc w:val="both"/>
        <w:rPr/>
      </w:pPr>
      <w:r>
        <w:rPr/>
      </w:r>
    </w:p>
    <w:p>
      <w:pPr>
        <w:pStyle w:val="Normal"/>
        <w:jc w:val="both"/>
        <w:rPr/>
      </w:pPr>
      <w:r>
        <w:rPr/>
        <w:t>Que, por el artículo  8º ter de la Ley Nº 25.191- con las modificaciones introducidas  por la Ley Nº 26.727 – el RENATEA, para el cumplimiento de sus fines, contará  con una red de oficinas regionales  dependientes técnica  y funcionalmente  del mismo , encontrándose  facultado a establecer  las subsedes  que considere  necesarias  a efectos  de lograr  el fiel  cumplimiento  de sus funciones , para lo cual puede celebrar acuerdos  con las autoridades de las jurisdicciones  provinciales  y/o municipales .</w:t>
      </w:r>
    </w:p>
    <w:p>
      <w:pPr>
        <w:pStyle w:val="Normal"/>
        <w:jc w:val="both"/>
        <w:rPr/>
      </w:pPr>
      <w:r>
        <w:rPr/>
      </w:r>
    </w:p>
    <w:p>
      <w:pPr>
        <w:pStyle w:val="Normal"/>
        <w:jc w:val="both"/>
        <w:rPr/>
      </w:pPr>
      <w:r>
        <w:rPr/>
        <w:t>POR ELLO ,</w:t>
      </w:r>
    </w:p>
    <w:p>
      <w:pPr>
        <w:pStyle w:val="Normal"/>
        <w:jc w:val="both"/>
        <w:rPr/>
      </w:pPr>
      <w:r>
        <w:rPr/>
        <w:t>Las PARTES coinciden  en celebrar el presente  Protocolo Adicional  al Convenio de MINISTERIO DE TRABAJO EMPLEO Y SEGURIDAD SOCIAL Nº 6 del 6 de enero  del 2006, en el marco de los principios  y obligaciones  enunciados  en el mismo y en las normas  vigentes, comprometiéndose  a cumplir  y a hacer  las condiciones y objetivos  consignados  en las siguientes cláusulas :</w:t>
      </w:r>
    </w:p>
    <w:p>
      <w:pPr>
        <w:pStyle w:val="Normal"/>
        <w:jc w:val="both"/>
        <w:rPr/>
      </w:pPr>
      <w:r>
        <w:rPr/>
      </w:r>
    </w:p>
    <w:p>
      <w:pPr>
        <w:pStyle w:val="Normal"/>
        <w:jc w:val="both"/>
        <w:rPr/>
      </w:pPr>
      <w:r>
        <w:rPr>
          <w:b/>
        </w:rPr>
        <w:t>PRIMERA:</w:t>
      </w:r>
      <w:r>
        <w:rPr/>
        <w:t xml:space="preserve">  La SECRETARÍA , el RENATEA y el MUNICIPIO acuerdan , en el marco  del desarrollo de acciones conjuntas para el Fortalecimiento  del Servicio  de Empleo Municipal acordadas en el Convenio S.E. Nº  1341/2005 ampliar  la cobertura  de los servicios  de empleo de la Oficina de Empleo del MUNICIPIO a fin de implementar el “Servicio Público de Empleo para Trabajadores  Temporarios de la Actividad Agraria” </w:t>
      </w:r>
    </w:p>
    <w:p>
      <w:pPr>
        <w:pStyle w:val="Normal"/>
        <w:jc w:val="both"/>
        <w:rPr/>
      </w:pPr>
      <w:r>
        <w:rPr/>
      </w:r>
    </w:p>
    <w:p>
      <w:pPr>
        <w:pStyle w:val="Normal"/>
        <w:jc w:val="both"/>
        <w:rPr/>
      </w:pPr>
      <w:r>
        <w:rPr>
          <w:b/>
        </w:rPr>
        <w:t>SEGUNDA :</w:t>
      </w:r>
      <w:r>
        <w:rPr/>
        <w:t xml:space="preserve"> El “Servicio Público de Empleo para Trabajadores Temporarios de la Actividad Agraria” que se implementará  en la Oficina  de Empleo Municipal  y que participa  de la red de oficinas regionales  del RENATEA, será de utilización  obligatoria  para los empleadores  y trabajadores  agrarios  comprendidos  en el ámbito de aplicación  del Régimen  de Trabajo Agrario reglado  por la Ley Nº 26.727 .</w:t>
      </w:r>
    </w:p>
    <w:p>
      <w:pPr>
        <w:pStyle w:val="Normal"/>
        <w:jc w:val="both"/>
        <w:rPr/>
      </w:pPr>
      <w:r>
        <w:rPr/>
      </w:r>
    </w:p>
    <w:p>
      <w:pPr>
        <w:pStyle w:val="Normal"/>
        <w:jc w:val="both"/>
        <w:rPr/>
      </w:pPr>
      <w:r>
        <w:rPr>
          <w:b/>
        </w:rPr>
        <w:t>TERCERA:</w:t>
      </w:r>
      <w:r>
        <w:rPr/>
        <w:t xml:space="preserve">  Para el funcionamiento , en el ámbito de la Oficina  de Empleo  Municipal , de un Servicio Público de Empleo  para Trabajadores Temporarios  de la Actividad  Agraria, el MUNICIPIO  se compromete  a :</w:t>
      </w:r>
    </w:p>
    <w:p>
      <w:pPr>
        <w:pStyle w:val="Normal"/>
        <w:numPr>
          <w:ilvl w:val="0"/>
          <w:numId w:val="3"/>
        </w:numPr>
        <w:jc w:val="both"/>
        <w:rPr/>
      </w:pPr>
      <w:r>
        <w:rPr/>
        <w:t>Implementar  acciones  de promoción  del empleo  de los trabajadores  temporarios de la actividad agraria ;</w:t>
      </w:r>
    </w:p>
    <w:p>
      <w:pPr>
        <w:pStyle w:val="Normal"/>
        <w:numPr>
          <w:ilvl w:val="0"/>
          <w:numId w:val="3"/>
        </w:numPr>
        <w:jc w:val="both"/>
        <w:rPr/>
      </w:pPr>
      <w:r>
        <w:rPr/>
        <w:t>Implementar  acciones  que faciliten  la capacitación  y la contratación  de los trabajadores agrarios ;</w:t>
      </w:r>
    </w:p>
    <w:p>
      <w:pPr>
        <w:pStyle w:val="Normal"/>
        <w:numPr>
          <w:ilvl w:val="0"/>
          <w:numId w:val="3"/>
        </w:numPr>
        <w:jc w:val="both"/>
        <w:rPr/>
      </w:pPr>
      <w:r>
        <w:rPr/>
        <w:t>Registrar y derivar  a los trabajadores  desocupados  a acciones de empleo y de formación  profesional ;</w:t>
      </w:r>
    </w:p>
    <w:p>
      <w:pPr>
        <w:pStyle w:val="Normal"/>
        <w:numPr>
          <w:ilvl w:val="0"/>
          <w:numId w:val="3"/>
        </w:numPr>
        <w:jc w:val="both"/>
        <w:rPr/>
      </w:pPr>
      <w:r>
        <w:rPr/>
        <w:t>Gestionar la registración  de los empleadores y trabajadores agrarios  de su jurisdicción ;</w:t>
      </w:r>
    </w:p>
    <w:p>
      <w:pPr>
        <w:pStyle w:val="Normal"/>
        <w:numPr>
          <w:ilvl w:val="0"/>
          <w:numId w:val="3"/>
        </w:numPr>
        <w:jc w:val="both"/>
        <w:rPr/>
      </w:pPr>
      <w:r>
        <w:rPr/>
        <w:t>Tramitar el otorgamiento de la ”Libreta  del Trabajador  Agrario” de carácter obligatorio para todos  los trabajadores  que desarrollen  tareas  correspondientes  a la actividad agraria ;</w:t>
      </w:r>
    </w:p>
    <w:p>
      <w:pPr>
        <w:pStyle w:val="Normal"/>
        <w:numPr>
          <w:ilvl w:val="0"/>
          <w:numId w:val="3"/>
        </w:numPr>
        <w:jc w:val="both"/>
        <w:rPr/>
      </w:pPr>
      <w:r>
        <w:rPr/>
        <w:t>Gestionar las prestaciones  que integran  el Sistema Integral  de Prestaciones  por Desempleo  y Servicio  de Sepelio ;</w:t>
      </w:r>
    </w:p>
    <w:p>
      <w:pPr>
        <w:pStyle w:val="Normal"/>
        <w:numPr>
          <w:ilvl w:val="0"/>
          <w:numId w:val="3"/>
        </w:numPr>
        <w:jc w:val="both"/>
        <w:rPr/>
      </w:pPr>
      <w:r>
        <w:rPr/>
        <w:t>Proveer  los recursos  físicos , humanos  y financieros  requeridos  para dar  cumplimiento a las responsabilidades  asumidas .</w:t>
      </w:r>
    </w:p>
    <w:p>
      <w:pPr>
        <w:pStyle w:val="Normal"/>
        <w:jc w:val="both"/>
        <w:rPr/>
      </w:pPr>
      <w:r>
        <w:rPr/>
      </w:r>
    </w:p>
    <w:p>
      <w:pPr>
        <w:pStyle w:val="Normal"/>
        <w:jc w:val="both"/>
        <w:rPr/>
      </w:pPr>
      <w:r>
        <w:rPr>
          <w:b/>
        </w:rPr>
        <w:t>CUARTA:</w:t>
      </w:r>
      <w:r>
        <w:rPr/>
        <w:t xml:space="preserve"> La SECRETARÍA , se compromete a :</w:t>
      </w:r>
    </w:p>
    <w:p>
      <w:pPr>
        <w:pStyle w:val="Normal"/>
        <w:numPr>
          <w:ilvl w:val="0"/>
          <w:numId w:val="2"/>
        </w:numPr>
        <w:jc w:val="both"/>
        <w:rPr/>
      </w:pPr>
      <w:r>
        <w:rPr/>
        <w:t>Co-financiar  las herramientas  y los medios necesarios  para la implementación  del “Servicio Público de Empleo para Trabajadores  Temporarios  de la Actividad Agraria” en la oficina  de Empleo Municipal;</w:t>
      </w:r>
    </w:p>
    <w:p>
      <w:pPr>
        <w:pStyle w:val="Normal"/>
        <w:numPr>
          <w:ilvl w:val="0"/>
          <w:numId w:val="2"/>
        </w:numPr>
        <w:jc w:val="both"/>
        <w:rPr/>
      </w:pPr>
      <w:r>
        <w:rPr/>
        <w:t>Adecuar  la Plataforma  Informática  utilizada actualmente  por la Oficina  de Empleo Municipal, a efectos de permitir  la atención de trabajadores  y empleadores  de la Actividad Agraria ;</w:t>
      </w:r>
    </w:p>
    <w:p>
      <w:pPr>
        <w:pStyle w:val="Normal"/>
        <w:numPr>
          <w:ilvl w:val="0"/>
          <w:numId w:val="2"/>
        </w:numPr>
        <w:jc w:val="both"/>
        <w:rPr/>
      </w:pPr>
      <w:r>
        <w:rPr/>
        <w:t>Proporcionar la información , capacitación y asistencia  técnica requerida para la ejecución de las acciones  previstas  en la CLAUSULA TERCERA;</w:t>
      </w:r>
    </w:p>
    <w:p>
      <w:pPr>
        <w:pStyle w:val="Normal"/>
        <w:ind w:left="720" w:hanging="0"/>
        <w:jc w:val="both"/>
        <w:rPr/>
      </w:pPr>
      <w:r>
        <w:rPr/>
      </w:r>
    </w:p>
    <w:p>
      <w:pPr>
        <w:pStyle w:val="Normal"/>
        <w:jc w:val="both"/>
        <w:rPr/>
      </w:pPr>
      <w:r>
        <w:rPr>
          <w:b/>
        </w:rPr>
        <w:t>QUINTA</w:t>
      </w:r>
      <w:r>
        <w:rPr/>
        <w:t>: El RENATEA se compromete a :</w:t>
      </w:r>
    </w:p>
    <w:p>
      <w:pPr>
        <w:pStyle w:val="Normal"/>
        <w:jc w:val="both"/>
        <w:rPr/>
      </w:pPr>
      <w:r>
        <w:rPr/>
        <w:t>1.- Instrumentar  las actividades  de capacitación para el personal de la OEM, que resulten  necesarias  para la puesta  en funcionamiento de las tareas  de la Oficina para el Registro ;</w:t>
      </w:r>
    </w:p>
    <w:p>
      <w:pPr>
        <w:pStyle w:val="Normal"/>
        <w:jc w:val="both"/>
        <w:rPr/>
      </w:pPr>
      <w:r>
        <w:rPr/>
        <w:t>2.- Compensar  los gastos  administrativos  en que incurran las OEM por el desarrollo de tareas inherentes a la inscripción  de trabajadores  y empleadores  como así también  respecto de las solicitudes  de beneficios derivados  del Sistema  Integral de Prestaciones  por Desempleo y de Sepelio . A tales efectos el RENATEA establecerá  los parámetros  para la determinación  y periodicidad  de los pagos  que correspondan , pudiendo  efectuar anticipos  de fondos  para su aplicación  a este concepto ;</w:t>
      </w:r>
    </w:p>
    <w:p>
      <w:pPr>
        <w:pStyle w:val="Normal"/>
        <w:jc w:val="both"/>
        <w:rPr/>
      </w:pPr>
      <w:r>
        <w:rPr/>
        <w:t>3.- financiar las acciones  de intermediación  laboral, apoyo a la búsqueda  de empleo , y de capacitación  y entrenamiento para el trabajo  destinadas a los trabajadores  de la actividad agraria , conforme a los criterios  que oportunamente  ase acuerden  ;</w:t>
      </w:r>
    </w:p>
    <w:p>
      <w:pPr>
        <w:pStyle w:val="Normal"/>
        <w:jc w:val="both"/>
        <w:rPr/>
      </w:pPr>
      <w:r>
        <w:rPr/>
        <w:t xml:space="preserve">4.- proveer  el material de difusión  del “Servicio Público de Empleo para Trabajadores Temporarios de la Actividad Agraria”.  </w:t>
      </w:r>
    </w:p>
    <w:p>
      <w:pPr>
        <w:pStyle w:val="Normal"/>
        <w:jc w:val="both"/>
        <w:rPr/>
      </w:pPr>
      <w:r>
        <w:rPr/>
        <w:t>5.- proveer  de folletería , cartelería y señalética  institucional ;</w:t>
      </w:r>
    </w:p>
    <w:p>
      <w:pPr>
        <w:pStyle w:val="Normal"/>
        <w:jc w:val="both"/>
        <w:rPr/>
      </w:pPr>
      <w:r>
        <w:rPr/>
        <w:t xml:space="preserve">6.- proveer de formularios, sobres y demás  documentación  necesaria para gestionar la inscripción  de empleadoras y trabajadores , el otorgamiento de la “Libreta del Trabajador Agrario” y prestaciones  del Sistema Integral de Prestaciones  por Desempleo y Servicio de Sepelio, como así también  el acceso a los aplicativos informáticos correspondientes; </w:t>
      </w:r>
    </w:p>
    <w:p>
      <w:pPr>
        <w:pStyle w:val="Normal"/>
        <w:jc w:val="both"/>
        <w:rPr/>
      </w:pPr>
      <w:r>
        <w:rPr/>
        <w:t>7.- brindar capacitación  al personal de la Oficina de Empleo Municipal  para llevar  adelante  las actividades anteriormente  enunciadas .</w:t>
      </w:r>
    </w:p>
    <w:p>
      <w:pPr>
        <w:pStyle w:val="Normal"/>
        <w:jc w:val="both"/>
        <w:rPr/>
      </w:pPr>
      <w:r>
        <w:rPr/>
      </w:r>
    </w:p>
    <w:p>
      <w:pPr>
        <w:pStyle w:val="Normal"/>
        <w:jc w:val="both"/>
        <w:rPr/>
      </w:pPr>
      <w:r>
        <w:rPr>
          <w:b/>
        </w:rPr>
        <w:t>SEXTA</w:t>
      </w:r>
      <w:r>
        <w:rPr/>
        <w:t>: Las partes  acordarán mediante  actas complementarias la metodología , alcance y mecanismos  operativos  bajo los cuales  se implementarán las acciones  previstas  en el presente protocolo .</w:t>
      </w:r>
    </w:p>
    <w:p>
      <w:pPr>
        <w:pStyle w:val="Normal"/>
        <w:jc w:val="both"/>
        <w:rPr/>
      </w:pPr>
      <w:r>
        <w:rPr/>
      </w:r>
    </w:p>
    <w:p>
      <w:pPr>
        <w:pStyle w:val="Normal"/>
        <w:jc w:val="both"/>
        <w:rPr/>
      </w:pPr>
      <w:r>
        <w:rPr>
          <w:b/>
        </w:rPr>
        <w:t>SÉPTIMA:</w:t>
      </w:r>
      <w:r>
        <w:rPr/>
        <w:t xml:space="preserve"> La SECRETARÍA  y el RENATEA realizarán en forma indistinta y/o conjunta  el seguimiento  de la ejecución  de las acciones previstas y responsabilidades asumidas por el presente  Protocolo Adicional .</w:t>
      </w:r>
    </w:p>
    <w:p>
      <w:pPr>
        <w:pStyle w:val="Normal"/>
        <w:jc w:val="both"/>
        <w:rPr/>
      </w:pPr>
      <w:r>
        <w:rPr/>
      </w:r>
    </w:p>
    <w:p>
      <w:pPr>
        <w:pStyle w:val="Normal"/>
        <w:jc w:val="both"/>
        <w:rPr/>
      </w:pPr>
      <w:r>
        <w:rPr>
          <w:b/>
        </w:rPr>
        <w:t>OCTAVA</w:t>
      </w:r>
      <w:r>
        <w:rPr/>
        <w:t xml:space="preserve"> : A efectos  de garantizar  el adecuado  relevamiento  de la información  sobre las acciones  comprometidas en este Protocolo Adicional , el MUNICIPIO se compromete  a facilitar y poner a disposición  de la SECRETARÍA  y/o el RENATEA , toda la documentación  cuantitativa y cualitativa  de relevancia  que le sea requerida .</w:t>
      </w:r>
    </w:p>
    <w:p>
      <w:pPr>
        <w:pStyle w:val="Normal"/>
        <w:jc w:val="both"/>
        <w:rPr/>
      </w:pPr>
      <w:r>
        <w:rPr/>
      </w:r>
    </w:p>
    <w:p>
      <w:pPr>
        <w:pStyle w:val="Normal"/>
        <w:jc w:val="both"/>
        <w:rPr/>
      </w:pPr>
      <w:r>
        <w:rPr>
          <w:b/>
        </w:rPr>
        <w:t>NOVENA:</w:t>
      </w:r>
      <w:r>
        <w:rPr/>
        <w:t xml:space="preserve">  El MUNICIPIO  asume el compromiso  de verificar  que la oficina  de Empleo  cumpla  con las acciones previstas y responsabilidades asumidas por el presente Protocolo Adicional .</w:t>
      </w:r>
    </w:p>
    <w:p>
      <w:pPr>
        <w:pStyle w:val="Normal"/>
        <w:jc w:val="both"/>
        <w:rPr/>
      </w:pPr>
      <w:r>
        <w:rPr/>
      </w:r>
    </w:p>
    <w:p>
      <w:pPr>
        <w:pStyle w:val="Normal"/>
        <w:jc w:val="both"/>
        <w:rPr/>
      </w:pPr>
      <w:r>
        <w:rPr>
          <w:b/>
        </w:rPr>
        <w:t>DÉCIMA:</w:t>
      </w:r>
      <w:r>
        <w:rPr/>
        <w:t xml:space="preserve">  El MUNICIPIO asume en forma  exclusiva la responsabilidad sobre las obligaciones  que contraiga con motivo de la contratación  de personas, locación de servicios , adquisiciones  y/o locación  de bienes. Asimismo, desvincula  a la SECRETARÍA , al RENATEA y al MINISTERIO DE TRABAJO, EMPLEO y SEGURIDAD SOCIAL de toda responsabilidad  por reclamos  de su personal o de terceros , vinculados  o no a las acciones , por daños que pudieran ser originados  al ejecutar  las acciones previstas en el presente Protocolo Adicional  o en ocasión  de las mismas .</w:t>
      </w:r>
    </w:p>
    <w:p>
      <w:pPr>
        <w:pStyle w:val="Normal"/>
        <w:jc w:val="both"/>
        <w:rPr/>
      </w:pPr>
      <w:r>
        <w:rPr/>
      </w:r>
    </w:p>
    <w:p>
      <w:pPr>
        <w:pStyle w:val="Normal"/>
        <w:jc w:val="both"/>
        <w:rPr/>
      </w:pPr>
      <w:r>
        <w:rPr>
          <w:b/>
        </w:rPr>
        <w:t>DÉCIMA PRIMERA</w:t>
      </w:r>
      <w:r>
        <w:rPr/>
        <w:t xml:space="preserve"> : los recursos asignados  y las acciones derivadas de la ejecución  del presente  Protocolo Adicional estarán sujetos al Sistema de Control previsto por la Ley Nº 24.156 de Administración  Financiera y de los Sistemas de Control  del Sector  Público Nacional (a través de la Unidad de Auditoría Interna del MINISTERIO o RENATEA, de la Sindicatura General de la Nación y de la Auditoría  General de la Nación ).</w:t>
      </w:r>
    </w:p>
    <w:p>
      <w:pPr>
        <w:pStyle w:val="Normal"/>
        <w:jc w:val="both"/>
        <w:rPr/>
      </w:pPr>
      <w:r>
        <w:rPr/>
      </w:r>
    </w:p>
    <w:p>
      <w:pPr>
        <w:pStyle w:val="Normal"/>
        <w:jc w:val="both"/>
        <w:rPr/>
      </w:pPr>
      <w:r>
        <w:rPr>
          <w:b/>
        </w:rPr>
        <w:t>DÉCIMA SEGUNDA:</w:t>
      </w:r>
      <w:r>
        <w:rPr/>
        <w:t xml:space="preserve">  Ante cualquier controversia derivada  de la aplicación  interpretación  y/o ejecución  del presente , las PARTES  se comprometen a agotar  todos los medios  directos de resolución  de conflictos . Si las  reclamaciones  fueran de índole  pecuniaria , se aplicarán las normas regulatorias  vigentes   sobre la materia , sometiéndose , de común acuerdo , a la jurisdicción  de los Tribunales Nacionales  en lo Contencioso –Administrativo Federal de la Ciudad  de Buenos Aires, renunciando  expresamente a cualquier otro fuero o jurisdicción que pudiera corresponder .</w:t>
      </w:r>
    </w:p>
    <w:p>
      <w:pPr>
        <w:pStyle w:val="Normal"/>
        <w:jc w:val="both"/>
        <w:rPr/>
      </w:pPr>
      <w:r>
        <w:rPr/>
      </w:r>
    </w:p>
    <w:p>
      <w:pPr>
        <w:pStyle w:val="Normal"/>
        <w:jc w:val="both"/>
        <w:rPr/>
      </w:pPr>
      <w:r>
        <w:rPr>
          <w:b/>
        </w:rPr>
        <w:t>DÉCIMA TERCERA:</w:t>
      </w:r>
      <w:r>
        <w:rPr/>
        <w:t xml:space="preserve">  La omisión o demora , por  parte  de la SECRETARÍA  y/o  del RENATEA en el ejercicio  de cualquier derecho emergente  de este Protocolo Adicional  no podrá, en ningún caso, considerarse  como una renuncia al mismo , así  como su ejercicio  parcial  no impedirá  complementarlo posteriormente , ni enervará el ejercicio de cualquier otro derecho .</w:t>
      </w:r>
    </w:p>
    <w:p>
      <w:pPr>
        <w:pStyle w:val="Normal"/>
        <w:jc w:val="both"/>
        <w:rPr/>
      </w:pPr>
      <w:r>
        <w:rPr/>
      </w:r>
    </w:p>
    <w:p>
      <w:pPr>
        <w:pStyle w:val="Normal"/>
        <w:jc w:val="both"/>
        <w:rPr/>
      </w:pPr>
      <w:r>
        <w:rPr>
          <w:b/>
        </w:rPr>
        <w:t>DÉCIMA CUARTA:</w:t>
      </w:r>
      <w:r>
        <w:rPr/>
        <w:t xml:space="preserve"> El presente  Protocolo Adicional tendrá vigencia hasta el día 31 de diciembre de 2012 , prorrogándose  en forma automática y en forma anual , salvo manifestación  expresa en contrario por alguna de las PARTES; asimismo, se podrá rescindir  sin expresión  de causa  en cualquier momento a solicitud de cualquiera  de las PARTES, debiendo comunicar  esta decisión  con una anticipación no menor  a TREINTA (30) días, en cuyo caso las acciones  en ejecución  continuarán  hasta su finalización .</w:t>
      </w:r>
    </w:p>
    <w:p>
      <w:pPr>
        <w:pStyle w:val="Normal"/>
        <w:jc w:val="both"/>
        <w:rPr/>
      </w:pPr>
      <w:r>
        <w:rPr/>
      </w:r>
    </w:p>
    <w:p>
      <w:pPr>
        <w:pStyle w:val="Normal"/>
        <w:jc w:val="both"/>
        <w:rPr/>
      </w:pPr>
      <w:r>
        <w:rPr>
          <w:b/>
        </w:rPr>
        <w:t>DÉCIMA QUINTA:</w:t>
      </w:r>
      <w:r>
        <w:rPr/>
        <w:t xml:space="preserve">  A todos los efectos  legales  que pudieren corresponder ,  las PARTES constituyen  domicilio en los lugares  indicados  en el encabezamiento del presente. En dichos domicilios se tendrán  por válidas  todas las notificaciones , diligencias y procedimientos  judiciales  y extrajudiciales  que fueren necesario realizar.</w:t>
      </w:r>
    </w:p>
    <w:p>
      <w:pPr>
        <w:pStyle w:val="Normal"/>
        <w:jc w:val="both"/>
        <w:rPr/>
      </w:pPr>
      <w:r>
        <w:rPr/>
        <w:t>En prueba de conformidad , previa lectura y ratificación  de cada una de las partes  , se firman  tres (3) ejemplares  de un mismo tenor y aun solo efecto en la Ciudad Autónoma de Buenos Aires , a los …… días del mes …….. de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6z1">
    <w:name w:val="WW8Num16z1"/>
    <w:qFormat/>
    <w:rPr>
      <w:rFonts w:ascii="Symbol" w:hAnsi="Symbol"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06:00Z</dcterms:created>
  <dc:creator>pmilani</dc:creator>
  <dc:description/>
  <cp:keywords/>
  <dc:language>en-US</dc:language>
  <cp:lastModifiedBy>Pc</cp:lastModifiedBy>
  <cp:lastPrinted>2012-10-22T08:16:00Z</cp:lastPrinted>
  <dcterms:modified xsi:type="dcterms:W3CDTF">2012-11-21T15:19:00Z</dcterms:modified>
  <cp:revision>9</cp:revision>
  <dc:subject/>
  <dc:title>HONORABLE CONCEJO DELIBERANTE</dc:title>
</cp:coreProperties>
</file>