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 presente tiene por objeto establecer las acciones de preservación de aquellos bienes situados en el radio urbano de la ciudad de San Francisco, considerado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mponentes del patrimonio de la ciudad, calificados como tales por el Comité Evaluador referido infra.- 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)      El Departamento Ejecutivo propiciará todo tipo de acción  destinada a difundir  la presente Ordenanza y a contribuir a la formación  de la conciencia y valoración de los elementos componentes del patrimonio de la ciudad.-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)      A los fines de la materialización de los objetivos  propuestos  en la presente , se deberá constituir un Comité Evaluador, que se compondrá con : a) La Mgter. Arq. Aurora Bruno, como miembro titular, y la Mgter .Arq. Cristina Rearte, como miembro suplente, en representación  del Colegio de Arquitectos  Regional 2 de la ciudad de San Francisco, quien designará a su representante  en caso de ausencia , b)  el titular de la Secretaría de Infraestructura y Planificación , o la persona  que él designe ; c) un miembro  por cada uno de los bloques minorías y dos  por la mayoría  que componen el Concejo Deliberante de San Francisco, que éstos designen; d) un miembro  a designar por el Archivo Gráfico y Museo Histórico de la Ciudad de San Francisco ; e) un miembro a designar por el Centro de Estudios Históricos de San Francisco, que éstos designen. El Comité Evaluador  elaborará su propio  reglamento de funcionamiento, y tendrá  por objetivo el relevamiento y/o calificación  de los bienes  considerados  como Patrimonio Ambiental – Urbano – Arquitectónico de la ciudad, alcanzados  por la presente Ordenanza, como así también la evaluación  de los pedidos de factibilidad de demoliciones, construcciones , y/o intervenciones arquitectónicas  respecto de los mismos , a solicitud  de la Secretaría  de Infraestructura y Planificación  de la Municipalidad de San Francisco , en cada caso .-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quince  días  del mes de nov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9:00Z</dcterms:created>
  <dc:creator>pmilani</dc:creator>
  <dc:description/>
  <cp:keywords/>
  <dc:language>en-US</dc:language>
  <cp:lastModifiedBy>Pc</cp:lastModifiedBy>
  <cp:lastPrinted>2012-10-22T08:16:00Z</cp:lastPrinted>
  <dcterms:modified xsi:type="dcterms:W3CDTF">2012-11-16T14:57:00Z</dcterms:modified>
  <cp:revision>5</cp:revision>
  <dc:subject/>
  <dc:title>HONORABLE CONCEJO DELIBERANTE</dc:title>
</cp:coreProperties>
</file>