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UTORÍZASE   </w:t>
      </w:r>
      <w:r>
        <w:rPr>
          <w:rFonts w:cs="Times New Roman" w:ascii="Times New Roman" w:hAnsi="Times New Roman"/>
          <w:sz w:val="24"/>
          <w:szCs w:val="24"/>
        </w:rPr>
        <w:t xml:space="preserve">a la Secretaría de Infraestructura y Planificación , del Departamento Ejecutivo Municipal , a contratar en forma directa a la firma  INGEBOR S.A. , C.U.I.T. Nº 30-71037681-2, por la suma de PESOS CUATROCIENTOS  SETENTA Y DOS MIL QUINIENTOS  ($ 472.500,00) para la ejecución  de la obra  de extensión  de cañerías del “SISTEMA DE RED COLECTORA SUR DE DESAGÜES CLOACALES  DE SAN FRANCISCO “, según  el análisis  de costos  y las condiciones  y especificaciones  que se detallan en el Anexo I que se aprueba  y forma  parte de la presente . El contrato de obra  y la restante documentación técnica será suscripta por la Secretaría de Infraestructura y Planificación, del Departamento Ejecutivo Municipal , quedando facultada  dicha Secretaría , también , para el otorgamiento  y/o solicitud  de las autorizaciones  que fueran necesarias para su ejecución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 2º)  </w:t>
      </w:r>
      <w:r>
        <w:rPr>
          <w:rFonts w:cs="Times New Roman" w:ascii="Times New Roman" w:hAnsi="Times New Roman"/>
          <w:b/>
          <w:sz w:val="24"/>
          <w:szCs w:val="24"/>
        </w:rPr>
        <w:t>INSTRÚYASE</w:t>
      </w:r>
      <w:r>
        <w:rPr>
          <w:rFonts w:cs="Times New Roman" w:ascii="Times New Roman" w:hAnsi="Times New Roman"/>
          <w:sz w:val="24"/>
          <w:szCs w:val="24"/>
        </w:rPr>
        <w:t xml:space="preserve"> a las Secretarías  de Infraestructura y Planificación y de Economía, del Departamento Ejecutivo  Municipal, cada  una según su competencia , a controlar la ejecución de la obra contratada  y a  llevar adelante, en forma  coordinada, las gestiones necesarias para procurar  el financiamiento de  las etapas subsiguientes del proyecto “SISTEMA  DE RED COLECTORA SUR DE DESAGÜES COACALES DE SAN FRANCISCO ”.-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)    </w:t>
      </w:r>
      <w:r>
        <w:rPr>
          <w:rFonts w:cs="Times New Roman" w:ascii="Times New Roman" w:hAnsi="Times New Roman"/>
          <w:b/>
          <w:sz w:val="24"/>
          <w:szCs w:val="24"/>
        </w:rPr>
        <w:t>AUTORÍZASE</w:t>
      </w:r>
      <w:r>
        <w:rPr>
          <w:rFonts w:cs="Times New Roman" w:ascii="Times New Roman" w:hAnsi="Times New Roman"/>
          <w:sz w:val="24"/>
          <w:szCs w:val="24"/>
        </w:rPr>
        <w:t xml:space="preserve">  a la Secretaría de Servicios  Públicos , del Departamento Ejecutivo Municipal ,a contratar en forma directa la adquisición  y colocación de cuatro (4) electrobombas y una (1) motobomba, de Q=300 mts. Cúbicos por hora cada una , aptas para líquido pluvial  o cloacal 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)   La  erogación   que  demande  el  cumplimiento  de   lo  establecido  precedentemente, se imputará a la Partida  correspondiente  del  Presupuesto vigente .-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un   día  del mes de nov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2:00Z</dcterms:created>
  <dc:creator>pmilani</dc:creator>
  <dc:description/>
  <cp:keywords/>
  <dc:language>en-US</dc:language>
  <cp:lastModifiedBy>Pc</cp:lastModifiedBy>
  <cp:lastPrinted>2012-10-22T08:16:00Z</cp:lastPrinted>
  <dcterms:modified xsi:type="dcterms:W3CDTF">2012-11-05T12:00:00Z</dcterms:modified>
  <cp:revision>4</cp:revision>
  <dc:subject/>
  <dc:title>HONORABLE CONCEJO DELIBERANTE</dc:title>
</cp:coreProperties>
</file>