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FACÚLTASE  </w:t>
      </w:r>
      <w:r>
        <w:rPr>
          <w:rFonts w:cs="Times New Roman" w:ascii="Times New Roman" w:hAnsi="Times New Roman"/>
          <w:sz w:val="24"/>
          <w:szCs w:val="24"/>
        </w:rPr>
        <w:t xml:space="preserve">a la Secretaría de Infraestructura y Planificación  al ejercicio , mediante  Resolución, de la potestad referida en el inc. d) del Art.27.2.0, de la Ordenanza Nº 1497, en las mismas condiciones  allí establecidas .-l 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 2º)    </w:t>
      </w:r>
      <w:r>
        <w:rPr>
          <w:rFonts w:cs="Times New Roman" w:ascii="Times New Roman" w:hAnsi="Times New Roman"/>
          <w:b/>
          <w:sz w:val="24"/>
          <w:szCs w:val="24"/>
        </w:rPr>
        <w:t>FACÚLTASE</w:t>
      </w:r>
      <w:r>
        <w:rPr>
          <w:rFonts w:cs="Times New Roman" w:ascii="Times New Roman" w:hAnsi="Times New Roman"/>
          <w:sz w:val="24"/>
          <w:szCs w:val="24"/>
        </w:rPr>
        <w:t xml:space="preserve">    a la Secretaría  de Infraestructura y Planificación  a autorizar mediante  Resolución fundada a  la apertura  de zanjas en el espacio público municipal , para la ejecución de las obras  de construcción y/o extensión de redes  de gas natural, que se  realicen  en la ciudad conforme  la normativa vigente  sobre la materia . Dicha autorización  deberá contemplar la obligación  de los frentistas  de restituir, luego de finalizada la obra y previo a su recepción definitivas por la Municipalidad , el estado de las veredas afectadas por la obra, conforme  lo establecido por los Arts. 88º y 91º de la Ordenanza Nº 3252 (Código de Edificación ). Asimismo, deberá  preverse en dicha  resolución el control de las obras  autorizadas por las áreas técnicas  pertinentes.-   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)     </w:t>
      </w:r>
      <w:r>
        <w:rPr>
          <w:rFonts w:cs="Times New Roman" w:ascii="Times New Roman" w:hAnsi="Times New Roman"/>
          <w:b/>
          <w:sz w:val="24"/>
          <w:szCs w:val="24"/>
        </w:rPr>
        <w:t>AUTORÍCESE</w:t>
      </w:r>
      <w:r>
        <w:rPr>
          <w:rFonts w:cs="Times New Roman" w:ascii="Times New Roman" w:hAnsi="Times New Roman"/>
          <w:sz w:val="24"/>
          <w:szCs w:val="24"/>
        </w:rPr>
        <w:t xml:space="preserve"> a la Secretaría de Gobierno a suscribir  en representación  de la Municipalidad de San Francisco, los formularios  y demás documentación  necesaria  a los fines de inscribir  registralmente ante organismos oficiales  los vehículos y demás maquinarias  que así lo requieran , adquiridas por este Municipio conforme  las normas  de contratación vigente . Asimismo , facúltese a dicha Secretaría a certificar  la emisión de licencias de conducir  otorgadas por el Municipio, para su presentación  por ante reparticiones nacionales e internacionales , públicas y privadas, a cuyo efecto deberá realizar los trámites de registración  que se exija  en cada caso.-</w:t>
      </w:r>
    </w:p>
    <w:p>
      <w:pPr>
        <w:pStyle w:val="Textosinformato"/>
        <w:tabs>
          <w:tab w:val="clear" w:pos="708"/>
          <w:tab w:val="left" w:pos="1276" w:leader="none"/>
        </w:tabs>
        <w:spacing w:lineRule="auto" w:line="288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ocho  días del mes de octubre del año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7:00Z</dcterms:created>
  <dc:creator>pmilani</dc:creator>
  <dc:description/>
  <dc:language>en-US</dc:language>
  <cp:lastModifiedBy>Pc</cp:lastModifiedBy>
  <cp:lastPrinted>2012-10-22T08:16:00Z</cp:lastPrinted>
  <dcterms:modified xsi:type="dcterms:W3CDTF">2012-10-22T12:12:00Z</dcterms:modified>
  <cp:revision>4</cp:revision>
  <dc:subject/>
  <dc:title>HONORABLE CONCEJO DELIBERANTE</dc:title>
</cp:coreProperties>
</file>