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267</w:t>
      </w:r>
    </w:p>
    <w:p>
      <w:pPr>
        <w:pStyle w:val="Normal"/>
        <w:rPr>
          <w:b/>
          <w:b/>
          <w:u w:val="single"/>
        </w:rPr>
      </w:pPr>
      <w:r>
        <w:rPr>
          <w:b/>
          <w:u w:val="single"/>
        </w:rPr>
      </w:r>
    </w:p>
    <w:p>
      <w:pPr>
        <w:pStyle w:val="Normal"/>
        <w:rPr>
          <w:b/>
          <w:b/>
        </w:rPr>
      </w:pPr>
      <w:r>
        <w:rPr>
          <w:b/>
        </w:rPr>
      </w:r>
    </w:p>
    <w:p>
      <w:pPr>
        <w:pStyle w:val="Normal"/>
        <w:rPr>
          <w:b/>
          <w:b/>
        </w:rPr>
      </w:pPr>
      <w:r>
        <w:rPr>
          <w:b/>
        </w:rPr>
        <w:t>EL HONORABLE CONCEJO DELIBERANTE DE LA CIUDAD DE SAN FRANCISCO, SANCIONA CON FUERZA DE:</w:t>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tabs>
          <w:tab w:val="clear" w:pos="708"/>
          <w:tab w:val="left" w:pos="1276" w:leader="none"/>
        </w:tabs>
        <w:spacing w:lineRule="auto" w:line="288"/>
        <w:ind w:left="1134" w:hanging="1134"/>
        <w:jc w:val="both"/>
        <w:rPr>
          <w:rFonts w:ascii="Times New Roman" w:hAnsi="Times New Roman" w:cs="Times New Roman"/>
          <w:sz w:val="24"/>
          <w:szCs w:val="24"/>
        </w:rPr>
      </w:pPr>
      <w:r>
        <w:rPr>
          <w:rFonts w:cs="Times New Roman" w:ascii="Times New Roman" w:hAnsi="Times New Roman"/>
          <w:sz w:val="24"/>
          <w:szCs w:val="24"/>
        </w:rPr>
        <w:t>Art. 1°)</w:t>
      </w:r>
      <w:r>
        <w:rPr>
          <w:rFonts w:cs="Times New Roman" w:ascii="Times New Roman" w:hAnsi="Times New Roman"/>
          <w:b/>
          <w:sz w:val="24"/>
          <w:szCs w:val="24"/>
        </w:rPr>
        <w:tab/>
        <w:t xml:space="preserve">APRUÉBASE </w:t>
      </w:r>
      <w:r>
        <w:rPr>
          <w:rFonts w:cs="Times New Roman" w:ascii="Times New Roman" w:hAnsi="Times New Roman"/>
          <w:sz w:val="24"/>
          <w:szCs w:val="24"/>
        </w:rPr>
        <w:t xml:space="preserve">la operación  instrumentada  en el Boleto de Compra –Venta  que como Anexo I se adjunta y forma parte  de la presente , en relación  al inmueble  del dominio  privado  municipal que se identifica  como : UNA FRACCIÓN DE TERRENO   con todo ella edificado, clavado, plantado y demás  adherido al suelo, que es parte  del lote dos de la Colonia San Francisco, en Pedanía Juárez Celman, Departamento  San Justo, y que según plano de loteo confeccionado por el Ingeniero Rodolfo P.  Brizio y visado  por la Dirección  de Catastro en expediente Nº 0033 -11843/90, con  fecha once de abril del año  mil novecientos  noventa , e inscripto en el Protocolo  de Planos  al Nº 106.897, se designa como LOTE UNO de la Manzana “M” , de la ciudad de San Francisco, y mide : catorce metros  cuarenta y seis  centímetros de frente  al Nor-Este, sobre calle Juan Díaz de Solís , por veinticuatro  metros de fondo , y frente al Sud-este sobre calle Jonas Salk, lo que  totaliza  una superficie  de TRESCIENTOS CUARENTA  Y SIETE METROS  CUATRO DECÍMETROS CUADRADOS ,  y linda  además : al Sud-oeste , con  el lote  dos ; al Nor-oeste  , con lote  seis, todos de su manzana . Consta  inscripto en su mayor  superficie  en relación  a la MATRÍCULA  número doscientos  cuarenta y cinco mil  ciento sesenta del Departamento San Justo .- </w:t>
      </w:r>
    </w:p>
    <w:p>
      <w:pPr>
        <w:pStyle w:val="Textosinformato"/>
        <w:tabs>
          <w:tab w:val="clear" w:pos="708"/>
          <w:tab w:val="left" w:pos="1276" w:leader="none"/>
        </w:tabs>
        <w:spacing w:lineRule="auto" w:line="288"/>
        <w:ind w:left="1134" w:hanging="11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tabs>
          <w:tab w:val="clear" w:pos="708"/>
          <w:tab w:val="left" w:pos="1276" w:leader="none"/>
        </w:tabs>
        <w:spacing w:lineRule="auto" w:line="288"/>
        <w:ind w:left="1134" w:hanging="1134"/>
        <w:jc w:val="both"/>
        <w:rPr>
          <w:rFonts w:ascii="Times New Roman" w:hAnsi="Times New Roman" w:cs="Times New Roman"/>
          <w:sz w:val="24"/>
          <w:szCs w:val="24"/>
        </w:rPr>
      </w:pPr>
      <w:r>
        <w:rPr>
          <w:rFonts w:cs="Times New Roman" w:ascii="Times New Roman" w:hAnsi="Times New Roman"/>
          <w:sz w:val="24"/>
          <w:szCs w:val="24"/>
        </w:rPr>
        <w:t xml:space="preserve">Art. 2º)     </w:t>
      </w:r>
      <w:r>
        <w:rPr>
          <w:rFonts w:cs="Times New Roman" w:ascii="Times New Roman" w:hAnsi="Times New Roman"/>
          <w:b/>
          <w:sz w:val="24"/>
          <w:szCs w:val="24"/>
        </w:rPr>
        <w:t>FACÚLTASE</w:t>
      </w:r>
      <w:r>
        <w:rPr>
          <w:rFonts w:cs="Times New Roman" w:ascii="Times New Roman" w:hAnsi="Times New Roman"/>
          <w:sz w:val="24"/>
          <w:szCs w:val="24"/>
        </w:rPr>
        <w:t xml:space="preserve">  al Departamento Ejecutivo Municipal  a suscribir  la pertinente  escritura  de dominio a favor  del Sr. Marcos Fabián Merlo , D.N.I. Nº  25.752.585, contra  el pago  a saldo  del precio convenido en el boleto arriba mencionado. Asimismo , facúltese  al Departamento Ejecutivo Municipal  a suscribir  toda otra  documentación  que resultara  menester  a tales fines . </w:t>
      </w:r>
    </w:p>
    <w:p>
      <w:pPr>
        <w:pStyle w:val="Textosinformato"/>
        <w:tabs>
          <w:tab w:val="clear" w:pos="708"/>
          <w:tab w:val="left" w:pos="1276" w:leader="none"/>
        </w:tabs>
        <w:spacing w:lineRule="auto" w:line="288"/>
        <w:ind w:left="1134" w:hanging="1134"/>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964" w:hanging="964"/>
        <w:jc w:val="both"/>
        <w:rPr/>
      </w:pPr>
      <w:r>
        <w:rPr/>
        <w:t xml:space="preserve">Art. 3º) </w:t>
      </w:r>
      <w:r>
        <w:rPr>
          <w:b/>
        </w:rPr>
        <w:t>REGISTRESE</w:t>
      </w:r>
      <w:r>
        <w:rPr/>
        <w:t>, comuníquese al Departamento Ejecutivo, publíquese y   archívese.</w:t>
      </w:r>
    </w:p>
    <w:p>
      <w:pPr>
        <w:pStyle w:val="Normal"/>
        <w:ind w:left="964" w:hanging="964"/>
        <w:jc w:val="both"/>
        <w:rPr/>
      </w:pPr>
      <w:r>
        <w:rPr/>
      </w:r>
    </w:p>
    <w:p>
      <w:pPr>
        <w:pStyle w:val="Normal"/>
        <w:rPr/>
      </w:pPr>
      <w:r>
        <w:rPr/>
      </w:r>
    </w:p>
    <w:p>
      <w:pPr>
        <w:pStyle w:val="Normal"/>
        <w:rPr/>
      </w:pPr>
      <w:r>
        <w:rPr/>
      </w:r>
    </w:p>
    <w:p>
      <w:pPr>
        <w:pStyle w:val="Normal"/>
        <w:rPr/>
      </w:pPr>
      <w:r>
        <w:rPr/>
        <w:t>Dada en la Sala de Sesiones del Honorable Concejo Deliberante de la Ciudad de San Francisco, a los  once  días del mes de octubre del año dos mil do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BOLETO DE COMPRA-VENTA</w:t>
      </w:r>
    </w:p>
    <w:p>
      <w:pPr>
        <w:pStyle w:val="Normal"/>
        <w:jc w:val="center"/>
        <w:rPr>
          <w:b/>
          <w:b/>
          <w:u w:val="single"/>
        </w:rPr>
      </w:pPr>
      <w:r>
        <w:rPr>
          <w:b/>
          <w:u w:val="single"/>
        </w:rPr>
      </w:r>
    </w:p>
    <w:p>
      <w:pPr>
        <w:pStyle w:val="Normal"/>
        <w:jc w:val="both"/>
        <w:rPr/>
      </w:pPr>
      <w:r>
        <w:rPr/>
        <w:t xml:space="preserve">En la ciudad de San Francisco, Departamento San Justo, Provincia de Córdoba a quince días del mes de agosto del año dos mil doce, el Dr. Martín Miguel LLARYORA y Miguel Ángel PESCE, en el carácter  de Intendente Municipal y  Secretario de Gobierno y Cultura , respectivamente , de la MUNICIPALIDAD  DE LA CIUDAD DE SAN FRANCISCO, CUIT Nº 30-99905792-2, por una parte  y llamados   en adelante también “ LA PARTE VENDEDORA”  y Marcos Fabián MERLO , D.N.I. Nº  25.752.585 ,por la otra y también  en adelante  “LA PARTE COMPRADORA”  se ha resuelto celebrar  el presente  boleto de compraventa  que sujetan a las siguientes  cláusulas  y condiciones  : </w:t>
      </w:r>
      <w:r>
        <w:rPr>
          <w:b/>
          <w:u w:val="single"/>
        </w:rPr>
        <w:t>PRIMERO:</w:t>
      </w:r>
      <w:r>
        <w:rPr/>
        <w:t xml:space="preserve">  La Municipalidad  de la ciudad de San Francisco, representada  por el Señor Intendente  , juntamente con el Secretario de Gobierno y Cultura VENDE Y TRANSFIERE a favor de Marcos Fabián  Merlo el siguiente  inmueble ,. UNA FRACCIÓN DE TERRENO  con todo lo en ella edificado, clavado, plantado y demás adherido  al suelo, que es parte del lote  dos de la Colonia  San Francisco, en Pedanía  Juárez Celman, Departamento San Justo, Provincia  de Córdoba y que según plano de loteo confeccionado por el Ingeniero Rodolfo P. Brizio y visado por la Dirección de Catastro en expediente  Nº 0033-11843/90, con fecha de once de abril del año mil novecientos  noventa e inscripto en el protocolo de planos  al Nº 106.897 se designa  como LOTE UNO  de la manzana M de la ciudad de San Francisco y mide : catorce  metros  cuarenta y seis centímetros  de frente  al Nor-Este sobre calle Juan Díaz de Solís por veinticuatro metros de fondo y frente Sud-Este sobre  calle Jonas Salk, lo que totaliza una superficie  de TRESCIENTOS CUARENTA Y SIETE METROS CUATRO DECÍMETROS CUADRADOS  y linda  además : al Sud_Este con el Lote  dos ; y al Nor-Oeste con el Lote  seis , todos de su manzana . CONSTA inscripto en su mayor superficie  con relación a la matrícula  número doscientos cuarenta y cinco mil ciento sesenta del Departamento San Justo</w:t>
      </w:r>
      <w:r>
        <w:rPr>
          <w:b/>
          <w:u w:val="single"/>
        </w:rPr>
        <w:t>.- SEGUNDO:</w:t>
      </w:r>
      <w:r>
        <w:rPr/>
        <w:t xml:space="preserve"> Esta venta se realiza libre el inmueble de que se trata de todo gravamen , sin restricciones al derecho de propiedad, con todos los impuestos , tasas y/o contribuciones por mejoras que lo afectan, de cualquier orden, naturaleza y jurisdicción, totalmente  abonados  hasta el día de hoy, por el precio total  y convenido de SETENTA Y CINCO MIL DOSCIENTOS  PESOS ($ 75.200) , importe  del cual la parte compradora  abona en este acto a cuenta del precio y como principio de ejecución de este contrato, la suma de veintidós mil quinientos  sesenta pesos ($22.560), razón  por la cual la vendedora  le otorga  el más eficaz  recibo y carta  de pago en forma , sirviendo como tal la sola firma  del presente instrumento y el saldo o sea la suma  de cincuenta y dos mil seiscientos  cuarenta pesos ( $ 52.640) será abonada  dentro de los sesenta días corridos  comenzado s a contar a partir del día  de hoy y simultáneamente  con la firma de la escritura  traslativa de dominio.- Dicho saldo deudor  no devengará  intereses ni indexación alguna mientras sea abonado en el plazo  convenido. La falta  de pago en término del saldo de precio, hará incurrir  en mora  la parte  compradora, por el solo vencimiento del término, sin necesidad  de notificación judicial  o extrajudicial , con pérdida  para la parte  compradora de la totalidad de las sumas  entregadas, las que quedarán en beneficio de la vendedora como pena  por el incumplimiento. Asimismo la vendedora podrá optar  por exigir  el cumplimiento en cuyo caso y a partir  de la mora, se devengará  a cargo de la parte  compradora una multa , como pena  por el retardo , equivalente  a la Tasa  de Interés  Activa que cobra  el Banco de la Nación Argentina para descuento de documentos a treinta días  al que se devengará  automáticamente  por el solo transcurso del tiempo , de pleno derecho, sin necesidad de interpelación previa de ninguna  naturaleza a la parte compradora .- </w:t>
      </w:r>
      <w:r>
        <w:rPr>
          <w:b/>
          <w:u w:val="single"/>
        </w:rPr>
        <w:t xml:space="preserve">TERCERO </w:t>
      </w:r>
      <w:r>
        <w:rPr/>
        <w:t xml:space="preserve">: la  respectiva escritura traslativa de dominio, será autorizado por ante  la Escribanía Bruno de esta ciudad de San Francisco , en horas de oficina, dentro de los sesenta  días corridos  comenzados a contar  a partir del día  de hoy .- Los gastos  y honorarios que demande  la misma  serán atendidos  íntegramente  por la parte  compradora .- </w:t>
      </w:r>
      <w:r>
        <w:rPr>
          <w:b/>
          <w:u w:val="single"/>
        </w:rPr>
        <w:t>CUARTO:</w:t>
      </w:r>
      <w:r>
        <w:rPr/>
        <w:t xml:space="preserve"> La posesión  del bien  de que se trata se entrega en el día  de la fecha , en el estado  en que se  encuentra , recibiéndola de conformidad la parte compradora . </w:t>
      </w:r>
      <w:r>
        <w:rPr>
          <w:b/>
          <w:u w:val="single"/>
        </w:rPr>
        <w:t xml:space="preserve">QUINTO </w:t>
      </w:r>
      <w:r>
        <w:rPr/>
        <w:t xml:space="preserve">: Subsidiariamente  a lo convenido y para el caso de incumplimiento o violación  a lo pactado y con efecto para ambas  partes  contratantes  las mismas sujetan este contrato a las disposiciones  legales  del Art. 1204 del Código Civil .- </w:t>
      </w:r>
      <w:r>
        <w:rPr>
          <w:b/>
          <w:u w:val="single"/>
        </w:rPr>
        <w:t>SEXTO</w:t>
      </w:r>
      <w:r>
        <w:rPr/>
        <w:t>: para todas las resultas  de este contrato , las partes  fijan los siguientes   domicilios especiales : La vendedora en Bv.9 de Julio Nº 1187 y la parte  compradora en calle Lavalle  Nº 1401, ambos  de esta ciudad , y se  someten  a los Tribunales  Ordinarios de esta ciudad  de San Francisco , renunciando  a cualquier otro fuero que pudiere  corresponderles , especialmente  al Fuero Federal si procediere .- En fe de lo que antecede se firman  dos ejemplares de un mismo tenor  y a solo efecto en el lugar  fecha  ut –supra.-</w:t>
      </w:r>
    </w:p>
    <w:p>
      <w:pPr>
        <w:pStyle w:val="Normal"/>
        <w:jc w:val="both"/>
        <w:rPr/>
      </w:pPr>
      <w:r>
        <w:rPr/>
        <w:t>Se suscribe  el presente  boleto de compraventa ad-referendum de su aprobación por parte del Honorable Concejo Deliberante de la ciudad de San Francis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2552" w:right="102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4:21:00Z</dcterms:created>
  <dc:creator>pmilani</dc:creator>
  <dc:description/>
  <cp:keywords/>
  <dc:language>en-US</dc:language>
  <cp:lastModifiedBy>Pc</cp:lastModifiedBy>
  <cp:lastPrinted>2012-10-15T09:00:00Z</cp:lastPrinted>
  <dcterms:modified xsi:type="dcterms:W3CDTF">2012-10-24T11:11:00Z</dcterms:modified>
  <cp:revision>8</cp:revision>
  <dc:subject/>
  <dc:title>HONORABLE CONCEJO DELIBERANTE</dc:title>
</cp:coreProperties>
</file>