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eastAsia="es-ES"/>
        </w:rPr>
      </w:pPr>
      <w:r>
        <w:rPr>
          <w:b/>
          <w:u w:val="single"/>
          <w:lang w:eastAsia="es-ES"/>
        </w:rPr>
        <w:t>HONORABLE CONCEJO DELIBERANTE</w:t>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rPr>
      </w:pPr>
      <w:r>
        <w:rPr>
          <w:b/>
          <w:u w:val="single"/>
        </w:rPr>
        <w:t>ORDENANZA Nº 6265</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EL HONORABLE CONCEJO DELIBERANTE DE LA CIUDAD DE SAN FRANCISCO, SANCIONA CON FUERZA DE:</w:t>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both"/>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Textosinformato"/>
        <w:tabs>
          <w:tab w:val="clear" w:pos="708"/>
          <w:tab w:val="left" w:pos="1276" w:leader="none"/>
        </w:tabs>
        <w:spacing w:lineRule="auto" w:line="288"/>
        <w:ind w:left="1134" w:hanging="1134"/>
        <w:jc w:val="both"/>
        <w:rPr/>
      </w:pPr>
      <w:r>
        <w:rPr>
          <w:rFonts w:cs="Times New Roman" w:ascii="Times New Roman" w:hAnsi="Times New Roman"/>
          <w:sz w:val="24"/>
          <w:szCs w:val="24"/>
        </w:rPr>
        <w:t>Art. 1°)</w:t>
      </w:r>
      <w:r>
        <w:rPr>
          <w:rFonts w:cs="Times New Roman" w:ascii="Times New Roman" w:hAnsi="Times New Roman"/>
          <w:b/>
          <w:sz w:val="24"/>
          <w:szCs w:val="24"/>
        </w:rPr>
        <w:tab/>
        <w:t xml:space="preserve">RATIFÍCASE </w:t>
      </w:r>
      <w:r>
        <w:rPr>
          <w:rFonts w:cs="Times New Roman" w:ascii="Times New Roman" w:hAnsi="Times New Roman"/>
          <w:sz w:val="24"/>
          <w:szCs w:val="24"/>
        </w:rPr>
        <w:t>el Convenio suscripto entre el SERVICIO PENITENCIARIO  DE CÓRDOBA  y la MUNICIPALIDAD DE LA CIUDAD DE SAN FRANCISCO , que como Anexo I forma parte  integrante del presente , en el marco  de las prescripciones contenidas  en el “Reglamento del Trabajo para Internos “  Anexo V del Decreto Nº 344/2008 (T.O.).-</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rt. 2º)   La  erogación   que  demande  el   cumplimiento   de   lo   establecido precedentemente , se imputará al Anexo I- Inciso 3, partida Principal V- Item 2 – Sub-Item 17 – PROGRAMA MUNICIPAL DE CAPACITACIÓN .- </w:t>
      </w:r>
    </w:p>
    <w:p>
      <w:pPr>
        <w:pStyle w:val="Textosinformato"/>
        <w:tabs>
          <w:tab w:val="clear" w:pos="708"/>
          <w:tab w:val="left" w:pos="1276" w:leader="none"/>
        </w:tabs>
        <w:spacing w:lineRule="auto" w:line="288"/>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ind w:left="964" w:hanging="964"/>
        <w:jc w:val="both"/>
        <w:rPr/>
      </w:pPr>
      <w:r>
        <w:rPr/>
        <w:t xml:space="preserve">Art. 3º) </w:t>
      </w:r>
      <w:r>
        <w:rPr>
          <w:b/>
        </w:rPr>
        <w:t>REGISTRESE</w:t>
      </w:r>
      <w:r>
        <w:rPr/>
        <w:t>, comuníquese al Departamento Ejecutivo, publíquese y   archívese.</w:t>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once  días del mes de octubre del año dos mil do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ONVENIO DE COLABORACIÓN EN SERVICIO ENTRE EL SERVICIO PENITENCIARIO  DE CÓRDOBA Y MUNICIPALIDAD DE SAN FRANCISCO</w:t>
      </w:r>
    </w:p>
    <w:p>
      <w:pPr>
        <w:pStyle w:val="Normal"/>
        <w:jc w:val="both"/>
        <w:rPr>
          <w:b/>
          <w:b/>
          <w:u w:val="single"/>
        </w:rPr>
      </w:pPr>
      <w:r>
        <w:rPr>
          <w:b/>
          <w:u w:val="single"/>
        </w:rPr>
      </w:r>
    </w:p>
    <w:p>
      <w:pPr>
        <w:pStyle w:val="Normal"/>
        <w:jc w:val="both"/>
        <w:rPr/>
      </w:pPr>
      <w:r>
        <w:rPr/>
      </w:r>
    </w:p>
    <w:p>
      <w:pPr>
        <w:pStyle w:val="Normal"/>
        <w:jc w:val="both"/>
        <w:rPr/>
      </w:pPr>
      <w:r>
        <w:rPr/>
        <w:t>Entre el SERVICIO PENITENCIARIO CORDOBA , representado en este acto por los Sres. Director de Trabajo, Producción y Comercialización  Penitenciaria, subalcaide Cr. Juan Esteban GELOS , y el Director del Establecimiento Penitenciario Nº 7 San Francisco, Alcaide  Mayor  Arq. Eduardo RUIZ, en adelante  “EL SPC”, por una parte, constituyendo domicilio  en calle Entre Ríos  Nº 457 de la ciudad de Córdoba , y la  MUNICIPALIDAD  DE SAN FRANCISCO , representada  en este acto  por la Sra. Presidente del Concejo Deliberante , en ausencia  del Intendente Dr. Martín Miguel Llaryora, en adelante “EL MUNICIPIO”, por la otra, constituyendo domicilio en Bv. 9 de Julio  Nº 1187 de la ciudad de San Francisco, ambos  de la Provincia  de Córdoba , acuerdan celebrar el presente Convenio de Colaboración  en Servicio, en el marco de las prescripciones contenidas  en el “Reglamento del Trabajo para Internos”.- Anexo V del Decreto Nº 344/2008 el que  se regirá  por las siguientes  cláusulas :</w:t>
      </w:r>
    </w:p>
    <w:p>
      <w:pPr>
        <w:pStyle w:val="Normal"/>
        <w:jc w:val="both"/>
        <w:rPr/>
      </w:pPr>
      <w:r>
        <w:rPr/>
      </w:r>
    </w:p>
    <w:p>
      <w:pPr>
        <w:pStyle w:val="Normal"/>
        <w:jc w:val="both"/>
        <w:rPr/>
      </w:pPr>
      <w:r>
        <w:rPr>
          <w:b/>
          <w:u w:val="single"/>
        </w:rPr>
        <w:t xml:space="preserve">CLÁUSULA PRIMERA: </w:t>
      </w:r>
      <w:r>
        <w:rPr/>
        <w:t xml:space="preserve"> El convenio que por este acto se suscribe tiene por objeto continuar con las acciones de colaboración  en servicios previstas en el Convenio suscripto entre las partes con fecha  12-06-2008, ratificado y prorrogado por Ordenanza Nº 6143 de fecha 16-09-2011 promulgada  por Decreto  Nº 315/2011 del Ejecutivo Municipal hasta el día  12 de Setiembre  de 2012, con el propósito  de fortalecer  la capacidad y potencialidad laboral de los internos , asistiéndolos  con la transferencia  de conocimientos  y técnicas propias  de la actividad a implementar , todo ello con miras a afianzar diversos aspectos relacionados con la inclusión social .</w:t>
      </w:r>
    </w:p>
    <w:p>
      <w:pPr>
        <w:pStyle w:val="Normal"/>
        <w:jc w:val="both"/>
        <w:rPr/>
      </w:pPr>
      <w:r>
        <w:rPr/>
      </w:r>
    </w:p>
    <w:p>
      <w:pPr>
        <w:pStyle w:val="Normal"/>
        <w:jc w:val="both"/>
        <w:rPr/>
      </w:pPr>
      <w:r>
        <w:rPr>
          <w:b/>
          <w:u w:val="single"/>
        </w:rPr>
        <w:t>CLÁUSULA SEGUNDA:</w:t>
      </w:r>
      <w:r>
        <w:rPr/>
        <w:t xml:space="preserve">  A los fines de la consecución del objetivo precisado, serán  autoridades encargadas de la ejecución  del presente por “ El Municipio”, el Departamento Ejecutivo Municipal y por el “SPC” los comparecientes nominados en el acta .</w:t>
      </w:r>
    </w:p>
    <w:p>
      <w:pPr>
        <w:pStyle w:val="Normal"/>
        <w:jc w:val="both"/>
        <w:rPr/>
      </w:pPr>
      <w:r>
        <w:rPr/>
      </w:r>
    </w:p>
    <w:p>
      <w:pPr>
        <w:pStyle w:val="Normal"/>
        <w:jc w:val="both"/>
        <w:rPr/>
      </w:pPr>
      <w:r>
        <w:rPr>
          <w:b/>
          <w:u w:val="single"/>
        </w:rPr>
        <w:t>CLÁUSULA TERCERA:</w:t>
      </w:r>
      <w:r>
        <w:rPr/>
        <w:t xml:space="preserve">  En el marco referenciado , las actividades en que  participaran los internos, consistirán en distintas tareas de mantenimiento general, tales como parquización de plazas y espacios verdes, poda de  árboles y arbustos, reparación de calle adoquines , colocación de medidores de agua , pintado de cordones, juegos  y bancos de plazas. Se conviene expresamente que los internos  solo podrán participar de aquellas actividades que se desarrollen en el ámbito del ejido de la Municipalidad de San Francisco.</w:t>
      </w:r>
    </w:p>
    <w:p>
      <w:pPr>
        <w:pStyle w:val="Normal"/>
        <w:jc w:val="both"/>
        <w:rPr/>
      </w:pPr>
      <w:r>
        <w:rPr/>
      </w:r>
    </w:p>
    <w:p>
      <w:pPr>
        <w:pStyle w:val="Normal"/>
        <w:jc w:val="both"/>
        <w:rPr/>
      </w:pPr>
      <w:r>
        <w:rPr>
          <w:b/>
          <w:u w:val="single"/>
        </w:rPr>
        <w:t>CLÁUSULA CUARTA:</w:t>
      </w:r>
      <w:r>
        <w:rPr/>
        <w:t xml:space="preserve"> Para garantizar la consecución  de las actividades de mención se capacitará técnicamente a los internos , los que se seleccionarán entre aquellos respecto de quienes de verifiquen  las condiciones  reglamentariamente  establecidas para ser incorporados  a la actividad productiva  de bienes y servicios, según  el “Reglamento del Trabajo para Internos” y que conforme  la etapa  del tratamiento que se encuentren  atravesando puedan desempeñarse fuera del ámbito del Establecimiento Penitenciario.</w:t>
      </w:r>
    </w:p>
    <w:p>
      <w:pPr>
        <w:pStyle w:val="Normal"/>
        <w:jc w:val="both"/>
        <w:rPr/>
      </w:pPr>
      <w:r>
        <w:rPr/>
        <w:t>Dicha  capacitación  estará a cargo  de “El Municipio”, y podrá  llevarse  a cabo  dentro o fuera del Establecimiento Penitenciario Nº 7 San Francisco .</w:t>
      </w:r>
    </w:p>
    <w:p>
      <w:pPr>
        <w:pStyle w:val="Normal"/>
        <w:jc w:val="both"/>
        <w:rPr/>
      </w:pPr>
      <w:r>
        <w:rPr/>
      </w:r>
    </w:p>
    <w:p>
      <w:pPr>
        <w:pStyle w:val="Normal"/>
        <w:jc w:val="both"/>
        <w:rPr/>
      </w:pPr>
      <w:r>
        <w:rPr>
          <w:b/>
          <w:u w:val="single"/>
        </w:rPr>
        <w:t>CLÁUSULA  QUINTA</w:t>
      </w:r>
      <w:r>
        <w:rPr/>
        <w:t xml:space="preserve"> : SE prevé  a los fines de la firma del presente convenio la incorporación de cinco (5) internos , número  que podrá disminuir o incrementarse  en función  de los requerimientos  del Municipio. Queda establecido que no podrán  formar parte de este convenio de colaboración  en servicio, aquellos internos que hayan sido condenados  por delitos de instancia privada .</w:t>
      </w:r>
    </w:p>
    <w:p>
      <w:pPr>
        <w:pStyle w:val="Normal"/>
        <w:jc w:val="both"/>
        <w:rPr/>
      </w:pPr>
      <w:r>
        <w:rPr>
          <w:b/>
          <w:u w:val="single"/>
        </w:rPr>
        <w:t>CLÁUSULA SEXTA</w:t>
      </w:r>
      <w:r>
        <w:rPr/>
        <w:t>: La jornada laboral a desarrollar se fijará  por “El Municipio” en el horario comprendido entre las 07:00 Hs y 14:00 Hs. De lunes a viernes, de acuerdo  a sus necesidades , la que podrá ser interrumpida  por estrictas  razones  de seguridad, debiendo  comunicarse  fehacientemente  el horario establecido a la Dirección  del Establecimiento , a los fines de adoptar los recaudos para el egreso y regreso de los internos .</w:t>
      </w:r>
    </w:p>
    <w:p>
      <w:pPr>
        <w:pStyle w:val="Normal"/>
        <w:jc w:val="both"/>
        <w:rPr/>
      </w:pPr>
      <w:r>
        <w:rPr/>
      </w:r>
    </w:p>
    <w:p>
      <w:pPr>
        <w:pStyle w:val="Normal"/>
        <w:jc w:val="both"/>
        <w:rPr/>
      </w:pPr>
      <w:r>
        <w:rPr>
          <w:b/>
          <w:u w:val="single"/>
        </w:rPr>
        <w:t>CLÁUSULA SÉPTIMA</w:t>
      </w:r>
      <w:r>
        <w:rPr/>
        <w:t xml:space="preserve">: Serán a cargo de “El Municipio”, la provisión de todas las herramientas e insumos  necesarios para el desarrollo de las tareas encomendadas , la provisión de los elementos  de protección para los internos (guantes, delantales, protectores visuales, etc.) </w:t>
      </w:r>
    </w:p>
    <w:p>
      <w:pPr>
        <w:pStyle w:val="Normal"/>
        <w:jc w:val="both"/>
        <w:rPr/>
      </w:pPr>
      <w:r>
        <w:rPr/>
      </w:r>
    </w:p>
    <w:p>
      <w:pPr>
        <w:pStyle w:val="Normal"/>
        <w:jc w:val="both"/>
        <w:rPr/>
      </w:pPr>
      <w:r>
        <w:rPr>
          <w:b/>
          <w:u w:val="single"/>
        </w:rPr>
        <w:t>CLÁUSULA OCTAVA</w:t>
      </w:r>
      <w:r>
        <w:rPr/>
        <w:t xml:space="preserve"> : El traslado – ida y vuelta – de los internos desde el Establecimiento Penitenciario hasta  el lugar principal de trabajo que fije “El Municipio”, estará a cargo del SPC, sin perjuicio de los traslados de los mismos que deban realizarse a diversos sectores de la Ciudad para la ejecución  de los trabajos , de acuerdo a las actividades  previstas, los que estarán  a cargo de “El Municipio”.</w:t>
      </w:r>
    </w:p>
    <w:p>
      <w:pPr>
        <w:pStyle w:val="Normal"/>
        <w:jc w:val="both"/>
        <w:rPr/>
      </w:pPr>
      <w:r>
        <w:rPr/>
      </w:r>
    </w:p>
    <w:p>
      <w:pPr>
        <w:pStyle w:val="Normal"/>
        <w:jc w:val="both"/>
        <w:rPr/>
      </w:pPr>
      <w:r>
        <w:rPr>
          <w:b/>
          <w:u w:val="single"/>
        </w:rPr>
        <w:t>CLÁUSULA NOVENA</w:t>
      </w:r>
      <w:r>
        <w:rPr/>
        <w:t xml:space="preserve"> : En concepto de gratificación  económica  “El Municipio” depositará  del 1º  al 10 de cada  mes  en la Cuenta Especial Nº 900-003438/8 que el S.P.C. posee en el Banco  de la Provincia  de Córdoba, el importe  de pesos  que resulte de multiplicar  la cantidad de internos  afectados   a la actividad, por el valor  equivalente  al setenta y cinco  por ciento (75%) de las tres cuartas partes (3/4) del salario mínimo vital y móvil vigente  al momento de efectivizarse  el pago. Este importe  será  destinado a la adquisición de insumos  o herramientas con destino a los distintos  talleres existentes en el SPC.</w:t>
      </w:r>
    </w:p>
    <w:p>
      <w:pPr>
        <w:pStyle w:val="Normal"/>
        <w:jc w:val="both"/>
        <w:rPr/>
      </w:pPr>
      <w:r>
        <w:rPr/>
      </w:r>
    </w:p>
    <w:p>
      <w:pPr>
        <w:pStyle w:val="Normal"/>
        <w:jc w:val="both"/>
        <w:rPr/>
      </w:pPr>
      <w:r>
        <w:rPr>
          <w:b/>
          <w:u w:val="single"/>
        </w:rPr>
        <w:t>CLÁUSULA DÉCIMA:</w:t>
      </w:r>
      <w:r>
        <w:rPr/>
        <w:t xml:space="preserve">  EL SCP tendrá  a su cargo la liquidación  de la retribución  que el marco del “Reglamento de Trabajo para Internos” – Anexo V – Decreto Nº  344/2008 pudiere  corresponderle a los internos  incorporados  a la ejecución de los programas laborales  establecidos por El Municipio. Asimismo, en igual marco , el SPC tendrá a su cargo las prestaciones  derivadas de todo accidente o enfermedad de trabajo que en la ejecución  del presente convenio pudiere sufrir el interno .</w:t>
      </w:r>
    </w:p>
    <w:p>
      <w:pPr>
        <w:pStyle w:val="Normal"/>
        <w:jc w:val="both"/>
        <w:rPr/>
      </w:pPr>
      <w:r>
        <w:rPr/>
      </w:r>
    </w:p>
    <w:p>
      <w:pPr>
        <w:pStyle w:val="Normal"/>
        <w:jc w:val="both"/>
        <w:rPr/>
      </w:pPr>
      <w:r>
        <w:rPr>
          <w:b/>
          <w:u w:val="single"/>
        </w:rPr>
        <w:t>CLÁUSULA UNDÉCIMA</w:t>
      </w:r>
      <w:r>
        <w:rPr/>
        <w:t>: la verificación  del cumplimiento del presente Convenio, como así también  la inspección  de los trabajos  que se llevan a cabo, estará a cargo del Personal que “El Municipio” designe a tales efectos . El responsable  deberá elaborar informes mensuales del desempeño y la conducta de los internos  durante  el período de actividad, que serán remitidos a la Municipalidad y a la Dirección  del Establecimiento Penitenciario .</w:t>
      </w:r>
    </w:p>
    <w:p>
      <w:pPr>
        <w:pStyle w:val="Normal"/>
        <w:jc w:val="both"/>
        <w:rPr/>
      </w:pPr>
      <w:r>
        <w:rPr/>
      </w:r>
    </w:p>
    <w:p>
      <w:pPr>
        <w:pStyle w:val="Normal"/>
        <w:jc w:val="both"/>
        <w:rPr/>
      </w:pPr>
      <w:r>
        <w:rPr>
          <w:b/>
          <w:u w:val="single"/>
        </w:rPr>
        <w:t>CLÁUSULA DÉCIMO SEGUNDA</w:t>
      </w:r>
      <w:r>
        <w:rPr/>
        <w:t>: El SCP se reserva el derecho de disponer  la suspensión definitiva o temporaria del presente convenio, cuando  estrictas razones de seguridad o de orden  administrativo así lo tornen procedente, debiendo  notificar  de tal circunstancia  en forma  fehaciente  al Municipio, sin que ello genere a favor  de este , derecho a reclamar la indemnización  por tal motivo. Para el supuesto que algunas  de las partes resolviere la rescisión  anticipada el convenio, deberán comunicarlo fehacientemente a la otra con no menos de cinco (5) días de anticipación , sin que ello genere derecho alguno  de indemnización  a favor de la otra .</w:t>
      </w:r>
    </w:p>
    <w:p>
      <w:pPr>
        <w:pStyle w:val="Normal"/>
        <w:jc w:val="both"/>
        <w:rPr/>
      </w:pPr>
      <w:r>
        <w:rPr/>
      </w:r>
    </w:p>
    <w:p>
      <w:pPr>
        <w:pStyle w:val="Normal"/>
        <w:jc w:val="both"/>
        <w:rPr/>
      </w:pPr>
      <w:r>
        <w:rPr>
          <w:b/>
          <w:u w:val="single"/>
        </w:rPr>
        <w:t>CLÁUSULA DÉCIMO TERCERA:</w:t>
      </w:r>
      <w:r>
        <w:rPr/>
        <w:t xml:space="preserve"> La prórroga en los términos  precedentes  que por  este acto se conviene, tendrá vigencia  por el término de un (12) año, y comenzará  a regir  a partir de la fecha  de vencimiento de similar aprobada  por Decreto Nº 315/2011, plazo  que también  podrá prorrogarse de común  acuerdo  en iguales  condiciones y términos , salvo que razones debidamente  justificadas tornen conveniente y necesario adecuar  sus cláusulas para  el resguardo de los intereses  de ambas partes , y el logro del objeto motivo del presente. La decisión de cualquiera de los  contratantes  de no renovar el convenio que por este acto se  suscribe , no dará  derecho alguno a las partes a formular reclamos y/o pedidos de indemnización  de cualquier naturaleza.</w:t>
      </w:r>
    </w:p>
    <w:p>
      <w:pPr>
        <w:pStyle w:val="Normal"/>
        <w:jc w:val="both"/>
        <w:rPr/>
      </w:pPr>
      <w:r>
        <w:rPr/>
      </w:r>
    </w:p>
    <w:p>
      <w:pPr>
        <w:pStyle w:val="Normal"/>
        <w:jc w:val="both"/>
        <w:rPr/>
      </w:pPr>
      <w:r>
        <w:rPr>
          <w:b/>
          <w:u w:val="single"/>
        </w:rPr>
        <w:t>CLÁUSULA DÉCIMO CUARTA :</w:t>
      </w:r>
      <w:r>
        <w:rPr/>
        <w:t xml:space="preserve">  Toda controversia que se suscite  con motivo de la interpretación  y/o ejecución  del convenio, será resuelta mediante  consenso entre las partes y en caso de que no se logre, se someterán a mediación  obligatoria  de las instancias administrativas, sometiéndose, en caso de no arribar a una conciliación a la jurisdicción  de los Tribunales Contenciosos Administrativos de la Ciudad de Córdoba . A tales efectos las partes dejan constituidos los domicilios denunciados supra, donde serán  válidas todas las notificaciones  y/o comunicaciones  que se cursen con motivo del presente</w:t>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09:00Z</dcterms:created>
  <dc:creator>pmilani</dc:creator>
  <dc:description/>
  <cp:keywords/>
  <dc:language>en-US</dc:language>
  <cp:lastModifiedBy>Pc</cp:lastModifiedBy>
  <cp:lastPrinted>2012-10-01T11:38:00Z</cp:lastPrinted>
  <dcterms:modified xsi:type="dcterms:W3CDTF">2012-10-24T12:36:00Z</dcterms:modified>
  <cp:revision>7</cp:revision>
  <dc:subject/>
  <dc:title>HONORABLE CONCEJO DELIBERANTE</dc:title>
</cp:coreProperties>
</file>