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6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PRUÉBASE </w:t>
      </w:r>
      <w:r>
        <w:rPr>
          <w:rFonts w:cs="Times New Roman" w:ascii="Times New Roman" w:hAnsi="Times New Roman"/>
          <w:sz w:val="24"/>
          <w:szCs w:val="24"/>
        </w:rPr>
        <w:t>en los términos del artículo 190 de la Constitución  Provincial y 183 de la Ley Nº 8102 , el convenio de fecha  30 de agosto  de 2012, denominado “Acuerdo de cooperación  institucional, fiscal y financiero entre la provincia de Córdoba y los Municipios  y Comunas  bajo su jurisdicción” , suscripto entre los señores  Intendente 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el Gobernador  de 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nci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Córdoba, el cual como Anexo I , forma parte  integrante  de la presente .- 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)   </w:t>
      </w:r>
      <w:r>
        <w:rPr>
          <w:rFonts w:cs="Times New Roman" w:ascii="Times New Roman" w:hAnsi="Times New Roman"/>
          <w:b/>
          <w:sz w:val="24"/>
          <w:szCs w:val="24"/>
        </w:rPr>
        <w:t>FACÚLTASE</w:t>
      </w:r>
      <w:r>
        <w:rPr>
          <w:rFonts w:cs="Times New Roman" w:ascii="Times New Roman" w:hAnsi="Times New Roman"/>
          <w:sz w:val="24"/>
          <w:szCs w:val="24"/>
        </w:rPr>
        <w:t xml:space="preserve"> al Departamento Ejecutivo Municipal por si o a través de la Secretaría  competente  para suscribir  los actos  y para dictar  los instrumentos  que la  operatividad del acuerdo aprobado  requiera  a tales fines .- 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 veintisiete   días del mes de setiembre del año dos mil doc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cuerdo  de cooperación institucional, fiscal y financiero entre la Provincia  de Córdoba y los Municipios  y Comunas bajo su jurisdicció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n la ciudad de Córdoba, capital de la Provincia  del mismo nombre, República Argentina, a treinta días del mes de agosto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unidos </w:t>
      </w:r>
    </w:p>
    <w:p>
      <w:pPr>
        <w:pStyle w:val="Normal"/>
        <w:jc w:val="both"/>
        <w:rPr/>
      </w:pPr>
      <w:r>
        <w:rPr/>
        <w:t>Por una parte , la Provincia de Córdoba, representada por su señor Gobernador , Dr. José Manuel De la Sota ; y por la otra los Municipios  y Comunas  de la Provincia  de Córdoba, representados por los Señores Intendentes  y Presidentes Comunales cuyas firmas y aclaración obran al pie  de la pres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onen</w:t>
      </w:r>
    </w:p>
    <w:p>
      <w:pPr>
        <w:pStyle w:val="Normal"/>
        <w:jc w:val="both"/>
        <w:rPr/>
      </w:pPr>
      <w:r>
        <w:rPr/>
        <w:t>Que en el  contexto constitucional y legal que asegura la autonomía  municipal, la cooperación  y la complementación  entre los Estados Provincial y Municipales , es oportuno reafirmar la vocación  de concertar y procurar soluciones  compartidas a cuestiones  y asuntos  de imprescindible  tratamien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n este  sentido, honrando acuerdos preexistentes , y sobre la base de un diálogo profundo  y maduro entre el Gobierno Provincial y los Bloques  de Intendentes de diferente credo político, respetando  el rol de la Unidad de Trabajo Provincia-Municipios, se ha promovido un acuerdo destinado a regir  un período  de transición hasta la suscripción de un nuevo pacto de amplio alcanc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n tal sentido, se entiende  que promover el progreso económico y social en esta Provincia , es defender  la utilización  del pacto o acuerdo como instrumento idóneo para el manejo competente y democrático de los asuntos  públicos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cooperación  pactada mediante  el presente instrumento, permitirá a las partes , dentro de un período  cierto y razonable , y a partir de un esfuerzo compartido, reprogramar compromisos y reestructura de manera eficiente sus previsiones financieras y presupuestarias , a fin  de tomar más vigorosa y legítima la acción de gobiern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partes rubrican este Acuerdo, a tenor de las cláusulas que siguen a contin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apítulo I . Generalidades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rtículo 1º</w:t>
      </w:r>
      <w:r>
        <w:rPr/>
        <w:t xml:space="preserve">.- </w:t>
      </w:r>
      <w:r>
        <w:rPr>
          <w:b/>
        </w:rPr>
        <w:t>Objeto</w:t>
      </w:r>
      <w:r>
        <w:rPr/>
        <w:t xml:space="preserve"> . El presente acuerdo tiene como objeto, establecer  acciones de Estado tendientes a reordenar , en un período cierto, términos y modalidades de cumplimiento de obligaciones  a cargo de municipios y comunas para con el Estado Provincial, a  fin d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viar la carga mensual  de compromisos  a honrar y de ese modo procurar  una mejora transitoria de los recursos a percibir , que facilite la estabilización  de las cuentas locales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cilitar  la previsión y fondeo del gasto público local, a partir  de la reprogramación  de pagos y la reconducción de fondos  coparticipables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imular el trabajo compartido , en un conjunto de diligencias y arreglos  institucionales tendientes a mejorar la información , reduciendo la incertidumbre institucional, fiscal y financiera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ver y ejecutar el trabajo conjunto, en diversas áreas y asuntos  de la agenda  pública , cuyo abordaje coordinado es considerado esencial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)  Principios y criterios</w:t>
      </w:r>
      <w:r>
        <w:rPr/>
        <w:t>. Presiden al presente acuerdo, los siguientes principios  y criteri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federalismo de estos tiempos ,es dinámico y contractu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promueve la vigencia  de la subsidiariedad, procurando que las responsabilidades siempre puedan asumirse por los niveles jurisdiccionales de decisión  más próximos al ciudada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ubsidiariedad sólo es viable, y puede sustentarse en el tiempo, si el federalismo  asumido, además de dinámico , es solid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ncertación , como técnica, asegurará el carácter contractual y facilitará el cumplimiento del objeto del presente acuerdo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ítulo 2. Fondo Anticrisis y Saneamiento Municipal (FASAMU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rtículo 3º.- Cese de Operatividad . Retroactividad. Distribución</w:t>
      </w:r>
      <w:r>
        <w:rPr/>
        <w:t>. Las partes acuerdan el cese de la operatividad del FASAMU , contemplado  en el artículo 17 de la ley 8663. Retroactivo al día 1º de enero de 201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</w:t>
      </w:r>
      <w:r>
        <w:rPr>
          <w:b/>
        </w:rPr>
        <w:t>Transferencias Efectivas</w:t>
      </w:r>
      <w:r>
        <w:rPr/>
        <w:t xml:space="preserve"> . </w:t>
      </w:r>
      <w:r>
        <w:rPr>
          <w:b/>
        </w:rPr>
        <w:t>Modalidades convenidas</w:t>
      </w:r>
      <w:r>
        <w:rPr/>
        <w:t xml:space="preserve"> . Las transferencias  efectivas de los recursos  a que ingresan al FASAMU a los municipios y comunas , a tenor de lo convenido en la cláusula  anterior, se efectivizarán a partir del 1º  de agosto de 2012, girándose  en forma directa  , automática y simultánea con los recursos tipificados por los incisos a) y b) del artículo 4º) de la Ley 8663, aplicándose para aquellos  el mismo índice  de distribución . La suma correspondiente  al período  comprendido entre el 1º de  enero al 31 de julio de 2012, será girada por la Provincia  al “Fondo Permanente  para la Financiación  de Proyectos y Programas de Gobiernos  Locales de la Provincia  de Córdoba” (Decreto 1406/04) , a fin de capitalizarlo; transfiriendo  montos parciales  conforme  la disponibilidad financiera  de la Provincia , hasta  completar la suma total  dentro del plazo de vigencia  de este acuerdo . Las ciudades , municipios  o comunas  no adheridos  al sistema regulado por el Decreto 1406/04, pactarán en forma específica  con la provincia  las modalidades  de integración  de estos fondo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apítulo 3. Fondo Permanente  para la financiación  de Proyectos  y Programas de Gobiernos Locales de la Provincia de Córdoba (Decreto 1046/04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rtículo 5º</w:t>
      </w:r>
      <w:r>
        <w:rPr/>
        <w:t xml:space="preserve">.- </w:t>
      </w:r>
      <w:r>
        <w:rPr>
          <w:b/>
        </w:rPr>
        <w:t>Suspensión de pago de cuotas y aportes</w:t>
      </w:r>
      <w:r>
        <w:rPr/>
        <w:t xml:space="preserve"> . Las partes acuerdan suspender  toda retención  de pago de cuotas o aportes  del 1%  de coparticipación correspondiente al Fondo Permanente , dentro del período  comprendido entre el 1º de agosto de 2012 y el 31 de enero de 2013 . A partir del 1º de febrero de 2013 , se continuará  con las retenciones de pago de cuotas que hubiere  correspondido aplicar al 1º de agosto de 2012 , y  aportes a partir del 1º de febrero de 2013, sin excepció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apítulo 4. Fondo de Financiamiento para la Descentralización  (FoFinDes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</w:t>
      </w:r>
      <w:r>
        <w:rPr>
          <w:b/>
        </w:rPr>
        <w:t>Índices de distribución</w:t>
      </w:r>
      <w:r>
        <w:rPr/>
        <w:t>. Las partes acuerdan, en relación  al Fo.Fin.Des, realizar un relevamiento, tendiente a analizar la eventual corrección  de índices  de distribución , que en función  del desarrollo asistencial local requieren de actualización . Se priorizará a los Municipios   que cuenten  con hospitales de jurisdicción  loca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ítulo 5. Conciliación  de deudas mantenidas por los Municipios  y Comunas con la Provincia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7º.- Conciliación</w:t>
      </w:r>
      <w:r>
        <w:rPr/>
        <w:t xml:space="preserve"> : Las partes  acuerdan trabajar  conjuntamente , en  el plazo comprendido  entre la fecha  de publicación de los instrumentos  aprobatorios del presente acuerdo y el 31 de diciembre de 2012, en la  conciliación de deudas, partiendo del saldo  determinado por la Ley 980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 Nuevos convenios de pago</w:t>
      </w:r>
      <w:r>
        <w:rPr/>
        <w:t xml:space="preserve"> . Una vez  conciliados  los saldos , se determinarán las deudas resultantes  y se formularán  nuevos convenios  de pago que tendrán  en cuenta  la realidad  económico financiera y los  diversos  acuerdos  e iniciativas  que pudiesen impulsarse tendientes  a lograr la sustentabilidad de las cuentas  públicas  provinciales y locales . Los planes  de pago comenzarán a ejecutarse  en febrero de 2013, salvo que por causa  fundada fuera necesario un plazo mayo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apítulo 7 . Colaboración fiscal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rtículo 9º.- Cooperación . </w:t>
      </w:r>
      <w:r>
        <w:rPr/>
        <w:t>Las partes se comprometen a una cooperación  cierta y efectiva en la lucha contra la evasión  fiscal, que  comprende  el intercambio de información  útil al fisco, en particular a través de acuerdos  individuales entre Municipios  o Comunas y las Direcciones  Generales de Rentas y Catastro, como también  la asistencia  para la organización  de esa información , la coordinación  de pautas  de regulación  y gestión  de oficinas con competencia  impositiva y recaudatoria , como así también  de los criterios para la determinación  de normas tributarias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0º.- Asistencia  Técnica .</w:t>
      </w:r>
      <w:r>
        <w:rPr/>
        <w:t xml:space="preserve"> La Provincia suministrará  sin cargo a los Municipios  y Comunas  sus sistemas  informáticos de gestión tributaria , a los  fines de colaborar con la organización  de una fuerza fiscal coordinada , como así también  de promover  el desarrollo de una cultura  ciudadana fiscal, poniendo a disposición  de los gobiernos  municipales y comunales otros elementos o recursos  si ello fuere  necesario. Asimismo , brindará capacitación en estos  campos a funcionario o agentes municipales, a través del Instituto de Capacitación  Municipal  (INCAM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1º.- Cobro de tributos</w:t>
      </w:r>
      <w:r>
        <w:rPr/>
        <w:t xml:space="preserve"> . las partes  podrán convenir  el cobro  unificado de tributos o tasas, en un cedulón único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2º .- Código de Procedimiento Tributario Municipal Unificado</w:t>
      </w:r>
      <w:r>
        <w:rPr/>
        <w:t xml:space="preserve"> .   Las partes se comprometen  a propiciar la adhesión al Código de Procedimiento Tributario Municipal Unificado, aprobado por Ley 10.059. La  Provincia cooperará técnicamente  al efecto de dicha iniciativa , y brindará seminarios de información y divulgació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3º.- Información  sobre personal</w:t>
      </w:r>
      <w:r>
        <w:rPr/>
        <w:t xml:space="preserve"> . Los municipios  y comunas  asumen el cumplimiento en tiempo y forma  de los compromisos   derivados  de la aplicación  de la Resolución  General  de AFIP 3254/2012. A tal fin , la Provincia  se compromete  a brindar  la asistencia  técnica  y logística  que fuese menester , para facilitar  el cumplimiento de las obligaciones  a cargo de los Municipios y Comunas , que fueren emergentes  de la normativa precitada .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apítulo 8 .- Procedimiento técnico y legal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rtículo 14º.- Encuadramiento</w:t>
      </w:r>
      <w:r>
        <w:rPr/>
        <w:t xml:space="preserve"> . las partes promoverán, dentro de los 15 (quince) días corridos a partir de la fecha  de rubricación  del presente, las acciones  tendientes</w:t>
      </w:r>
      <w:r>
        <w:rPr>
          <w:b/>
          <w:u w:val="single"/>
        </w:rPr>
        <w:t xml:space="preserve"> </w:t>
      </w:r>
      <w:r>
        <w:rPr/>
        <w:t>a su aprobación  por ante los cuerpos  legislativos  correspondientes  . El  instrumento  delegará , además , en los órganos  ejecutivo que fuere menester, la realización  de los actos y el dictado de los instrumentos complementarios que se requiera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5º.- Cooperación  técnica .</w:t>
      </w:r>
      <w:r>
        <w:rPr/>
        <w:t xml:space="preserve"> La Provincia , a través del Ministerio Jefatura de Gabinete , colaborará  con los municipios  y comunas  que así lo soliciten , suministrando un anteproyecto de ordenanza o resolución – según  el caso, de aprobación del presente acuerdo, como así también  de los anteproyectos de otras normas o actos  administrativos  cuyo dictado se requiera  en función de las previsiones del pres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6º .- Perfeccionamiento</w:t>
      </w:r>
      <w:r>
        <w:rPr/>
        <w:t xml:space="preserve"> . No se aceptarán adhesiones parciales  con reservas  o condicionadas, las cuales  - de manifestarse – se interpretarán como voluntad negativa a suscribir  el presente pacto , liberando  a la provincia  en relación  a los municipios  o comunas  de que se trate . Producida  la ratificación  íntegra  y total del presente acuerdo por el cuerpo legislativo que corresponda, el mismo tendrá efecto retroactivo desde la fecha  de su rúbric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7 .- Mesa Provincia – Municipios .</w:t>
      </w:r>
      <w:r>
        <w:rPr/>
        <w:t xml:space="preserve"> Las partes ratifican la vigencia  de la Unidad de Trabajo Provincia – Municipios  , creada  por Resolución  132/99, también  denominada  “Mesa Provincia – Municipios”,  en tanto instancia  encargada  de asumir  la coordinación  y seguimiento de los propósitos e iniciativas establecidas en el pres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8º.-  Refrendo</w:t>
      </w:r>
      <w:r>
        <w:rPr/>
        <w:t>. El presente  acuerdo será refrendado por los  Ministros Jefe  de Gabinete  y de Finanzas 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o que , previa lectura y ratificación , se da por concluido  el acto en el lugar y fecha supra indicado, suscribiéndose dos ejemplares de un mismo tenor y a un solo efec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0:00Z</dcterms:created>
  <dc:creator>pmilani</dc:creator>
  <dc:description/>
  <cp:keywords/>
  <dc:language>en-US</dc:language>
  <cp:lastModifiedBy>Pc</cp:lastModifiedBy>
  <cp:lastPrinted>2012-10-01T11:38:00Z</cp:lastPrinted>
  <dcterms:modified xsi:type="dcterms:W3CDTF">2012-10-09T16:08:00Z</dcterms:modified>
  <cp:revision>10</cp:revision>
  <dc:subject/>
  <dc:title>HONORABLE CONCEJO DELIBERANTE</dc:title>
</cp:coreProperties>
</file>