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CÉPTASE  </w:t>
      </w:r>
      <w:r>
        <w:rPr>
          <w:rFonts w:cs="Times New Roman" w:ascii="Times New Roman" w:hAnsi="Times New Roman"/>
          <w:sz w:val="24"/>
          <w:szCs w:val="24"/>
        </w:rPr>
        <w:t>la  donación  efectuada por la Asociación  Civil Tiro y Gimnasia , a favor  de la Municipalidad de la Ciudad de San Francisco, de una fracción  de terreno de su propiedad  con destino  al Dominio  Público para la apertura  de calle México y que  consta de 43,30 m en sus lados noreste y suroeste, que linda con mayor superficie  de la Parcela a la que pertenece  y 15,58 m. en sus  lados  sureste, lindante  con Calle  Primeros Colonizadores, y noroeste  que linda  con calle Pueyrredón , totalizando  una superficie  de 674,61 m2, medidas y superficies que quedarán  definidos  mediante  el correspondiente  plano de mensura, el que estará a cargo de la donataria .-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)    </w:t>
      </w:r>
      <w:r>
        <w:rPr>
          <w:rFonts w:cs="Times New Roman" w:ascii="Times New Roman" w:hAnsi="Times New Roman"/>
          <w:b/>
          <w:sz w:val="24"/>
          <w:szCs w:val="24"/>
        </w:rPr>
        <w:t>TRANSFIÉRASE</w:t>
      </w:r>
      <w:r>
        <w:rPr>
          <w:rFonts w:cs="Times New Roman" w:ascii="Times New Roman" w:hAnsi="Times New Roman"/>
          <w:sz w:val="24"/>
          <w:szCs w:val="24"/>
        </w:rPr>
        <w:t xml:space="preserve">  al Dominio Público Municipal, con los fines expresados precedentemente , el terreno descrito en el Art. 1º) de la presente, conforme  croquis  que como anexo I se incorpora  al presente, y del que resulte del plano de mensura que a tales fines se confeccione.-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 veintisiete   días del mes de setiembre del año dos mil do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2:00Z</dcterms:created>
  <dc:creator>pmilani</dc:creator>
  <dc:description/>
  <cp:keywords/>
  <dc:language>en-US</dc:language>
  <cp:lastModifiedBy>Pc</cp:lastModifiedBy>
  <cp:lastPrinted>2012-10-02T08:14:00Z</cp:lastPrinted>
  <dcterms:modified xsi:type="dcterms:W3CDTF">2012-10-02T11:15:00Z</dcterms:modified>
  <cp:revision>5</cp:revision>
  <dc:subject/>
  <dc:title>HONORABLE CONCEJO DELIBERANTE</dc:title>
</cp:coreProperties>
</file>