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5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 </w:t>
      </w:r>
      <w:r>
        <w:rPr>
          <w:b/>
        </w:rPr>
        <w:t>PROHÍBESE</w:t>
      </w:r>
      <w:r>
        <w:rPr/>
        <w:t xml:space="preserve">  el  estacionamiento  en ambas  manos de  calle Lima , entre Bv. 9 de Julio y Av. Cervantes y sobre  Bv. 9 de Julio, entre calles  Lima y Chile, vereda  sur  (Expediente  Nº 0024/12-S.G.)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 2º)  La Secretaría de Infraestructura y Planificación  , a través de las Direcciones correspondientes  procederá a la señalización  vertical y horizontal  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trece  días del mes de setiembre del año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0:00Z</dcterms:created>
  <dc:creator>pmilani</dc:creator>
  <dc:description/>
  <cp:keywords/>
  <dc:language>en-US</dc:language>
  <cp:lastModifiedBy>Pc</cp:lastModifiedBy>
  <cp:lastPrinted>2012-09-03T08:44:00Z</cp:lastPrinted>
  <dcterms:modified xsi:type="dcterms:W3CDTF">2012-09-18T12:31:00Z</dcterms:modified>
  <cp:revision>4</cp:revision>
  <dc:subject/>
  <dc:title>HONORABLE CONCEJO DELIBERANTE</dc:title>
</cp:coreProperties>
</file>