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>DISPÓNESE</w:t>
      </w:r>
      <w:r>
        <w:rPr/>
        <w:t xml:space="preserve">  el sentido  de circulación  de ESTE a OESTE de calle Juan Díaz de Solís, entre las arterias Liniers y Olegario Andrade  (Expediente  Nº 0143/11-S.G.)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2º)  La Secretaría de Infraestructura y Planificación  , a través de las Direcciones pertinentes  procederá a la señalización correspondiente 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ce  días del mes de set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6:00Z</dcterms:created>
  <dc:creator>pmilani</dc:creator>
  <dc:description/>
  <cp:keywords/>
  <dc:language>en-US</dc:language>
  <cp:lastModifiedBy>Pc</cp:lastModifiedBy>
  <cp:lastPrinted>2012-09-18T09:34:00Z</cp:lastPrinted>
  <dcterms:modified xsi:type="dcterms:W3CDTF">2012-09-18T12:34:00Z</dcterms:modified>
  <cp:revision>5</cp:revision>
  <dc:subject/>
  <dc:title>HONORABLE CONCEJO DELIBERANTE</dc:title>
</cp:coreProperties>
</file>