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25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 xml:space="preserve">Art. 1º)   </w:t>
      </w:r>
      <w:r>
        <w:rPr>
          <w:b/>
        </w:rPr>
        <w:t>ESTABLÉCESE</w:t>
      </w:r>
      <w:r>
        <w:rPr/>
        <w:t xml:space="preserve">  que los Supermercados  e Hipermercados  de nuestra ciudad  deberán poner  a disposición de los consumidores diabéticos, alimentos  destinados  exclusivamente  para ellos,  en cantidad necesaria para satisfacer  la demanda  en cuanto a su variedad .- 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 2º)</w:t>
      </w:r>
      <w:r>
        <w:rPr>
          <w:b/>
        </w:rPr>
        <w:t xml:space="preserve">  DETERMÍNESE</w:t>
      </w:r>
      <w:r>
        <w:rPr/>
        <w:t xml:space="preserve"> como obligación  para los establecimientos  comerciales en el artículo precedente , exponer estos productos  en góndolas y heladeras  específicas, con la identificación  a través de cartelería  que contenga  la leyenda  que corresponda  “Apto para diabéticos”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3º)   </w:t>
      </w:r>
      <w:r>
        <w:rPr>
          <w:b/>
        </w:rPr>
        <w:t>ESTABLÉCESE</w:t>
      </w:r>
      <w:r>
        <w:rPr/>
        <w:t xml:space="preserve">  que los comercios  que no se encuentren  contemplados en el artículo  primero, podrán  adherir a la presente Ordenanza  de manera  voluntaria , cumplimentando  con lo establecido en el articulo precedente 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4º</w:t>
      </w:r>
      <w:r>
        <w:rPr>
          <w:b/>
        </w:rPr>
        <w:t>)  ESTABLÉCESE</w:t>
      </w:r>
      <w:r>
        <w:rPr/>
        <w:t xml:space="preserve">  para  los  restorantes , comedores , restobar y cualquier  similar, la inclusión  en sus menúes  distintas variedades de alimentos , comidas elaboradas y bebidas aptas  para diabéticos (variedad  de ensaladas , gaseosas sin azúcar o diet, postres dietéticos, sin azúcar, pan y grisines de salvado)  especificando la leyenda  “Apto para diabéticos “ 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5º)   </w:t>
      </w:r>
      <w:r>
        <w:rPr>
          <w:b/>
        </w:rPr>
        <w:t xml:space="preserve">DESÍGNASE </w:t>
      </w:r>
      <w:r>
        <w:rPr/>
        <w:t xml:space="preserve"> a  la Secretaría de Salud  como órgano fiscalizador , el que  deberá  realizar una verificación periódica en las instalaciones  de los comercios  Es necesario además para que se realice  un mejor  contralor  por parte del Municipio , que se lleve un registro de los comercios que se encuentren comprendidos en el articulado  de esta normativa  y de los que se adhieran de acuerdo al Art. 3º) 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6º)  </w:t>
      </w:r>
      <w:r>
        <w:rPr>
          <w:b/>
        </w:rPr>
        <w:t>DETERMÍNESE</w:t>
      </w:r>
      <w:r>
        <w:rPr/>
        <w:t xml:space="preserve"> una multa  de 100 (cien ) U.M.  (unidades de Multa) a 500 (Quinientas) U.M.  , para quien infrinja  la presente  normativa en cuanto a la comercialización  y exhibición  en góndolas y en los establecimientos referidos  en el Art. 4º)  ut supra indicado .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7º) </w:t>
      </w:r>
      <w:r>
        <w:rPr>
          <w:b/>
        </w:rPr>
        <w:t>REGISTRESE</w:t>
      </w:r>
      <w:r>
        <w:rPr/>
        <w:t>, comuníquese al Departamento Ejecutivo, publíquese y archívese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los trece  días del mes de setiembre del año dos mil doce.-</w:t>
      </w:r>
    </w:p>
    <w:sectPr>
      <w:type w:val="nextPage"/>
      <w:pgSz w:w="12240" w:h="20160"/>
      <w:pgMar w:left="2552" w:right="102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01:00Z</dcterms:created>
  <dc:creator>pmilani</dc:creator>
  <dc:description/>
  <cp:keywords/>
  <dc:language>en-US</dc:language>
  <cp:lastModifiedBy>Pc</cp:lastModifiedBy>
  <cp:lastPrinted>2012-09-03T08:44:00Z</cp:lastPrinted>
  <dcterms:modified xsi:type="dcterms:W3CDTF">2012-09-20T15:41:00Z</dcterms:modified>
  <cp:revision>5</cp:revision>
  <dc:subject/>
  <dc:title>HONORABLE CONCEJO DELIBERANTE</dc:title>
</cp:coreProperties>
</file>