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25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  La presente Ordenanza  tiene por objeto regular la localización  de nuevos hipermercados  y megamercados  de grandes superficies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 2º)  Establécense  las zonas prohibidas y permitidas para la localización mencionada  en el artículo anterior, conforme  Anexo I que se aprueba  como parte integrante  de la presente Ordenanza , el cual  sólo podrá  ser modificado por el voto de las dos terceras partes (2/3) de la totalidad de los integrantes  del Honorable Concejo Deliberante .-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3º)   La siguiente  Ordenanza  será de aplicación  a todos los trámites  de solicitud de factibilidad  que se encuentren  pendientes de resolución al momento de la entrada  en vigencia  de la presente Ordenanza , los que  deberán  adecuarse  a esta disposición normativa 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4º)  Será  autoridad  de aplicación  de la presente Ordenanza, el Departamento Ejecutivo Municipal (D.E.M.) , a través de la Secretaría  que se determine 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5º) </w:t>
      </w:r>
      <w:r>
        <w:rPr>
          <w:b/>
        </w:rPr>
        <w:t>REGISTRESE</w:t>
      </w:r>
      <w:r>
        <w:rPr/>
        <w:t>, comuníquese al Departamento Ejecutivo, publíquese y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treinta  días del mes de agosto del año dos mil doce.-</w:t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40:00Z</dcterms:created>
  <dc:creator>pmilani</dc:creator>
  <dc:description/>
  <cp:keywords/>
  <dc:language>en-US</dc:language>
  <cp:lastModifiedBy>Pc</cp:lastModifiedBy>
  <cp:lastPrinted>2012-09-03T08:44:00Z</cp:lastPrinted>
  <dcterms:modified xsi:type="dcterms:W3CDTF">2012-09-03T11:44:00Z</dcterms:modified>
  <cp:revision>6</cp:revision>
  <dc:subject/>
  <dc:title>HONORABLE CONCEJO DELIBERANTE</dc:title>
</cp:coreProperties>
</file>