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 xml:space="preserve">MODIFÍCASE </w:t>
      </w:r>
      <w:r>
        <w:rPr/>
        <w:t xml:space="preserve">el Artículo 2º) de la Ordenanza Nº 5790, donde  establece el lugar de ubicación  de la OFICINA  DE ATENCIÓN  A PERSONAS CON DISCAPACIDAD , en el espacio físico  de la Asistencia Pública debe decir : Determínese su ubicación en el “INSTITUTO ANA LIDIA RUBIOLO” sito en calle Córdoba Nº 331, de nuestra ciudad.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uatro  días del mes de agosto del año dos mil doce.-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6:00Z</dcterms:created>
  <dc:creator>pmilani</dc:creator>
  <dc:description/>
  <cp:keywords/>
  <dc:language>en-US</dc:language>
  <cp:lastModifiedBy>Pc</cp:lastModifiedBy>
  <cp:lastPrinted>2012-08-21T09:18:00Z</cp:lastPrinted>
  <dcterms:modified xsi:type="dcterms:W3CDTF">2012-08-27T15:28:00Z</dcterms:modified>
  <cp:revision>6</cp:revision>
  <dc:subject/>
  <dc:title>HONORABLE CONCEJO DELIBERANTE</dc:title>
</cp:coreProperties>
</file>