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51</w:t>
      </w:r>
    </w:p>
    <w:p>
      <w:pPr>
        <w:pStyle w:val="Normal"/>
        <w:rPr>
          <w:b/>
          <w:b/>
          <w:u w:val="single"/>
        </w:rPr>
      </w:pPr>
      <w:r>
        <w:rPr>
          <w:b/>
          <w:u w:val="single"/>
        </w:rPr>
      </w:r>
    </w:p>
    <w:p>
      <w:pPr>
        <w:pStyle w:val="Normal"/>
        <w:rPr/>
      </w:pPr>
      <w:r>
        <w:rPr/>
      </w:r>
    </w:p>
    <w:p>
      <w:pPr>
        <w:pStyle w:val="Normal"/>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t xml:space="preserve">Art. 1º) </w:t>
        <w:tab/>
      </w:r>
      <w:r>
        <w:rPr>
          <w:b/>
        </w:rPr>
        <w:t xml:space="preserve">AUTORÍZASE </w:t>
      </w:r>
      <w:r>
        <w:rPr/>
        <w:t>al Departamento Ejecutivo Municipal a suscribir  con el Fideicomiso  Emprendimientos del Sur , representado por el Señor  Leandro Néstor Gómez, M.I. Nº 23.774.193, en su carácter de Fiduciario, el presente : “CONVENIO CON FIDEICOMISO  EMPRENDIMIENTOS DEL SUR PARA LA ELABORACIÓN DE PROYECTO  DIRECTOR DE SISTEMATIZACIÓN  DE DESAGÜES PLUVIALES – CANAL AVELLANEDA – SUBCUENCA  SUR- CENTRAL Y EJECUCIÓN  DE DESAGÜES  PLUVIALES EN LOTEO “. En la ciudad de San Francisco , Departamento San Justo, Provincia de Córdoba , a …. Días del mes de …. del año dos mil doce, entre la Municipalidad de San Francisco, representada  en este acto por  el Señor Intendente Municipal , Dr. Martín  Miguel Llaryora y por el señor  Secretario  de Infraestructura y Planificación  , Arq. Luis Fabio Rivadero, en adelante LA MUNICIPALIDAD , por una parte  y por la otra el Señor  Leandro Néstor Gómez , M.I. Nº 23.774.193, en su carácter de Fiduciario del FIDEICOMISO EMPRENDIMIENTOS  DEL SUR, en mérito del contrato de Fideicomiso suscrito con fecha  tres  de noviembre de 2008 que en fotocopia certificada  por el Escribano Eduardo R. Venturuzzi , Titular del Registro Nº  315, obran  en autos , en adelante EL FIDEICOMISO ,  declaran  y convienen: que el Fideicomiso Emprendimientos Del Sur  ha presentado proyecto de loteo del inmueble objeto del contrato de Fideicomiso , destinado a la formación  de 101 lotes urbanos, con mejoras  consisten  en : ejecución  de cordón cuneta ;  redes de agua y recolectoras de líquidos cloacales ; instalaciones  eléctricas ; ripiado de calles ; arbolado  y las demás obras  necesarias para dar cumplimiento a las exigencias  de la Ordenanza Nº 1497 – de Loteos y Subdivisiones - , resultando necesario, para dar respuesta  a los requerimientos impartidos en la visación  previa del proyecto de cordón cuneta , lo referente a la aprobación  del Proyecto de Sistematización de Desagües  Pluviales  de la cuenca afectada  ante la Subsecretaría de Recursos Hídricos  de la Provincia  de Córdoba  (ex DIPAS) . Que en relación  a estas últimas , la Municipalidad  cuenta con el estudio denominado “ANÁLISIS  DEL SISTEMA , DIAGNÓSTICO Y ALTERNATIVAS DE SOLUCIÓN  DE LOS DESAGÜES  PLUVIALES “,  en el cual se contempla  el saneamiento de la cuenca  en la que  se emplaza el loteo. En  este sentido, la Municipalidad de San Francisco  no cuenta con los recursos  humanos para desarrollar en el corto plazo un proyecto de tal envergadura , y  los tiempos administrativos  no son compatibles con la urgencia  que expresa  el loteo.- Que en virtud de lo manifestado y de la situación  actual  respecto  de la elaboración  de un Plan Director, ante la necesidad de contar con la aprobación  del loteo emprendido  y con el objeto de dar satisfacción  a ese requisito, Fideicomiso  Emprendimientos  Del Sur  propone  hacerse cargo de elaborarlo , encargando  a profesionales idóneos  un proyecto integral de la cuenca Avellaneda , tomando  como base  el trabajo mencionado  que sirva  de solución  a la regulación requerida por los nuevos  loteos de la zona y considere  el saneamiento de la zona céntrica, generando una laguna  de detención  en un espacio que sea óptimo en sus dimensiones y operatividad .</w:t>
      </w:r>
    </w:p>
    <w:p>
      <w:pPr>
        <w:pStyle w:val="Normal"/>
        <w:jc w:val="both"/>
        <w:rPr/>
      </w:pPr>
      <w:r>
        <w:rPr/>
        <w:t xml:space="preserve">Haciéndose cargo el Fideicomiso Emprendimientos  del Sur del monto correspondiente al proyecto de ingeniería, el cual deberá ser observado  por la Dirección Municipal  correspondiente y aprobado por la Subsecretaría  de Recursos Hídricos  de la Provincia  </w:t>
      </w:r>
    </w:p>
    <w:p>
      <w:pPr>
        <w:pStyle w:val="Normal"/>
        <w:jc w:val="both"/>
        <w:rPr/>
      </w:pPr>
      <w:r>
        <w:rPr/>
        <w:t>2…/// Sigue Ordenanza Nº 6251.-</w:t>
      </w:r>
    </w:p>
    <w:p>
      <w:pPr>
        <w:pStyle w:val="Normal"/>
        <w:jc w:val="both"/>
        <w:rPr/>
      </w:pPr>
      <w:r>
        <w:rPr/>
      </w:r>
    </w:p>
    <w:p>
      <w:pPr>
        <w:pStyle w:val="Normal"/>
        <w:jc w:val="both"/>
        <w:rPr/>
      </w:pPr>
      <w:r>
        <w:rPr/>
        <w:t>de Córdoba (Ex DIPAS).- Que , una vez  aprobado por las autoridades  competentes  el proyecto mencionado será donado a la Municipalidad  . Que una vez aprobado dicho Proyecto, Fideicomiso Emprendimientos del Sur  ejecutará las obras pertinentes  para  evacuar  las aguas pluviales del Loteo ajustándose  al mismo y de esta manera   concluir con las obras exigidas por la norma municipal antes citada . Por todo  ello las partes  acuerdan :</w:t>
      </w:r>
      <w:r>
        <w:rPr>
          <w:b/>
        </w:rPr>
        <w:t xml:space="preserve"> PRIMERO</w:t>
      </w:r>
      <w:r>
        <w:rPr/>
        <w:t xml:space="preserve"> :  EL FIDEICOMISO  toma a su exclusivo costo y cargo  la ejecución  del “ PROYECTO DIRECTOR  DE SISTEMATIZACIÓN  DE DESAGÜES  PLUVIALES – CANAL  AVELLANEDA  - SUBCUENCA  SUR –CENTRAL “,  a través  de profesionales especializados  en la materia  y con incumbencia  para su realización , y toda  tramitación  por ante  la Subsecretaría  de Recursos Hídricos  de la Provincia   de Córdoba ( ex DIPAS) , el que luego  de su aprobación  será entregado  sin cargo y a modo  de donación  a LA MUNICIPALIDAD . </w:t>
      </w:r>
      <w:r>
        <w:rPr>
          <w:b/>
        </w:rPr>
        <w:t>SEGUNDO</w:t>
      </w:r>
      <w:r>
        <w:rPr/>
        <w:t xml:space="preserve"> : EL FIDEICOMISO ,  luego  de aprobado el PROYECTO DIRECTOR ejecutará  a su exclusivo  costo y cargo, como obligación impuesta  por la Ordenanza  Nº 1497 – de Loteos  y Subdivisiones -,  las obras necesarias para facilitar  el escurrimiento de las aguas  pluviales del Loteo, siguiendo sus lineamientos . </w:t>
      </w:r>
      <w:r>
        <w:rPr>
          <w:b/>
        </w:rPr>
        <w:t>TERCERO</w:t>
      </w:r>
      <w:r>
        <w:rPr/>
        <w:t xml:space="preserve"> : LA MUNICIPALIDAD  queda  expresamente eximida  de toda responsabilidad , gestión  o tramitación  y exenta  de las exigencias que impongan  las dependencias  de competencia Provincial, en sus respectivos  ámbitos  , para la aprobación del Proyecto Director  y/o  aprobación  e inscripción  del Loteo.- A  todos los efectos  legales  las partes  dejan constituidos los siguientes  domicilios especiales :  la Municipalidad  de la ciudad de San Francisco, en Bv. 9 de Julio Nº 1187; y el Fideicomiso Emprendimientos Del Sur en calle Pje. Cecil Newton Nº 1854, P. B., ambos  de esta ciudad . De conformidad , previa  lectura  y ratificación , se firma  el presente en tantos  ejemplares como partes  intervinientes , en el lugar  y fecha  indicados  en su  encabezamiento .- </w:t>
      </w:r>
    </w:p>
    <w:p>
      <w:pPr>
        <w:pStyle w:val="Normal"/>
        <w:ind w:hanging="964"/>
        <w:jc w:val="both"/>
        <w:rPr/>
      </w:pPr>
      <w:r>
        <w:rPr/>
      </w:r>
    </w:p>
    <w:p>
      <w:pPr>
        <w:pStyle w:val="Normal"/>
        <w:ind w:left="964" w:hanging="964"/>
        <w:jc w:val="both"/>
        <w:rPr/>
      </w:pPr>
      <w:r>
        <w:rPr/>
        <w:t xml:space="preserve">Art.2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dieciséis  días del mes de agosto del año dos mil doc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3:00Z</dcterms:created>
  <dc:creator>pmilani</dc:creator>
  <dc:description/>
  <cp:keywords/>
  <dc:language>en-US</dc:language>
  <cp:lastModifiedBy>Pc</cp:lastModifiedBy>
  <cp:lastPrinted>2012-08-21T09:18:00Z</cp:lastPrinted>
  <dcterms:modified xsi:type="dcterms:W3CDTF">2012-08-21T12:20:00Z</dcterms:modified>
  <cp:revision>4</cp:revision>
  <dc:subject/>
  <dc:title>HONORABLE CONCEJO DELIBERANTE</dc:title>
</cp:coreProperties>
</file>