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a COOPERATIVA DE ENERGÍA ELÉCTRICA  PLAZA SAN FRANCISCO LTDA.  a efectuar un tendido de línea de media tensión, en el  Dominio Público Municipal, detallado en Planos  de fojas 3 y 22 a 25 del Expediente Nº 0815/EXTER/2011.-  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2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 días del mes de agost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9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08-06T14:21:00Z</dcterms:modified>
  <cp:revision>5</cp:revision>
  <dc:subject/>
  <dc:title>HONORABLE CONCEJO DELIBERANTE</dc:title>
</cp:coreProperties>
</file>