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4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NANZ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ISPÓNESE </w:t>
      </w:r>
      <w:r>
        <w:rPr/>
        <w:t>la cancelación de la inscripción de la hipoteca en primer grado a favor de la Municipalidad de San Francisco, constituída por el Señor JOSÉ RAMÓN FUNES mediante escritura Nº 148 de fecha 09/12/1978, pasada por ante el Escribano don Danilio F. Gariotti, titular del Registro Nº 372 de esta ciudad y que figura inscripta en el Registro General de la Provincia al Nº 309 – Folio Nº 726 – Tomo Nº 3 del año 1979.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/>
        <w:t>Art. 2º)</w:t>
        <w:tab/>
      </w:r>
      <w:r>
        <w:rPr>
          <w:b/>
        </w:rPr>
        <w:t xml:space="preserve">FACÚLTASE </w:t>
      </w:r>
      <w:r>
        <w:rPr/>
        <w:t>al Departamento Ejecutivo Municipal a suscribir toda la documentación pertinente a los fines de lo establecido en el artículo anter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680"/>
        <w:rPr/>
      </w:pPr>
      <w:r>
        <w:rPr/>
        <w:t xml:space="preserve">Art. 3º)   </w:t>
      </w:r>
      <w:r>
        <w:rPr>
          <w:b/>
        </w:rPr>
        <w:t xml:space="preserve"> REGISTRESE</w:t>
      </w:r>
      <w:r>
        <w:rPr/>
        <w:t>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nueve días del mes de julio del año dos mil doce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1:00Z</dcterms:created>
  <dc:creator>pmilani</dc:creator>
  <dc:description/>
  <dc:language>en-US</dc:language>
  <cp:lastModifiedBy>Pc</cp:lastModifiedBy>
  <cp:lastPrinted>2012-07-11T10:06:00Z</cp:lastPrinted>
  <dcterms:modified xsi:type="dcterms:W3CDTF">2012-07-24T11:43:00Z</dcterms:modified>
  <cp:revision>3</cp:revision>
  <dc:subject/>
  <dc:title>HONORABLE CONCEJO DELIBERANTE</dc:title>
</cp:coreProperties>
</file>