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9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rFonts w:cs="Arial"/>
          <w:b/>
          <w:b/>
          <w:u w:val="single"/>
          <w:lang w:val="es-MX" w:eastAsia="es-ES"/>
        </w:rPr>
      </w:pPr>
      <w:r>
        <w:rPr>
          <w:rFonts w:cs="Arial"/>
          <w:b/>
          <w:u w:val="single"/>
          <w:lang w:val="es-MX" w:eastAsia="es-ES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1°)  </w:t>
      </w:r>
      <w:r>
        <w:rPr>
          <w:rFonts w:cs="Arial"/>
          <w:b/>
          <w:bCs/>
          <w:lang w:val="es-MX"/>
        </w:rPr>
        <w:t>ADHIÉRASE</w:t>
      </w:r>
      <w:r>
        <w:rPr>
          <w:rFonts w:cs="Arial"/>
          <w:lang w:val="es-MX"/>
        </w:rPr>
        <w:t xml:space="preserve">   la Municipalidad de San Francisco, a las disposiciones de la LEY PROVINCIAL Nº 10.060 , la cual  “prohíbe en todo el territorio de la Provincia de Córdoba las  whisquerías , cabarets nocturnos, boites  o establecimientos y/o locales de alterne; modifica el Código de Faltas de la Provincia de Córdoba; crea  la “Comisión  Provincial de Lucha contra la trata de Personas  y de Contención y Recuperación  de Víctimas de la Explotación  Sexual”; incorpora como contenido curricular en las escuelas provinciales , el estudio  de todos los aspectos  que hacen a la Trata de Personas y los medios  de prevención para no ser víctimas de ese flagelo”.-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64" w:hanging="964"/>
        <w:jc w:val="both"/>
        <w:rPr/>
      </w:pPr>
      <w:r>
        <w:rPr/>
        <w:t>Art. 2º)</w:t>
      </w:r>
      <w:r>
        <w:rPr>
          <w:b/>
        </w:rPr>
        <w:t xml:space="preserve">  AUTORÍZASE</w:t>
      </w:r>
      <w:r>
        <w:rPr/>
        <w:t xml:space="preserve"> al Departamento Ejecutivo Municipal  para que , en el marco  de la adhesión  a la LEY PROVINCIAL Nº 10.060, participe activamente de las acciones  de la “Comisión Provincial de Lucha  contra la Trata de Personas y de Contención  y Recuperación  de Víctimas  de la Explotación Sexual”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 xml:space="preserve">FACÚLTESE </w:t>
      </w:r>
      <w:r>
        <w:rPr/>
        <w:t>al Departamento Ejecutivo Municipal para que en el  marco  de la adhesión a la LEY PROVINCIAL Nº 10.060, concrete y coordine junto a los órganos  provinciales  competentes, políticas estructurales que hagan al efectivo cumplimiento de la normativa legal citada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 seis días del mes de julio de dos mil do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0:00Z</dcterms:created>
  <dc:creator>pmilani</dc:creator>
  <dc:description/>
  <cp:keywords/>
  <dc:language>en-US</dc:language>
  <cp:lastModifiedBy>Pc</cp:lastModifiedBy>
  <cp:lastPrinted>2012-07-11T10:06:00Z</cp:lastPrinted>
  <dcterms:modified xsi:type="dcterms:W3CDTF">2012-07-11T13:06:00Z</dcterms:modified>
  <cp:revision>5</cp:revision>
  <dc:subject/>
  <dc:title>HONORABLE CONCEJO DELIBERANTE</dc:title>
</cp:coreProperties>
</file>