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35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</w:rPr>
        <w:t xml:space="preserve">AUTORÍZASE </w:t>
      </w:r>
      <w:r>
        <w:rPr/>
        <w:t xml:space="preserve">al Departamento Ejecutivo Municipal a través  de la Secretaría de Economía  a disponer  de los fondos que ingresen  con motivo  de la venta  de lotes  municipales  hasta compensar  el importe que corresponda  a las erogaciones  realizadas  por el importe  de $ 9.362.531,83 (Pesos nueve millones  trescientos sesenta y dos mil quinientos treinta y uno con 83/100), los cuales surgen  del pago  de $ 2.342.431,83 (Pesos dos millones trescientos  cuarenta y dos mil cuatrocientos treinta y uno con 83/100) a través de las Órdenes de Pago 4364/2009; 01/2010 por la adquisición  de 15,30 has. A un valor de U$S 611.601,00 según  Ordenanza  Nº 5898; y la suma de $ 7.020.100,00 (Pesos siete millones veinte  mil cien) a través de las Órdenes de Pago  Nº 683/2012 y 2259/2012 por la adquisición  de 52 has.  a un valor  de U$S 1.600.000,00 según Ordenanza  Nº 6186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  </w:t>
      </w:r>
      <w:r>
        <w:rPr/>
        <w:t xml:space="preserve">Art. 2º)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nueve días del mes de juni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1:00Z</dcterms:created>
  <dc:creator>pmilani</dc:creator>
  <dc:description/>
  <cp:keywords/>
  <dc:language>en-US</dc:language>
  <cp:lastModifiedBy>Pc</cp:lastModifiedBy>
  <cp:lastPrinted>2012-07-03T09:12:00Z</cp:lastPrinted>
  <dcterms:modified xsi:type="dcterms:W3CDTF">2012-07-03T12:13:00Z</dcterms:modified>
  <cp:revision>5</cp:revision>
  <dc:subject/>
  <dc:title>HONORABLE CONCEJO DELIBERANTE</dc:title>
</cp:coreProperties>
</file>