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33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 xml:space="preserve">SUJÉTASE </w:t>
      </w:r>
      <w:r>
        <w:rPr/>
        <w:t xml:space="preserve">el otorgamiento  por el Municipio  de las autorizaciones  necesarias  para la construcción  y puesta  en funcionamiento  del supermercado “CHANGO MAS”  en el predio  designado catastralmente  como C: 1 S:01  M:01 P:008 – 009 –ex Fábrica Militar San Francisco -, conforme  proyecto presentado por su titular , al cumplimiento  de las exigencias previstas en las ordenanzas vigentes, tanto  de tipo edilicias cuanto las referidas a la habilitación de la actividad, y particularmente a la ejecución  de las  siguientes obras y la suscripción de los acuerdos que se mencionan a continuación: a) se pavimente la Av. Trigueros de Godoy en el tramo comprendido entre Av. Cervantes  y calle Belgrano, tal como se exigió oportunamente  al aprobarse  el Loteo del inmueble  01-01-01-010 , del mismo titular; b) se materialice la apertura y pavimentación del Bv. 25 de Mayo, respetando  su ancho de veintiséis metros , en el tramo  que une Av. Trigueros Godoy y futura calle Ecuador, como así también  la apertura  y pavimentación  de ésta hacia su conexión con la Av. Cervantes , c) se concrete la apertura y pavimentación  de la calle colectora proyectada en el citado expediente ; d) se preserve  el espacio  remanente entre calle Ecuador y el predio destinado al futuro emprendimiento como área parquizada  de transición y expansión ; e) se concreten  áreas de estacionamiento, forestadas y parquizadas , que complementen  los espacios  de transición ; f) se resuelva la actividad de carga y descarga del futuro  emprendimiento a través de calles internas, de modo que no se altere la circulación  de las arterias principales de la ciudad, especialmente  del Bv. 25 de Mayo y de Av. Cervantes , g) se ordene el tránsito vehicular a partir de equipamientos y señalizaciones adecuadas; h) se controle la imagen visual interna y externa de la propuesta y sus características constructivas, las que deberán  ser acordes a su ubicación  sobre la principal  arteria de la ciudad; i) se comprometa  la titular del emprendimiento  comercial, mediante acuerdo expreso, a  destinar para productos  de empresas locales  una participación  considerable , con carácter exclusivo , en su  superficie  de exhibición  común –léase góndolas y exhibidores similares-,  como así también  en heladeras y equipos  de frio: j) se comprometa la titular del emprendimiento  comercial, mediante  acuerdo expreso, en igualdad de condiciones, a contratar mano  de obra local para la construcción , mantenimiento y refacciones  periódicas necesarias de sus instalaciones , incluyéndose toda obra civil, eléctrica de seguridad y otras mencionadas, debiendo  ser locales  los proveedores de los materiales  empleados a tal fin, salvo circunstancias  especiales que justifiquen  otra opción ; k)  se comprometa la titular del emprendimiento comercial, por acuerdo  expreso, a contratar personal local, administrativo y comercial , para  el habitual  desarrollo de su actividad , como así también  respecto de su personal  de seguridad y mantenimiento; y l)  se comprometa  la titular del emprendimiento comercial , por acuerdo expreso, a realizar el mantenimiento  necesario del Paseo Cervantes , en toda extensión. Para la ejecución de las obras de apertura  de calles y su pavimentación podrá la Autoridad  de Aplicación  otorgar  un plazo de hasta  un año y medio, exigiendo  a tal fin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2…/// Sigue Ordenanza Nº 6233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caución suficiente. La obligación de la titular del emprendimiento comercial a radicarse en la ciudad de contratar en los términos indicados en el punto i) arriba aludido  se entiende  en tanto los proveedores locales  cumplimenten los stándares de higiene y calidad exigibles por los organismos  pertinentes . Tales condiciones serán  reglamentadas por la Secretaría de Desarrollo Económico y Promoción del Empleo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SOMÉTASE</w:t>
      </w:r>
      <w:r>
        <w:rPr/>
        <w:t xml:space="preserve">  el predio denominado catastralmente C:1; S:01, M:01, P:008 – 009 – ex Fábrica Militar San Francisco -, a un proceso de Planificación Estratégica Urbana Especial, a cargo de la Secretaría  de Infraestructura  y Planificación , con  intervención  del Colegio de Arquitectos de la ciudad. Finalizada  la planificación , quedará sujeto a la misma todo  proyecto de urbanización que importe la intervención  del citado predio. El referido proceso se llevará a cabo independientemente  de la radicación del emprendimiento comercial a que refiere  el artículo anterior . A los fines  de su instrumentación, facúltese a la Secretaría de Infraestructura y Planificación  de la  Municipalidad  de San Francisco  a  celebrar  acuerdos  de colaboración , como así  también a contratar  el desarrollo de proyectos  que se estimen necesarios  para resolver cuestiones atinentes a la planificación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</w:r>
      <w:r>
        <w:rPr>
          <w:b/>
        </w:rPr>
        <w:t>FACÚLTASE</w:t>
      </w:r>
      <w:r>
        <w:rPr/>
        <w:t xml:space="preserve"> a la Secretaría de Desarrollo Económico y Promoción del Empleo a suscribir  los acuerdos referidos en el artículo primero de la presente  Ordenanza, sea, con la propietaria del predio, sea con la titular del emprendimiento comercial a radicarse , como así también  a controlar el cumplimiento total y en término de las exigencias impuestas a las mismas, y a aplicar sanciones  en caso de incumplimiento. La tipificación  de las infracciones , la definición  cualitativa y cuantitativa  de las sanciones que correspondan , y los procedimientos para su imposición , serán objeto de una Resolución Especial que dictará  la Secretaría  de Desarrollo Económico y Promoción  del Empleo , en forma previa al inicio de las labores por las empresas interesadas, pudiendo  preverse como tal la pérdida de las autorizaciones  y/o habilitaciones otorgadas. 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4º)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nueve días del mes de junio de dos mil doce.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0:00Z</dcterms:created>
  <dc:creator>pmilani</dc:creator>
  <dc:description/>
  <cp:keywords/>
  <dc:language>en-US</dc:language>
  <cp:lastModifiedBy>Pc</cp:lastModifiedBy>
  <cp:lastPrinted>2012-06-15T08:35:00Z</cp:lastPrinted>
  <dcterms:modified xsi:type="dcterms:W3CDTF">2012-07-05T12:03:00Z</dcterms:modified>
  <cp:revision>7</cp:revision>
  <dc:subject/>
  <dc:title>HONORABLE CONCEJO DELIBERANTE</dc:title>
</cp:coreProperties>
</file>