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2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 firma Comercial “Radio Peybo T.V. S.AC.I.F. e I.” – Sucursal San Francisco, a través de su Presidente, José A. Cento disponer un espacio físico para estacionamiento exclusivo para la carga  y descarga  frente su depósito situado en calle España Nº 79, por un total de 4,80 (cuatro metros con ochenta centímetros)  lineales; a contar desde esa numeración hacia el sur, en un todo de acuerdo a lo establecido en  Expediente Nº  1955/Exter./2011/00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Dicha disposición regirá todos los días, las 24 hs., información que deberá constar expresamente en la cartelería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Planificación, a través de las Direcciones correspondientes, procederá a la señalización vertical y horizontal, en un todo de acuerdo a lo establecido en la Ordenanza Nº  5164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Secretaría de Economía dispondrá los mecanismos administrativos correspondientes, para proceder al cobro de la utilización del espacio público otorgado, en un todo de acuerdo a lo establecido en las Ordenanzas Tributaria y Tarifaria vig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5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6:00Z</dcterms:created>
  <dc:creator>pmilani</dc:creator>
  <dc:description/>
  <cp:keywords/>
  <dc:language>en-US</dc:language>
  <cp:lastModifiedBy>Pc</cp:lastModifiedBy>
  <cp:lastPrinted>2012-06-15T08:35:00Z</cp:lastPrinted>
  <dcterms:modified xsi:type="dcterms:W3CDTF">2012-07-02T14:34:00Z</dcterms:modified>
  <cp:revision>4</cp:revision>
  <dc:subject/>
  <dc:title>HONORABLE CONCEJO DELIBERANTE</dc:title>
</cp:coreProperties>
</file>