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230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DISPÓNESE</w:t>
      </w:r>
      <w:r>
        <w:rPr/>
        <w:t xml:space="preserve">  la colocación de 1 (UN) reductor de velocidad en Av. Caseros  entre  calles Paraguay y Salta (Expte. Nº 0213/DEM./10)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  <w:t>La realización de la tarea citada precedentemente, estará a cargo del área pertinente de la Secretaría de Infraestructura y Planificación, en un todo de acuerdo a las disposiciones viales vigentes y lo establecido en Ordenanza Nº 6103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 La Secretaría de Infraestructura y Planificación y la Dirección de Policía Municipal, dispondrán la colocación de la señalización vertical y horizontal correspondi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964"/>
        <w:jc w:val="both"/>
        <w:rPr/>
      </w:pPr>
      <w:r>
        <w:rPr/>
        <w:t xml:space="preserve">  </w:t>
      </w:r>
      <w:r>
        <w:rPr/>
        <w:t xml:space="preserve">Art. 5º)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s-ES"/>
        </w:rPr>
        <w:t>Dada en la Sala de Sesiones del Honorable Concejo Deliberante de la ciudad de San Francisco, a los veintinueve días del mes de junio de dos mil doce.-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26:00Z</dcterms:created>
  <dc:creator>pmilani</dc:creator>
  <dc:description/>
  <cp:keywords/>
  <dc:language>en-US</dc:language>
  <cp:lastModifiedBy>Pc</cp:lastModifiedBy>
  <cp:lastPrinted>2012-06-15T08:35:00Z</cp:lastPrinted>
  <dcterms:modified xsi:type="dcterms:W3CDTF">2012-07-03T12:03:00Z</dcterms:modified>
  <cp:revision>4</cp:revision>
  <dc:subject/>
  <dc:title>HONORABLE CONCEJO DELIBERANTE</dc:title>
</cp:coreProperties>
</file>