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29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DISPÓNESE</w:t>
      </w:r>
      <w:r>
        <w:rPr/>
        <w:t xml:space="preserve">  la colocación de 1 (UN) reductor de velocidad en calle Independencia Sur a la altura del 4045, entre calles Pavón y Av. De la Universidad. (Expte. Nº 0042/S.G./11)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La realización de la tarea citada precedentemente, estará a cargo del área pertinente de la Secretaría de Infraestructura y Planificación, en un todo de acuerdo a las disposiciones viales vigentes y lo establecido en Ordenanza Nº 6103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La Secretaría de Infraestructura y Planificación y la Dirección de Policía Municipal, dispondrán la colocación de la señalización vertical y horizontal correspondient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5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2:00Z</dcterms:created>
  <dc:creator>pmilani</dc:creator>
  <dc:description/>
  <cp:keywords/>
  <dc:language>en-US</dc:language>
  <cp:lastModifiedBy>Pc</cp:lastModifiedBy>
  <cp:lastPrinted>2012-06-15T08:35:00Z</cp:lastPrinted>
  <dcterms:modified xsi:type="dcterms:W3CDTF">2012-07-03T12:01:00Z</dcterms:modified>
  <cp:revision>4</cp:revision>
  <dc:subject/>
  <dc:title>HONORABLE CONCEJO DELIBERANTE</dc:title>
</cp:coreProperties>
</file>