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    Nº    6227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eastAsia="es-ES"/>
        </w:rPr>
        <w:t>EL HONORABLE CONCEJO DELIBERANTE DE LA CIUDAD DE SAN FRANCISCO, SANCIONA CON FUERZA DE: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</w:t>
      </w:r>
    </w:p>
    <w:p>
      <w:pPr>
        <w:pStyle w:val="Normal"/>
        <w:jc w:val="both"/>
        <w:rPr>
          <w:b/>
          <w:b/>
          <w:u w:val="single"/>
          <w:lang w:val="es-AR" w:eastAsia="es-ES"/>
        </w:rPr>
      </w:pPr>
      <w:r>
        <w:rPr>
          <w:b/>
          <w:u w:val="single"/>
          <w:lang w:val="es-AR" w:eastAsia="es-ES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)  </w:t>
      </w:r>
      <w:r>
        <w:rPr>
          <w:b/>
        </w:rPr>
        <w:t xml:space="preserve">AUTORIZASE </w:t>
      </w:r>
      <w:r>
        <w:rPr/>
        <w:t>al  DEPARTAMENTO EJECUTIVO MUNICIPAL  a suscribir  Contrato de Comodato de préstamo de uso precario y gratuito de los inmuebles ubicados  sobre calle  Padre Gervasi  según plano que se anexa a la presente, con el Comedor La Virgencita Asociación Civil , convenio  que forma parte  integrante  de la presente como Anexo .-</w:t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851" w:hanging="964"/>
        <w:jc w:val="both"/>
        <w:rPr/>
      </w:pPr>
      <w:r>
        <w:rPr/>
        <w:t xml:space="preserve">  </w:t>
      </w:r>
      <w:r>
        <w:rPr/>
        <w:t xml:space="preserve">Art. 2º) </w:t>
      </w:r>
      <w:r>
        <w:rPr>
          <w:b/>
          <w:bCs/>
        </w:rPr>
        <w:t>REGÍSTRESE</w:t>
      </w:r>
      <w:r>
        <w:rPr>
          <w:bCs/>
        </w:rPr>
        <w:t xml:space="preserve">,  </w:t>
      </w:r>
      <w:r>
        <w:rPr/>
        <w:t>comuníquese,  al  Departamento  Ejecutivo,  publíquese y archívese.-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  <w:t>Dada en la Sala de Sesiones del Honorable Concejo Deliberante de la ciudad de San Francisco, a los veintinueve días del mes de junio de dos mil doce.-</w:t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CONTRATO DE COMODATO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  <w:t>Entre la Municipalidad de San Francisco, en adelante el “Comodante”, representada en este acto por el Sr. Intendente Municipal Dr. Martín Miguel Llaryora , y el Secretario de Gobierno y Cultura, Sr. Miguel Angel Pesce, y por la otra, Comedor La Virgencita Asociación Civil, representada  en este acto por su Presidente, Sr. Evaristo Giordano, su Secretario Sr. Hipólito Cólomo y su Tesorero, Sr. Silvino Buraschi, en adelante la “Comodataria” , acuerdan en celebrar el presente Contrato de Comodato, que se regirá por las siguientes  cláusulas:</w:t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  <w:t>PRIMERA: El Comodante cede  en préstamo de uso a la Comodataria, en carácter precario y a título gratuito, y ésta acepta en tales condiciones, cuatro inmuebles de su propiedad , identificados  catastralmente como :</w:t>
      </w:r>
    </w:p>
    <w:p>
      <w:pPr>
        <w:pStyle w:val="Normal"/>
        <w:numPr>
          <w:ilvl w:val="0"/>
          <w:numId w:val="2"/>
        </w:numPr>
        <w:jc w:val="both"/>
        <w:rPr>
          <w:lang w:eastAsia="es-ES"/>
        </w:rPr>
      </w:pPr>
      <w:r>
        <w:rPr>
          <w:lang w:eastAsia="es-ES"/>
        </w:rPr>
        <w:t>C01 S03 P002  Mz174</w:t>
      </w:r>
    </w:p>
    <w:p>
      <w:pPr>
        <w:pStyle w:val="Normal"/>
        <w:numPr>
          <w:ilvl w:val="0"/>
          <w:numId w:val="2"/>
        </w:numPr>
        <w:jc w:val="both"/>
        <w:rPr>
          <w:lang w:eastAsia="es-ES"/>
        </w:rPr>
      </w:pPr>
      <w:r>
        <w:rPr>
          <w:lang w:eastAsia="es-ES"/>
        </w:rPr>
        <w:t>C01 S03 P007  Mz174</w:t>
      </w:r>
    </w:p>
    <w:p>
      <w:pPr>
        <w:pStyle w:val="Normal"/>
        <w:numPr>
          <w:ilvl w:val="0"/>
          <w:numId w:val="2"/>
        </w:numPr>
        <w:jc w:val="both"/>
        <w:rPr>
          <w:lang w:eastAsia="es-ES"/>
        </w:rPr>
      </w:pPr>
      <w:r>
        <w:rPr>
          <w:lang w:eastAsia="es-ES"/>
        </w:rPr>
        <w:t>C01 S03 P008  Mz174</w:t>
      </w:r>
    </w:p>
    <w:p>
      <w:pPr>
        <w:pStyle w:val="Normal"/>
        <w:numPr>
          <w:ilvl w:val="0"/>
          <w:numId w:val="2"/>
        </w:numPr>
        <w:jc w:val="both"/>
        <w:rPr>
          <w:lang w:eastAsia="es-ES"/>
        </w:rPr>
      </w:pPr>
      <w:r>
        <w:rPr>
          <w:lang w:eastAsia="es-ES"/>
        </w:rPr>
        <w:t>C01 S03 P009  Mz174</w:t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/>
      </w:pPr>
      <w:r>
        <w:rPr>
          <w:lang w:eastAsia="es-ES"/>
        </w:rPr>
        <w:t>Los que se ubican sobre calle  Padre Gervasi, según plano que se adjunta a la presente ; inmuebles que actualmente se encuentran desocupados .</w:t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  <w:t>SEGUNDA: El presente Contrato de Comodato regirá a partir de la fecha de suscripción del mismo hasta el día 31 de diciembre de 2019, pudiendo el Comodante disponer su rescisión  si mediaren razones  de fuerza mayor justificadas o incumplimientos de alguna de las cláusulas del presente Contrato, lo que  se comunicará con una antelación  de treinta (30) días , circunstancia ésta  que no dará derecho a reclamo de indemnización alguna por parte de la Comodataria .-</w:t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  <w:t>TERCERA: La Comodataria recibe de conformidad los inmuebles en el estado en que se encuentran, quedando  a su cargo los gastos que demanden las mejoras en éstos, como así también la conservación y limpieza del predio, debiendo restituirlo en condiciones óptimas para su uso .</w:t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  <w:t>CUARTA: La Comodataria  no podrá transferir, ceder , alquilar o permitir la ocupación  de los inmuebles  a terceros  , y deberá  darle como destino actividades deportivas y/o recreativas  de la Asociación Civil.-</w:t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  <w:t>QUINTA: La Comodataria  deberá abonar durante la vigencia  de este Contrato todos los gastos  derivados del suministro de energía eléctrica, gas, agua corriente y/o cualquier otro, quedando  a cargo del Comodante todos los impuestos  y contribuciones, tanto nacionales, provinciales y municipales  .-</w:t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  <w:t>SEXTA: La Comodataria  se compromete  a que en caso de emplazar construcciones de cualquier naturaleza en el inmueble cedido en Comodato, deberán ser retiradas en su totalidad al momento de finalización del mismo.</w:t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  <w:t>SÉPTIMA: la Comodataria  es responsable de todos los daños y perjuicios cualquiera fuese su índole que se produjeren en los inmuebles, y que pudieren afectar a su personal o en terceros , ya sea en su integridad psicofísica o bienes materiales .</w:t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  <w:t>OCTAVA: Cualquier  incumplimiento de la Comodataria  a los términos del presente Contrato producirá  la caducidad del mismo .</w:t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  <w:t>NOVENA: Para todos los efectos legales , las partes  constituyen sus respectivos domicilios : el Comodante  en Bv. 9 de Julio Nº 1187 de esta ciudad de San Francisco, y la Comodataria en calle Lamadrid Nº 822 de esta ciudad , donde resultarán válidas todas las  comunicaciones  y/o notificaciones  que se practiquen, conviniendo  someterse a la jurisdicción  de los tribunales  Ordinarios de la ciudad de San Francisco.</w:t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/>
      </w:pPr>
      <w:r>
        <w:rPr>
          <w:lang w:eastAsia="es-ES"/>
        </w:rPr>
        <w:t>En prueba de conformidad , se firman dos ejemplares de un mismo tenor y a un solo efecto, en la ciudad de San Francisco, a los …. días del mes de junio de dos mil doce.-</w:t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ind w:left="720" w:hanging="0"/>
        <w:jc w:val="both"/>
        <w:rPr>
          <w:lang w:eastAsia="es-ES"/>
        </w:rPr>
      </w:pPr>
      <w:r>
        <w:rPr>
          <w:lang w:eastAsia="es-ES"/>
        </w:rPr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53:00Z</dcterms:created>
  <dc:creator>pmilani</dc:creator>
  <dc:description/>
  <cp:keywords/>
  <dc:language>en-US</dc:language>
  <cp:lastModifiedBy>Pc</cp:lastModifiedBy>
  <cp:lastPrinted>2012-07-03T08:49:00Z</cp:lastPrinted>
  <dcterms:modified xsi:type="dcterms:W3CDTF">2012-07-04T15:07:00Z</dcterms:modified>
  <cp:revision>10</cp:revision>
  <dc:subject/>
  <dc:title>HONORABLE CONCEJO DELIBERANTE</dc:title>
</cp:coreProperties>
</file>