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24</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964" w:hanging="964"/>
        <w:jc w:val="both"/>
        <w:rPr/>
      </w:pPr>
      <w:r>
        <w:rPr/>
        <w:t xml:space="preserve">Art. 1º)  </w:t>
      </w:r>
      <w:r>
        <w:rPr>
          <w:b/>
        </w:rPr>
        <w:t xml:space="preserve">AUTORIZASE </w:t>
      </w:r>
      <w:r>
        <w:rPr/>
        <w:t xml:space="preserve">al  Departamento Ejecutivo Municipal, a suscribir un Convenio de Prórroga de Contrato, con los Señores WILMA LUCÍA VASALLO DE LUCARELLI , DNI Nº 3.353.463 y ENRIQUE CASIMIRO LUCARELLI DNI Nº 6.421.640, para la locación  de un inmueble  ubicado en calle Mitre Nº  162 de esta ciudad, en la forma  y condiciones  en él determinadas, y que  se acompaña como Anexo I formando  parte integrante  de la presente Ordenanza.- </w:t>
      </w:r>
    </w:p>
    <w:p>
      <w:pPr>
        <w:pStyle w:val="Normal"/>
        <w:jc w:val="both"/>
        <w:rPr/>
      </w:pPr>
      <w:r>
        <w:rPr/>
      </w:r>
    </w:p>
    <w:p>
      <w:pPr>
        <w:pStyle w:val="Normal"/>
        <w:ind w:left="964" w:hanging="964"/>
        <w:jc w:val="both"/>
        <w:rPr/>
      </w:pPr>
      <w:r>
        <w:rPr/>
        <w:t>Art. 2º</w:t>
      </w:r>
      <w:r>
        <w:rPr>
          <w:b/>
        </w:rPr>
        <w:t>)   AUTORÍZASE</w:t>
      </w:r>
      <w:r>
        <w:rPr/>
        <w:t xml:space="preserve">  al Departamento Ejecutivo Municipal , a ampliar el plazo de prórroga y modificar el precio  de la locación , en caso  de no finalizar  en tiempo  y forma  las refacciones  del nuevo edificio  destinado al Registro de Estado Civil y Capacidad de las Personas, en la forma  y condiciones convenidas  conforme  Anexo I que forma parte  integrante de la presente Ordenanza .-</w:t>
      </w:r>
    </w:p>
    <w:p>
      <w:pPr>
        <w:pStyle w:val="Normal"/>
        <w:jc w:val="both"/>
        <w:rPr/>
      </w:pPr>
      <w:r>
        <w:rPr/>
      </w:r>
    </w:p>
    <w:p>
      <w:pPr>
        <w:pStyle w:val="Normal"/>
        <w:ind w:left="964" w:hanging="964"/>
        <w:jc w:val="both"/>
        <w:rPr/>
      </w:pPr>
      <w:r>
        <w:rPr/>
        <w:t>Art. 3º) La erogación que demande  el cumplimiento de lo dispuesto en el artículo  anterior  será imputada al Anexo I – Inciso 1 – Partida Principal III- Item 2 – Sub-Item 7 – ALQUILERES  VARIOS  DEL Presupuesto vigente .-</w:t>
      </w:r>
    </w:p>
    <w:p>
      <w:pPr>
        <w:pStyle w:val="Normal"/>
        <w:ind w:left="964" w:hanging="964"/>
        <w:jc w:val="both"/>
        <w:rPr/>
      </w:pPr>
      <w:r>
        <w:rPr/>
        <w:t xml:space="preserve"> </w:t>
      </w:r>
    </w:p>
    <w:p>
      <w:pPr>
        <w:pStyle w:val="Normal"/>
        <w:ind w:left="851" w:hanging="964"/>
        <w:jc w:val="both"/>
        <w:rPr/>
      </w:pPr>
      <w:r>
        <w:rPr/>
        <w:t xml:space="preserve">  </w:t>
      </w: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lang w:eastAsia="es-ES"/>
        </w:rPr>
      </w:pPr>
      <w:r>
        <w:rPr>
          <w:lang w:eastAsia="es-ES"/>
        </w:rPr>
        <w:t>Dada en la Sala de Sesiones del Honorable Concejo Deliberante de la ciudad de San Francisco, a los trece días del mes de junio de dos mil do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ANEXO</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PRÓRROGA  CONTRATO</w:t>
      </w:r>
    </w:p>
    <w:p>
      <w:pPr>
        <w:pStyle w:val="Normal"/>
        <w:jc w:val="both"/>
        <w:rPr>
          <w:b/>
          <w:b/>
          <w:u w:val="single"/>
          <w:lang w:eastAsia="es-ES"/>
        </w:rPr>
      </w:pPr>
      <w:r>
        <w:rPr>
          <w:b/>
          <w:u w:val="single"/>
          <w:lang w:eastAsia="es-ES"/>
        </w:rPr>
      </w:r>
    </w:p>
    <w:p>
      <w:pPr>
        <w:pStyle w:val="Normal"/>
        <w:jc w:val="both"/>
        <w:rPr>
          <w:lang w:eastAsia="es-ES"/>
        </w:rPr>
      </w:pPr>
      <w:r>
        <w:rPr>
          <w:lang w:eastAsia="es-ES"/>
        </w:rPr>
        <w:t>En la ciudad de San Francisco , Departamento San Justo, Provincia de Córdoba ,a los  diecinueve días del mes de marzo del año dos mil doce, entre  los señores ENRIQUE CASIMIRO LUCARELLI, DNI Nº 6.421.640 y WILMA LUCÍA VASALLO de LUCARELLI , DNI Nº 3.353.463, denominados en adelante como “el locador” , por una parte , con domicilio en calle  San Luis Nº 262 de esta ciudad, y la MUNICIPALIDAD DE LA CIUDAD  DE SAN FRANCISCO ,  representada  en este acto por el Secretario  de Gobierno señor MIGUEL ANGEL PESCE , con domicilio en calle Bv. 9 de Julio Nº 1187, de esta ciudad, denominado en adelante como “la locataria” , por la otra parte convienen lo siguiente .-------------------------------------------------------------------------</w:t>
      </w:r>
    </w:p>
    <w:p>
      <w:pPr>
        <w:pStyle w:val="Normal"/>
        <w:jc w:val="both"/>
        <w:rPr/>
      </w:pPr>
      <w:r>
        <w:rPr>
          <w:b/>
          <w:u w:val="single"/>
          <w:lang w:eastAsia="es-ES"/>
        </w:rPr>
        <w:t>PRIMERO</w:t>
      </w:r>
      <w:r>
        <w:rPr>
          <w:lang w:eastAsia="es-ES"/>
        </w:rPr>
        <w:t xml:space="preserve"> : Que entre las partes  y en el carácter  invocado  tienen suscripto un contrato  de locación  sobre el inmueble  ubicado en calle Mitre Nº 162, de esta ciudad  de San Francisco, suscripto con fecha  1º de abril de dos mil nueve .-------------------------------</w:t>
      </w:r>
    </w:p>
    <w:p>
      <w:pPr>
        <w:pStyle w:val="Normal"/>
        <w:jc w:val="both"/>
        <w:rPr/>
      </w:pPr>
      <w:r>
        <w:rPr>
          <w:b/>
          <w:u w:val="single"/>
          <w:lang w:eastAsia="es-ES"/>
        </w:rPr>
        <w:t>SEGUNDO:</w:t>
      </w:r>
      <w:r>
        <w:rPr>
          <w:lang w:eastAsia="es-ES"/>
        </w:rPr>
        <w:t xml:space="preserve"> Que el referido contrato que lleva fecha 1º de abril de 2009, vence  en su término locativo (Cláusula Segunda . PLAZO) el día 31 de marzo de 2012, razón  por la cual las partes  mediante  el presente acuerdan reconducir  el contrato original por el término de  SEIS MESES,  a contar  del día 1º de abril de 2012 , con lo que  la prórroga vence el día  30 de setiembre  de 2012 , con opción  a ampliar  el plazo de prórroga  por parte del locatario en caso de no finalizar  en tiempo y forma las refacciones  del nuevo edificio destinado  al Registro Civil, debiéndose  en tal caso  fijar de común acuerdo  entre las partes , un nuevo precio de alquiler, circunstancia  que de no ocurrir tornará inválida la opción  de prórroga .------------------------------------------------------------------</w:t>
      </w:r>
    </w:p>
    <w:p>
      <w:pPr>
        <w:pStyle w:val="Normal"/>
        <w:jc w:val="both"/>
        <w:rPr>
          <w:lang w:eastAsia="es-ES"/>
        </w:rPr>
      </w:pPr>
      <w:r>
        <w:rPr>
          <w:b/>
          <w:u w:val="single"/>
          <w:lang w:eastAsia="es-ES"/>
        </w:rPr>
        <w:t>TERCERO :</w:t>
      </w:r>
      <w:r>
        <w:rPr>
          <w:lang w:eastAsia="es-ES"/>
        </w:rPr>
        <w:t xml:space="preserve"> Que  el contrato original anterior subsiste  en todas sus partes , y con sus mismos efectos  jurídicos  excepto la cláusula  “TERCERA” que queda modificado  en cuanto  al precio de la locación que se conviene en la suma de PESOS  DIEZ MIL QUINIENTOS  ($ 10.500) mensuales  más IVA,  durante el tiempo de la prórroga de seis  meses subsistiendo  las restantes  estipulaciones  de la referida  Cláusula . De conformidad y para constancia , las partes  suscriben el presente en tres ejemplares de un mismo tenor  y a un solo efecto en el lugar y fecha  de su otorgamiento, obligándose  a su fiel cumplimiento con arreglo a derecho .-------------------------------------------------------</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2:00Z</dcterms:created>
  <dc:creator>pmilani</dc:creator>
  <dc:description/>
  <cp:keywords/>
  <dc:language>en-US</dc:language>
  <cp:lastModifiedBy>Pc</cp:lastModifiedBy>
  <cp:lastPrinted>2012-06-15T08:39:00Z</cp:lastPrinted>
  <dcterms:modified xsi:type="dcterms:W3CDTF">2012-06-18T12:25:00Z</dcterms:modified>
  <cp:revision>8</cp:revision>
  <dc:subject/>
  <dc:title>HONORABLE CONCEJO DELIBERANTE</dc:title>
</cp:coreProperties>
</file>