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22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la instalación de dos (2) carteles con la leyenda “PROHIBIDO ESTACIONAR Y DETENERSE” frente al predio ubicado  sobre Av. Urquiza a la altura del 1590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2º) </w:t>
        <w:tab/>
        <w:t>Dicha  disposición  regirá las 24 horas  , información  que deberá constar expresamente  en la cartelería  correspondiente .-</w:t>
      </w:r>
    </w:p>
    <w:p>
      <w:pPr>
        <w:pStyle w:val="Normal"/>
        <w:ind w:left="964" w:hanging="964"/>
        <w:rPr/>
      </w:pPr>
      <w:r>
        <w:rPr/>
        <w:t xml:space="preserve"> </w:t>
      </w:r>
    </w:p>
    <w:p>
      <w:pPr>
        <w:pStyle w:val="Normal"/>
        <w:ind w:left="964" w:hanging="964"/>
        <w:rPr/>
      </w:pPr>
      <w:r>
        <w:rPr/>
        <w:t>Art. 3º)</w:t>
        <w:tab/>
        <w:t>La Secretaría de Infraestructura y Planificación , a través  de las Direcciones  correspondientes, procederá  a la señalización vertical y horizontal .-</w:t>
      </w:r>
    </w:p>
    <w:p>
      <w:pPr>
        <w:pStyle w:val="Normal"/>
        <w:ind w:left="964" w:hanging="964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4º)  La  erogación   que   demande   el  cumplimiento   de   lo  establecido  precedentemente, será imputado a la partida  correspondiente  del presupuesto vigente .- 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trece 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2:00Z</dcterms:created>
  <dc:creator>pmilani</dc:creator>
  <dc:description/>
  <dc:language>en-US</dc:language>
  <cp:lastModifiedBy>Pc</cp:lastModifiedBy>
  <cp:lastPrinted>2012-06-06T11:24:00Z</cp:lastPrinted>
  <dcterms:modified xsi:type="dcterms:W3CDTF">2012-06-14T14:38:00Z</dcterms:modified>
  <cp:revision>3</cp:revision>
  <dc:subject/>
  <dc:title>HONORABLE CONCEJO DELIBERANTE</dc:title>
</cp:coreProperties>
</file>