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1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la colocación de dos (2) reductores de velocidad en Av. Antártida Argentina , en los sectores que se detallan a continuació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e Bv. Yrigoyen  y Av. 1º de May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e  calle Liniers y Olegario Andrade . </w:t>
      </w:r>
    </w:p>
    <w:p>
      <w:pPr>
        <w:pStyle w:val="Normal"/>
        <w:ind w:left="720" w:hanging="0"/>
        <w:jc w:val="both"/>
        <w:rPr/>
      </w:pPr>
      <w:r>
        <w:rPr/>
        <w:t>Todo ello de acuerdo al plano operacional agregado a fojas 2 del Expte Nº 0149/11-S.G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realización  de la tarea  citada precedentemente , estará a cargo  del área  pertinente de la Secretaría  de Infraestructura  y Planificación, en un todo de acuerdo a las disposiciones  viales vigentes y lo establecido  en Ordenanza Nº  6103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 xml:space="preserve">La Secretaría de Infraestructura y Planificación y la Dirección de Policía  Municipal , dispondrán  la colocación  de la señalización vertical  y horizontal correspondi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La erogación  que   demande  el   cumplimiento  de  lo establecido  precedentemente, será imputado a la partida  correspondiente  del presupuesto vigente .-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trece 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8:00Z</dcterms:created>
  <dc:creator>pmilani</dc:creator>
  <dc:description/>
  <cp:keywords/>
  <dc:language>en-US</dc:language>
  <cp:lastModifiedBy>Pc</cp:lastModifiedBy>
  <cp:lastPrinted>2012-06-06T11:24:00Z</cp:lastPrinted>
  <dcterms:modified xsi:type="dcterms:W3CDTF">2012-06-15T12:14:00Z</dcterms:modified>
  <cp:revision>4</cp:revision>
  <dc:subject/>
  <dc:title>HONORABLE CONCEJO DELIBERANTE</dc:title>
</cp:coreProperties>
</file>