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18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  <w:bCs/>
        </w:rPr>
        <w:t xml:space="preserve">PROHÍBESE  </w:t>
      </w:r>
      <w:r>
        <w:rPr>
          <w:bCs/>
        </w:rPr>
        <w:t>el estacionamiento en calle Iturraspe , costado sur, entre Bv. Buenos Aires y Aristóbulo del Valle, en el horario  de 7,00 a 14,00 (Expediente Nº 0141-S.G./11)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  La Secretaría de Infraestructura y Planificación , a través de las Direcciones  correspondientes, procederá  a la señalización vertical y horizontal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trece 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8:00Z</dcterms:created>
  <dc:creator>pmilani</dc:creator>
  <dc:description/>
  <cp:keywords/>
  <dc:language>en-US</dc:language>
  <cp:lastModifiedBy>Pc</cp:lastModifiedBy>
  <cp:lastPrinted>2012-06-15T09:19:00Z</cp:lastPrinted>
  <dcterms:modified xsi:type="dcterms:W3CDTF">2012-06-15T12:38:00Z</dcterms:modified>
  <cp:revision>5</cp:revision>
  <dc:subject/>
  <dc:title>HONORABLE CONCEJO DELIBERANTE</dc:title>
</cp:coreProperties>
</file>