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16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eastAsia="es-ES"/>
        </w:rPr>
      </w:pPr>
      <w:r>
        <w:rPr>
          <w:b/>
          <w:color w:val="000000"/>
          <w:u w:val="single"/>
          <w:lang w:eastAsia="es-ES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 </w:t>
      </w:r>
      <w:r>
        <w:rPr>
          <w:b/>
        </w:rPr>
        <w:t xml:space="preserve">AUTORÍZASE </w:t>
      </w:r>
      <w:r>
        <w:rPr/>
        <w:t>la subdivisión  con carácter de excepción, a los vecinos  LUCAS CARRANZA, JORGE  ALEJANDRO SAR  y LUIS ALFREDO MARTÍNEZ propietarios  de los inmuebles designados  catastralmente como C:01 – S:02 –M:121 – PH:43, PH:4;  y a la Sra. BEATRIZ GONZALEZ propietaria  de los PH 1 y 2 , ubicados  sobre calle Mitre Nº 439/41/43/53 entre calles  Bv. Roca e Independencia  (Expediente  Nº 0952/Externo/2010) .-</w:t>
      </w:r>
    </w:p>
    <w:p>
      <w:pPr>
        <w:pStyle w:val="TextBody"/>
        <w:ind w:left="851" w:hanging="964"/>
        <w:jc w:val="both"/>
        <w:rPr/>
      </w:pPr>
      <w:r>
        <w:rPr/>
        <w:t>Art. 2º) Para la mensura y subdivisión  requerida, deberán presentarse  los planos respectivos que se confeccionarán por los interesados, a su exclusiva costa , dentro de un plazo de ciento ochenta  (180) días de notificados, debiéndose  abonar todos los sellados y tasas que correspondan.-</w:t>
      </w:r>
    </w:p>
    <w:p>
      <w:pPr>
        <w:pStyle w:val="TextBody"/>
        <w:ind w:left="851" w:hanging="964"/>
        <w:jc w:val="both"/>
        <w:rPr>
          <w:b/>
          <w:b/>
        </w:rPr>
      </w:pPr>
      <w:r>
        <w:rPr/>
        <w:t>Art. 3º)   Vencido el término estipulado en el art. 2) sin que  se hayan presentado los planos  respectivos, caducará  de pleno derecho la autorización  conferida  en la presente  Ordenanza .-</w:t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trés   días del mes de may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50:00Z</dcterms:created>
  <dc:creator>pmilani</dc:creator>
  <dc:description/>
  <cp:keywords/>
  <dc:language>en-US</dc:language>
  <cp:lastModifiedBy>Pc</cp:lastModifiedBy>
  <cp:lastPrinted>2012-05-28T08:40:00Z</cp:lastPrinted>
  <dcterms:modified xsi:type="dcterms:W3CDTF">2012-05-28T11:41:00Z</dcterms:modified>
  <cp:revision>5</cp:revision>
  <dc:subject/>
  <dc:title>HONORABLE CONCEJO DELIBERANTE</dc:title>
</cp:coreProperties>
</file>