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    Nº    6197</w:t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eastAsia="es-ES"/>
        </w:rPr>
        <w:t>EL HONORABLE CONCEJO DELIBERANTE DE LA CIUDAD DE SAN FRANCISCO, SANCIONA CON FUERZA DE: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</w:t>
      </w:r>
    </w:p>
    <w:p>
      <w:pPr>
        <w:pStyle w:val="Normal"/>
        <w:jc w:val="both"/>
        <w:rPr>
          <w:b/>
          <w:b/>
          <w:u w:val="single"/>
          <w:lang w:val="es-AR" w:eastAsia="es-ES"/>
        </w:rPr>
      </w:pPr>
      <w:r>
        <w:rPr>
          <w:b/>
          <w:u w:val="single"/>
          <w:lang w:val="es-AR" w:eastAsia="es-ES"/>
        </w:rPr>
      </w:r>
    </w:p>
    <w:p>
      <w:pPr>
        <w:pStyle w:val="Normal"/>
        <w:ind w:left="851" w:hanging="0"/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</w:r>
    </w:p>
    <w:p>
      <w:pPr>
        <w:pStyle w:val="TextBody"/>
        <w:ind w:left="851" w:hanging="964"/>
        <w:jc w:val="both"/>
        <w:rPr/>
      </w:pPr>
      <w:r>
        <w:rPr/>
        <w:t xml:space="preserve">Art. 1º)  </w:t>
      </w:r>
      <w:r>
        <w:rPr>
          <w:b/>
        </w:rPr>
        <w:t xml:space="preserve">APRUÉBASE </w:t>
      </w:r>
      <w:r>
        <w:rPr/>
        <w:t xml:space="preserve"> el  convenio  suscripto con fecha  10 de enero de 2012 entre   el  Departamento  Ejecutivo Municipal y el Centro Vecinal Barrio 20 DE JUNIO, que como anexo corre agregado a la presente .- </w:t>
      </w:r>
    </w:p>
    <w:p>
      <w:pPr>
        <w:pStyle w:val="TextBody"/>
        <w:ind w:left="851" w:hanging="9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851" w:hanging="964"/>
        <w:jc w:val="both"/>
        <w:rPr/>
      </w:pPr>
      <w:r>
        <w:rPr/>
        <w:t xml:space="preserve">Art. 2º)  </w:t>
      </w:r>
      <w:r>
        <w:rPr>
          <w:b/>
        </w:rPr>
        <w:t xml:space="preserve"> FACÚLTASE</w:t>
      </w:r>
      <w:r>
        <w:rPr/>
        <w:t xml:space="preserve"> al Departamento Ejecutivo Municipal , a través  de la Secretaría  de Economía , a modificar  mediante  Resolución  fundada la Cláusula  Quinta del Convenio de Locación de Servicios , de acuerdo  a la variación  de los costos  que incida en los trabajos  a realizar por el Centro Vecinal, y previo  informe de la Secretaría de Servicios Públicos .-</w:t>
      </w:r>
    </w:p>
    <w:p>
      <w:pPr>
        <w:pStyle w:val="TextBody"/>
        <w:ind w:left="851" w:hanging="9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964"/>
        <w:jc w:val="both"/>
        <w:rPr/>
      </w:pPr>
      <w:r>
        <w:rPr/>
        <w:t xml:space="preserve">Art. 3º)  La erogación que demande el cumplimiento de lo establecido en el Art. 1º) se imputará en el Anexo I - Inciso I Partida Principal III- Item 1-  Sub Item 3 – </w:t>
      </w:r>
    </w:p>
    <w:p>
      <w:pPr>
        <w:pStyle w:val="Normal"/>
        <w:ind w:left="851" w:hanging="113"/>
        <w:jc w:val="both"/>
        <w:rPr/>
      </w:pPr>
      <w:r>
        <w:rPr/>
        <w:t xml:space="preserve"> </w:t>
      </w:r>
      <w:r>
        <w:rPr/>
        <w:t>CENTROS VECINALES Y ENTIDADES DE INTERÉS SOCIAL Y COMUNITARIO del Presupuesto vigente.-</w:t>
      </w:r>
    </w:p>
    <w:p>
      <w:pPr>
        <w:pStyle w:val="Normal"/>
        <w:ind w:left="851" w:hanging="113"/>
        <w:jc w:val="both"/>
        <w:rPr/>
      </w:pPr>
      <w:r>
        <w:rPr/>
      </w:r>
    </w:p>
    <w:p>
      <w:pPr>
        <w:pStyle w:val="Normal"/>
        <w:ind w:left="851" w:hanging="964"/>
        <w:jc w:val="both"/>
        <w:rPr/>
      </w:pPr>
      <w:r>
        <w:rPr/>
        <w:t xml:space="preserve">Art. 4º)  </w:t>
      </w:r>
      <w:r>
        <w:rPr>
          <w:b/>
          <w:bCs/>
        </w:rPr>
        <w:t>REGÍSTRESE</w:t>
      </w:r>
      <w:r>
        <w:rPr>
          <w:bCs/>
        </w:rPr>
        <w:t xml:space="preserve">,  </w:t>
      </w:r>
      <w:r>
        <w:rPr/>
        <w:t>comuníquese,  al  Departamento  Ejecutivo,  publíquese y archívese.-</w:t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s-ES"/>
        </w:rPr>
        <w:t>Dada en la Sala de Sesiones del Honorable Concejo Deliberante de la ciudad de San Francisco, a los veintisiete días del mes de marzo de dos mil doce.-</w:t>
      </w:r>
    </w:p>
    <w:p>
      <w:pPr>
        <w:pStyle w:val="TextBody"/>
        <w:ind w:left="964" w:hanging="964"/>
        <w:jc w:val="both"/>
        <w:rPr>
          <w:lang w:eastAsia="es-ES"/>
        </w:rPr>
      </w:pPr>
      <w:r>
        <w:rPr>
          <w:lang w:eastAsia="es-ES"/>
        </w:rPr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NEXO  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ONVENIO DE LOCACIÓN DE SERVICIOS</w:t>
      </w:r>
    </w:p>
    <w:p>
      <w:pPr>
        <w:pStyle w:val="TextBody"/>
        <w:spacing w:before="280" w:after="280"/>
        <w:jc w:val="both"/>
        <w:rPr/>
      </w:pPr>
      <w:r>
        <w:rPr/>
        <w:t xml:space="preserve">Entre la Municipalidad de la Ciudad de San Francisco, representada en este acto por el Sr. Intendente Municipal, Dr. Martín Miguel LLARYORA y el Secretario de Servicios Públicos Dr. Néstor A. GÓMEZ, en adelante denominada LA MUNICIPALIDAD, por una parte y por la otra el Centro Vecinal Barrio  20 de Junio – Personería Jurídica Nº 043 A/08, representado por  su Presidente Sr. ROBERTO ALESSO y su Tesorero Sr. OSCAR CUELLO, personería acreditada  mediante inscripción en el Registro Municipal de Entidades de Interés Social y Comunitario, bajo número 104, en adelante denominado EL CENTRO VECINAL acuerdan en celebrar el presente Convenio, sujeto a las siguientes Cláusulas: </w:t>
      </w:r>
    </w:p>
    <w:p>
      <w:pPr>
        <w:pStyle w:val="TextBody"/>
        <w:spacing w:before="280" w:after="280"/>
        <w:jc w:val="both"/>
        <w:rPr/>
      </w:pPr>
      <w:r>
        <w:rPr>
          <w:b/>
          <w:bCs/>
        </w:rPr>
        <w:t>PRIMERA:</w:t>
      </w:r>
      <w:r>
        <w:rPr>
          <w:bCs/>
        </w:rPr>
        <w:t xml:space="preserve"> OBJETO:</w:t>
      </w:r>
      <w:r>
        <w:rPr/>
        <w:t xml:space="preserve"> EL CENTRO VECINAL toma a su exclusivo cargo las tareas de  mantenimiento que comprenden: Corte, rastrillado y recolección de malezas; Construcción de cazuelas, colocación de tutores y riego de nuevas plantaciones en los espacios públicos de la jurisdicción; Poda de todo el arbolado comprendido en los espacios verdes, bajo la supervisión de la Secretaría de Servicios Públicos , cuando se estime necesaria;  Conservación de juegos, bebederos y bancos existentes; Limpieza de los espacios verdes: PLAZA “20 de JUNIO” y ESPACIO VERDE de calle Bolivia entre Lamadrid Norte y José Hernández; conforme al anexo I  en que se detalla la zona a cubrir con los servicios que integra el presente.  DESMALEZAMIENTO DE CUNETAS EN ROSARIO DE SANTA FE, HONDURAS, JUAN DE GARAY Y ASUNCIÓN dentro del ámbito de jurisdicción conforme el Art. 1º) de la Ordenanza Nº 4371.- </w:t>
      </w:r>
    </w:p>
    <w:p>
      <w:pPr>
        <w:pStyle w:val="TextBody"/>
        <w:spacing w:before="280" w:after="280"/>
        <w:jc w:val="both"/>
        <w:rPr/>
      </w:pPr>
      <w:r>
        <w:rPr>
          <w:b/>
        </w:rPr>
        <w:t>SEGUNDA:</w:t>
      </w:r>
      <w:r>
        <w:rPr/>
        <w:t xml:space="preserve"> ACCIONES FACULTATIVAS: El CENTRO VECINAL queda facultado, previa autorización y contralor de LA MUNICIPALIDAD quien determinará su factibilidad a través de la Secretaria de Servicios Públicos, a efectuar las refacciones que signifiquen agregado  ornamental o lúdico (esculturas, papeleros, juegos, bancos, letreros, etc.).- </w:t>
      </w:r>
    </w:p>
    <w:p>
      <w:pPr>
        <w:pStyle w:val="TextBody"/>
        <w:spacing w:before="280" w:after="280"/>
        <w:jc w:val="both"/>
        <w:rPr>
          <w:bCs/>
        </w:rPr>
      </w:pPr>
      <w:r>
        <w:rPr>
          <w:b/>
        </w:rPr>
        <w:t>TERCERA</w:t>
      </w:r>
      <w:r>
        <w:rPr>
          <w:b/>
          <w:bCs/>
        </w:rPr>
        <w:t>:</w:t>
      </w:r>
      <w:r>
        <w:rPr>
          <w:bCs/>
        </w:rPr>
        <w:t xml:space="preserve"> SEGUROS DE RIESGOS</w:t>
      </w:r>
      <w:r>
        <w:rPr/>
        <w:t>: Es requisito para la validez del presente Convenio durante toda la vigencia y sus prórrogas, que EL CENTRO VECINAL cuente con un seguro, para el personal empleado por éste para el cumplimiento de las tareas a su cargo, en una aseguradora de Riesgo de Trabajo (Ley Nº 24557) o cobertura de seguro personal, además, contar con póliza de seguros de responsabilidad civil por daños causados a terceros con motivo del traslado y uso de las herramientas, maquinarias y vehículos aplicados a las tareas convenidas.- En caso de que EL CENTRO VECINAL contrate a terceros la realización total o parcial de las tareas convenidas, la empresa contratada deberá cumplir con los mismos requisitos que aseguren los riesgos personales y civiles de todo tercero ajeno al vínculo.  En todos los casos se deberá acompañar documentación que avale y acredite el cumplimiento de estos requisitos.-</w:t>
      </w:r>
      <w:r>
        <w:rPr>
          <w:bCs/>
        </w:rPr>
        <w:t xml:space="preserve"> </w:t>
      </w:r>
    </w:p>
    <w:p>
      <w:pPr>
        <w:pStyle w:val="TextBody"/>
        <w:spacing w:before="280" w:after="280"/>
        <w:jc w:val="both"/>
        <w:rPr/>
      </w:pPr>
      <w:r>
        <w:rPr>
          <w:b/>
          <w:bCs/>
        </w:rPr>
        <w:t>CUARTA:</w:t>
      </w:r>
      <w:r>
        <w:rPr>
          <w:bCs/>
        </w:rPr>
        <w:t xml:space="preserve"> CONTROL DE LOS TRABAJOS:</w:t>
      </w:r>
      <w:r>
        <w:rPr/>
        <w:t xml:space="preserve"> Los trabajos mencionados en la Cláusula PRIMERA, serán coordinados y controlados por la Secretaria de Servicios Públicos , la que designará un agente de confeccionará y suscribirá la Certificación de Servicios, que será conformada por el Secretario de Servicios Públicos , como requisito previo al pago de la contraprestación a su cargo.-</w:t>
      </w:r>
    </w:p>
    <w:p>
      <w:pPr>
        <w:pStyle w:val="TextBody"/>
        <w:spacing w:before="280" w:after="280"/>
        <w:jc w:val="both"/>
        <w:rPr/>
      </w:pPr>
      <w:r>
        <w:rPr>
          <w:b/>
        </w:rPr>
        <w:t>QUINTA</w:t>
      </w:r>
      <w:r>
        <w:rPr/>
        <w:t>:</w:t>
      </w:r>
      <w:r>
        <w:rPr>
          <w:bCs/>
        </w:rPr>
        <w:t xml:space="preserve"> PRECIO, BENEFICIO ADICIONAL:</w:t>
      </w:r>
      <w:r>
        <w:rPr/>
        <w:t xml:space="preserve"> Como contraprestación por los trabajos que EL CENTRO VECINAL toma a su cargo, LA MUNICIPALIDAD abonará mensualmente, por período vencido, dentro de los primeros  quince (15) días de cada mes, la suma de pesos Dos  mil doscientos  cincuenta  ($ 2.250,00).- En el supuesto de que la Certificación de los trabajos ejecutados no alcanzaren al ciento por ciento (100%) del total a ejecutar, se certificarán tales trabajos sobre el porcentual efectivamente realizado, disponiéndose el pago del monto que surja de ello.- En caso que el CENTRO VECINAL cuente con maquinarias propias y/o comodato y los aportes en el cumplimiento de las tareas a su cargo, LA MUNICIPALIDAD podrá coadyuvar con hasta el cincuenta por ciento (50%) de los gastos originados en las reparaciones y/o arreglos que provengan del uso normal y adecuado a sus funciones de las mismas, debiendo en ese supuesto el CENTRO VECINAL solicitarlo, acompañado informe detallado de las mismas y cotizaciones que estimen su costo, por ante la Secretaría de  Servicio Públicos.- </w:t>
      </w:r>
    </w:p>
    <w:p>
      <w:pPr>
        <w:pStyle w:val="TextBody"/>
        <w:spacing w:before="280" w:after="280"/>
        <w:jc w:val="both"/>
        <w:rPr/>
      </w:pPr>
      <w:r>
        <w:rPr>
          <w:b/>
        </w:rPr>
        <w:t>SEXTA:</w:t>
      </w:r>
      <w:r>
        <w:rPr>
          <w:bCs/>
        </w:rPr>
        <w:t xml:space="preserve"> PLAZO:</w:t>
      </w:r>
      <w:r>
        <w:rPr/>
        <w:t xml:space="preserve"> El plazo de vigencia del presente convenio se fija un (1) año a partir del día 01 de enero de 2012, pudiendo prorrogarse por períodos iguales.- </w:t>
      </w:r>
    </w:p>
    <w:p>
      <w:pPr>
        <w:pStyle w:val="TextBody"/>
        <w:spacing w:before="280" w:after="280"/>
        <w:jc w:val="both"/>
        <w:rPr>
          <w:bCs/>
        </w:rPr>
      </w:pPr>
      <w:r>
        <w:rPr>
          <w:b/>
          <w:bCs/>
        </w:rPr>
        <w:t>SEPTIMA:</w:t>
      </w:r>
      <w:r>
        <w:rPr>
          <w:bCs/>
        </w:rPr>
        <w:t xml:space="preserve"> FACULTAD DE RESCISIÓN:</w:t>
      </w:r>
      <w:r>
        <w:rPr/>
        <w:t xml:space="preserve"> Las partes podrán rescindir el presente convenio en cualquier tiempo debiendo comunicar, la parte que así lo decidiere a la otra de manera fehaciente, con una antelación no menor, para el caso de hacer uso de esta facultad  LA MUNICIPALIDAD, de treinta (30) días corridos a la fecha fijada para su conclusión; y EL CENTRO VECINAL de noventa (90) días de la fecha en que operará la rescisión.-</w:t>
      </w:r>
      <w:r>
        <w:rPr>
          <w:bCs/>
        </w:rPr>
        <w:t xml:space="preserve"> </w:t>
      </w:r>
    </w:p>
    <w:p>
      <w:pPr>
        <w:pStyle w:val="TextBody"/>
        <w:spacing w:before="280" w:after="280"/>
        <w:jc w:val="both"/>
        <w:rPr/>
      </w:pPr>
      <w:r>
        <w:rPr>
          <w:b/>
          <w:bCs/>
        </w:rPr>
        <w:t>OCTAVA:</w:t>
      </w:r>
      <w:r>
        <w:rPr>
          <w:bCs/>
        </w:rPr>
        <w:t xml:space="preserve"> JURISDICCIÓN</w:t>
      </w:r>
      <w:r>
        <w:rPr/>
        <w:t>: Las partes se someten a los Tribunales Ordinarios de la Ciudad de San Francisco, con renuncia expresa de todo otro fuero o jurisdicción que pudiere corresponder y fijan domicilio especial: LA MUNICIPALIDAD  en Bv. 9 de Julio 1187 y EL CENTRO VECINAL  en calle  Honduras N° 1058, ambos de esta Ciudad.-</w:t>
      </w:r>
    </w:p>
    <w:p>
      <w:pPr>
        <w:pStyle w:val="TextBody"/>
        <w:spacing w:before="280" w:after="280"/>
        <w:jc w:val="both"/>
        <w:rPr/>
      </w:pPr>
      <w:r>
        <w:rPr/>
        <w:t>En prueba de conformidad y para constancia de las  partes se firman los ejemplares de Ley, de un mismo tenor y efecto, en la Ciudad de San Francisco, Provincia de Córdoba el día 10 de enero de 2012.-</w:t>
      </w:r>
    </w:p>
    <w:p>
      <w:pPr>
        <w:pStyle w:val="TextBody"/>
        <w:spacing w:before="0" w:after="120"/>
        <w:ind w:left="964" w:hanging="0"/>
        <w:jc w:val="both"/>
        <w:rPr/>
      </w:pPr>
      <w:r>
        <w:rPr/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59:00Z</dcterms:created>
  <dc:creator>pmilani</dc:creator>
  <dc:description/>
  <cp:keywords/>
  <dc:language>en-US</dc:language>
  <cp:lastModifiedBy>Pc</cp:lastModifiedBy>
  <cp:lastPrinted>2012-03-29T11:11:00Z</cp:lastPrinted>
  <dcterms:modified xsi:type="dcterms:W3CDTF">2012-03-29T14:11:00Z</dcterms:modified>
  <cp:revision>9</cp:revision>
  <dc:subject/>
  <dc:title>HONORABLE CONCEJO DELIBERANTE</dc:title>
</cp:coreProperties>
</file>