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192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jc w:val="both"/>
        <w:rPr>
          <w:b/>
          <w:b/>
          <w:u w:val="single"/>
          <w:lang w:val="es-AR" w:eastAsia="es-ES"/>
        </w:rPr>
      </w:pPr>
      <w:r>
        <w:rPr>
          <w:b/>
          <w:u w:val="single"/>
          <w:lang w:val="es-AR" w:eastAsia="es-ES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es-AR"/>
        </w:rPr>
      </w:r>
    </w:p>
    <w:p>
      <w:pPr>
        <w:pStyle w:val="Normal"/>
        <w:widowControl w:val="false"/>
        <w:spacing w:lineRule="atLeast" w:line="240"/>
        <w:ind w:left="709" w:hanging="964"/>
        <w:jc w:val="both"/>
        <w:rPr/>
      </w:pPr>
      <w:r>
        <w:rPr/>
        <w:t xml:space="preserve">Art. 1º)  </w:t>
      </w:r>
      <w:r>
        <w:rPr>
          <w:b/>
        </w:rPr>
        <w:t xml:space="preserve">FACÚLTASE  </w:t>
      </w:r>
      <w:r>
        <w:rPr/>
        <w:t xml:space="preserve"> al  Departamento  Ejecutivo  Municipal  a través  de la Secretaría  de Economía  adoptar todas las medidas necesarias que permitan  llevar adelante la suscripción de los acuerdos, convenios , contratos y demás  instrumentos  legales  con la UNOPS (United Nations Office for Prolect Services), así como la ampliación  o modificación de obras enunciadas  en el Anexo I .-</w:t>
      </w:r>
    </w:p>
    <w:p>
      <w:pPr>
        <w:pStyle w:val="Normal"/>
        <w:widowControl w:val="false"/>
        <w:spacing w:lineRule="atLeast" w:line="240"/>
        <w:ind w:left="720" w:hanging="964"/>
        <w:jc w:val="both"/>
        <w:rPr/>
      </w:pPr>
      <w:r>
        <w:rPr/>
      </w:r>
    </w:p>
    <w:p>
      <w:pPr>
        <w:pStyle w:val="TextBodyIndent"/>
        <w:ind w:left="720" w:hanging="964"/>
        <w:jc w:val="both"/>
        <w:rPr/>
      </w:pPr>
      <w:r>
        <w:rPr/>
        <w:t xml:space="preserve">Art. 2º)   </w:t>
      </w:r>
      <w:r>
        <w:rPr>
          <w:b/>
        </w:rPr>
        <w:t>AUTORÍZASE</w:t>
      </w:r>
      <w:r>
        <w:rPr/>
        <w:t xml:space="preserve"> al departamento Ejecutivo Municipal a través de la Secretaría  de Economía  a  suscribir  las correspondientes CARTAS DE ACUERDO, así como los instrumentos legales entre la UNOPS, el Estado Nacional y la Municipalidad de la Ciudad de San Francisco por un monto de hasta  U$S 3.000.000 (tres millones de dólares), a fin  de llevar adelante  la ejecución de los proyectos  enunciados en el ANEXO I .-  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737" w:hanging="964"/>
        <w:jc w:val="both"/>
        <w:rPr/>
      </w:pPr>
      <w:r>
        <w:rPr/>
        <w:t xml:space="preserve">Art. 3º)  </w:t>
      </w:r>
      <w:r>
        <w:rPr>
          <w:b/>
          <w:bCs/>
        </w:rPr>
        <w:t xml:space="preserve">REGÍSTRESE, </w:t>
      </w:r>
      <w:r>
        <w:rPr/>
        <w:t>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Dada en la Sala de Sesiones del Honorable Concejo Deliberante de la ciudad de San Francisco, a los veintitrés días del mes de diciembre de dos mil once</w:t>
      </w:r>
    </w:p>
    <w:p>
      <w:pPr>
        <w:pStyle w:val="Normal"/>
        <w:ind w:left="964" w:hanging="964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left="964" w:hanging="964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  <w:t>Dr. Gustavo J. Piscitello</w:t>
        <w:tab/>
        <w:tab/>
        <w:tab/>
        <w:t xml:space="preserve">      </w:t>
        <w:tab/>
        <w:tab/>
        <w:t>Prof. Evelina M. Feraudo</w:t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  <w:t xml:space="preserve">   </w:t>
      </w:r>
      <w:r>
        <w:rPr>
          <w:b/>
          <w:sz w:val="22"/>
          <w:szCs w:val="22"/>
          <w:lang w:eastAsia="es-ES"/>
        </w:rPr>
        <w:t>Secretario H.C.D.</w:t>
        <w:tab/>
        <w:tab/>
        <w:tab/>
        <w:t xml:space="preserve">            </w:t>
        <w:tab/>
        <w:t xml:space="preserve">  </w:t>
        <w:tab/>
        <w:t xml:space="preserve">          Vice-Pta. 1º a cargo Presidente</w:t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center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  <w:t>ANEXO I</w:t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 xml:space="preserve">Las actividades a desarrollar </w:t>
      </w:r>
    </w:p>
    <w:p>
      <w:pPr>
        <w:pStyle w:val="Normal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>Para el Componente  1 del Proyecto, se prevén  realizar diversas obras  de infraestructura, así  como obras  complementarias  de las mencionadas  a continuación  divididas en etapas de acuerdo al estado en que se  encuentren  entre las cuales  se mencionan:</w:t>
      </w:r>
    </w:p>
    <w:p>
      <w:pPr>
        <w:pStyle w:val="Normal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  <w:t xml:space="preserve">Ampliación  red distribución  de gas </w:t>
      </w:r>
      <w:r>
        <w:rPr>
          <w:sz w:val="22"/>
          <w:szCs w:val="22"/>
          <w:lang w:eastAsia="es-ES"/>
        </w:rPr>
        <w:t xml:space="preserve"> con impacto directo  sobre los barrios más desprotegidos ; las obras a encarar  constituyen  un plan  de expansión  y desarrollo integral , basado en un diagnóstico y anteproyecto  existente por el cual se aspira  a ampliar  la alimentación  a varias zonas y barrios . El proyecto incluirá tendido de cañerías  de red, ejecución de los cruces y obras de arte  requeridas y el reemplazo y la construcción de nuevas  ERP  (Estaciones Reguladoras de Presión) que permitan brindar el servicio  a hoy acotado por estas singularidades  de la red. Una expansión  de esta magnitud  apunta  a llegar  al 100% de los barrios .</w:t>
      </w:r>
    </w:p>
    <w:p>
      <w:pPr>
        <w:pStyle w:val="Normal"/>
        <w:ind w:left="360" w:hanging="0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 xml:space="preserve"> </w:t>
      </w:r>
      <w:r>
        <w:rPr>
          <w:b/>
          <w:sz w:val="22"/>
          <w:szCs w:val="22"/>
          <w:lang w:eastAsia="es-ES"/>
        </w:rPr>
        <w:t xml:space="preserve">Sistematización  Vial Urbana  y Mobiliario Urbano </w:t>
      </w:r>
      <w:r>
        <w:rPr>
          <w:sz w:val="22"/>
          <w:szCs w:val="22"/>
          <w:lang w:eastAsia="es-ES"/>
        </w:rPr>
        <w:t>el objeto de este proyecto es normalizar los accesos a la ciudad con repavimentación , semaforización  y sistematización  señaléctica ; ampliar  el radio pavimentado de la misma ; repavimentar  tramos y sectores  urbanos  que lo necesitan , sistematizar  el tránsito  con un nuevo  diseño  de flujos  de transporte  con señalización  horizontal y vertical; recuperar  e incorporar  sectores  verdes  parquizándolos , construir bici sendas  y equipamiento de esparcimiento y descanso en largos tramos de la ciudad que permitan  el entrenamiento y la expansión  del ciudadano; acompañarlo con un programa de iluminación  acorde que haga  seguros , atractivos  y utilizables  los nuevos sectores  ciudadanos.</w:t>
      </w:r>
    </w:p>
    <w:p>
      <w:pPr>
        <w:pStyle w:val="Prrafodelista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val="es-ES" w:eastAsia="es-ES"/>
        </w:rPr>
        <w:t xml:space="preserve">Sistematización  de residuos  sólidos urbanos, peligrosos y patógenos </w:t>
      </w:r>
      <w:r>
        <w:rPr>
          <w:sz w:val="22"/>
          <w:szCs w:val="22"/>
          <w:lang w:val="es-ES" w:eastAsia="es-ES"/>
        </w:rPr>
        <w:t>la metodología  que intenta  ponerse a punto actualmente , no sin dificultades, para evaluar  comparativamente la eficiencia  en el uso de los recursos se basa  en el estudio integral del “ciclo de vida” – de la  “cuna  a la tumba” en la terminología anglosajona – de los productos, con el propósito de conocer el balance  ecológico o “eco balance”  de todo el proceso: extracción , transformación , distribución , consumo ,  reutilización , reciclaje, disposición  final  de los residuos  (tanto materiales  como energéticos ) . Lógicamente  gestionar  de forma  más sostenible  los recursos implica  acercarse progresivamente  hacia la “producción  limpia” , objetivo que implica  no sólo  el menor  consumo  de recursos  (materias  primas y energía ) , para ello  se deberá  contar  con las herramientas necesarias .</w:t>
      </w:r>
    </w:p>
    <w:p>
      <w:pPr>
        <w:pStyle w:val="Prrafodelista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  <w:t xml:space="preserve">Puesta  en valor  de espacios verdes de la ciudad </w:t>
      </w:r>
      <w:r>
        <w:rPr>
          <w:sz w:val="22"/>
          <w:szCs w:val="22"/>
          <w:lang w:eastAsia="es-ES"/>
        </w:rPr>
        <w:t>se prevé el desarrollo / puesta  en valor  de cuatro  espacios verdes (plazas) de la ciudad. El Proyecto  se plantea en un espacio central  importante , circulaciones  perimetrales  e interiores en forma radial que cruzan amplios espacios verdes con completamiento de árboles , profusa  iluminación  central y perimetral  y un equipamiento de bancos , juegos para niños  y descansos . habrá  un realce  del espacio  central  con pequeñas gradas  para realizar y presenciar  pequeños eventos . Los espacios verdes serán importantes  y para preservar  el verde  como los árboles que ya están  plantados serán rodeados por canteros , para su mejor  cuidado. Habrá  plantado  de nuevas  especies  y masas florales  adecuadas al ámbito .</w:t>
      </w:r>
    </w:p>
    <w:p>
      <w:pPr>
        <w:pStyle w:val="Prrafodelista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Prrafodelista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ind w:left="502" w:hanging="0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>Para el componente  2 del Proyecto, se prevén  realizar diversas actividades entre las cuales  se mencionan:</w:t>
      </w:r>
    </w:p>
    <w:p>
      <w:pPr>
        <w:pStyle w:val="Normal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jc w:val="both"/>
        <w:rPr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  <w:t xml:space="preserve">2.1. Sistema  de Seguimiento de expedientes </w:t>
      </w:r>
      <w:r>
        <w:rPr>
          <w:sz w:val="22"/>
          <w:szCs w:val="22"/>
          <w:lang w:eastAsia="es-ES"/>
        </w:rPr>
        <w:t xml:space="preserve"> el desarrollo  y puesta  en marcha del sistema  de seguimiento  de expedientes tendrá  seis módulos  : 1. Módulos  de creación y derivación  de notas , 2.  Módulos  de creación  y derivación  de expedientes , 3. Módulo de reportes , 4. Módulo  de usuarios , 5. Módulo de notificaciones  via mail y SMS y 6. Módulo de configuración  de apariencia . </w:t>
      </w:r>
    </w:p>
    <w:p>
      <w:pPr>
        <w:pStyle w:val="Normal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jc w:val="both"/>
        <w:rPr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  <w:t xml:space="preserve">2.2 Sistema de atención  ciudadana </w:t>
      </w:r>
      <w:r>
        <w:rPr>
          <w:sz w:val="22"/>
          <w:szCs w:val="22"/>
          <w:lang w:eastAsia="es-ES"/>
        </w:rPr>
        <w:t>el desarrollo y puesta  en marcha del sistema de atención  ciudadana tendrá  siete módulos : 1. Módulo de gestión  de reclamos , solicitudes y denuncias de ciudadanos , 2. Módulos  de geo referencia , 3. Módulos  de asignación  a responsables  de solución  y notificaciones , 4. Módulo de reportes . 5. Módulos  de usuarios , 6. Módulo de notificaciones  vía mail  y SMS y 7. Módulo de configuración  de apariencia .</w:t>
      </w:r>
    </w:p>
    <w:p>
      <w:pPr>
        <w:pStyle w:val="Normal"/>
        <w:ind w:left="502" w:hanging="0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ind w:left="502" w:hanging="0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58:00Z</dcterms:created>
  <dc:creator>pmilani</dc:creator>
  <dc:description/>
  <cp:keywords/>
  <dc:language>en-US</dc:language>
  <cp:lastModifiedBy>Pc</cp:lastModifiedBy>
  <cp:lastPrinted>2011-12-23T10:43:00Z</cp:lastPrinted>
  <dcterms:modified xsi:type="dcterms:W3CDTF">2012-02-09T14:48:00Z</dcterms:modified>
  <cp:revision>4</cp:revision>
  <dc:subject/>
  <dc:title>HONORABLE CONCEJO DELIBERANTE</dc:title>
</cp:coreProperties>
</file>