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OTORGASE</w:t>
      </w:r>
      <w:r>
        <w:rPr/>
        <w:t xml:space="preserve"> a la </w:t>
      </w:r>
      <w:r>
        <w:rPr>
          <w:b/>
          <w:bCs/>
        </w:rPr>
        <w:t>ASOCIACIÓN CIVIL “COOPERADORA DE AYUDA  SECRETARÍA DE SALUD y DIRECCIÓN DE CULTURA Y DEPORTE”</w:t>
      </w:r>
      <w:r>
        <w:rPr/>
        <w:t xml:space="preserve">, a partir del 1º de enero y hasta el 31 de diciembre de 2012 una ayuda económica  no reintegrable de </w:t>
      </w:r>
      <w:r>
        <w:rPr>
          <w:b/>
          <w:bCs/>
        </w:rPr>
        <w:t>$ 395.568= (PESOS TRESCIENTOS NOVENTA Y CINCO MIL QUINIENTOS SESENTA Y OCHO),</w:t>
      </w:r>
      <w:r>
        <w:rPr/>
        <w:t xml:space="preserve"> pagaderos a razón de $ 32.964= (PESOS TREINTA Y DOS MIL NOVECIENTOS SESENTA Y CUATRO) mensuales, destinada a gastos de funcionamiento de los talleres, escuelas y elencos municipales que funcionan en la Dirección Municipal de Cultura y en Centros Vecinales, la que será distribuida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LET MUNICIPAL “PATRIA” de </w:t>
      </w:r>
      <w:r>
        <w:rPr>
          <w:b/>
          <w:bCs/>
        </w:rPr>
        <w:t>$ 66.000= (PESOS SESENTA Y SEIS MIL),</w:t>
      </w:r>
      <w:r>
        <w:rPr/>
        <w:t xml:space="preserve"> pagaderos a razón de $ 5.500= (PESOS CINCO MIL QUINIENTOS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TANGO DANZA  </w:t>
      </w:r>
      <w:r>
        <w:rPr>
          <w:b/>
          <w:bCs/>
        </w:rPr>
        <w:t xml:space="preserve">$ 54.480= (PESOS CINCUENTA Y CUATRO MIL CUATROCIENTOS OCHENTA), </w:t>
      </w:r>
      <w:r>
        <w:rPr/>
        <w:t>pagaderos a razón de $ 4.540= (PESOS CUATRO MIL QUINIENTOS CUARENTA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FOLCLÓRICAS </w:t>
      </w:r>
      <w:r>
        <w:rPr>
          <w:b/>
          <w:bCs/>
        </w:rPr>
        <w:t xml:space="preserve">$ 62.400= (PESOS SESENTA Y DOS MIL CUATROCIENTOS), </w:t>
      </w:r>
      <w:r>
        <w:rPr/>
        <w:t>pagaderos a razón de $ 5.200= (PESOS CINCO MIL DOSCIENTOS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 xml:space="preserve">-  CORO MUNICIPAL “NIÑOS CANTORES DE SAN FRANCISCO”  </w:t>
      </w:r>
      <w:r>
        <w:rPr>
          <w:b/>
          <w:bCs/>
        </w:rPr>
        <w:t>$ 20.400= (PESOS VEINTE MIL CUATROCIENTOS),</w:t>
      </w:r>
      <w:r>
        <w:rPr/>
        <w:t xml:space="preserve"> pagaderos a razón de $ 1.700= (PESOS UN MIL SETECIENTOS) mensuales.</w:t>
      </w:r>
    </w:p>
    <w:p>
      <w:pPr>
        <w:pStyle w:val="TextBodyIndent"/>
        <w:ind w:left="0" w:hanging="0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POLIFÓNICO MUNICIPAL </w:t>
      </w:r>
      <w:r>
        <w:rPr>
          <w:b/>
          <w:bCs/>
        </w:rPr>
        <w:t>$ 20.400= (PESOS VEINTE MIL CUATROCIENTOS)</w:t>
      </w:r>
      <w:r>
        <w:rPr/>
        <w:t>, pagaderos a razón de $ 1.700= (PESOS UN MIL SETECIENTOS) mensu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MUNICIPAL DE MAYORES </w:t>
      </w:r>
      <w:r>
        <w:rPr>
          <w:b/>
          <w:bCs/>
        </w:rPr>
        <w:t>$ 18.000= (PESOS DIECIOCHO MIL)</w:t>
      </w:r>
      <w:r>
        <w:rPr/>
        <w:t>, pagaderos a razón de $ 1500= (PESOS UN MIL QUINIENTOS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JUVENIL MUNICIPAL  </w:t>
      </w:r>
      <w:r>
        <w:rPr>
          <w:b/>
        </w:rPr>
        <w:t>$ 18.000= (PESOS DIECIOCHO MIL)</w:t>
      </w:r>
      <w:r>
        <w:rPr/>
        <w:t>, pagaderos a razón de $ 1.500= (PESOS UN MIL QUINIENTOS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ÁRABES  </w:t>
      </w:r>
      <w:r>
        <w:rPr>
          <w:b/>
          <w:bCs/>
        </w:rPr>
        <w:t>$ 18.000= (PESOS DIECIOCHO MIL)</w:t>
      </w:r>
      <w:r>
        <w:rPr/>
        <w:t>, pagaderos a razón de $ 1.500= (PESOS UN MIL QUINIENTOS) mensuales.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/// Sigue Ordenanza Nº 6184.-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DA INFANTO JUVENIL MUNICIPAL </w:t>
      </w:r>
      <w:r>
        <w:rPr>
          <w:b/>
          <w:bCs/>
        </w:rPr>
        <w:t>$ 45.888= (PESOS CUARENTA Y CINCO MIL OCHOCIENTOS OCHENTA Y OCHO),</w:t>
      </w:r>
      <w:r>
        <w:rPr/>
        <w:t xml:space="preserve"> pagaderos a razón de          $ 3.824= (PESOS TRES MIL OCHOCIENTOS VEINTICUATRO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TALLER MUNICIPAL DE TEATRO  </w:t>
      </w:r>
      <w:r>
        <w:rPr>
          <w:b/>
          <w:bCs/>
        </w:rPr>
        <w:t>$ 18.000= (PESOS DIECIOCHO MIL),</w:t>
      </w:r>
      <w:r>
        <w:rPr/>
        <w:t xml:space="preserve"> pagaderos a razón de $ 1.500= (PESOS UN MIL QUINIENTOS) mensuales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LITERARIO MUNICIPAL “LEOPOLDO LUGONES”  </w:t>
      </w:r>
      <w:r>
        <w:rPr>
          <w:b/>
          <w:bCs/>
        </w:rPr>
        <w:t>$ 12.000=</w:t>
      </w:r>
      <w:r>
        <w:rPr>
          <w:b/>
        </w:rPr>
        <w:t xml:space="preserve"> (PESOS DOCE MIL),</w:t>
      </w:r>
      <w:r>
        <w:rPr/>
        <w:t xml:space="preserve"> pagaderos a razón de $ 1.000= (PESOS UN MIL) mensua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MUNICIPAL DE ARTE CERAMICO  </w:t>
      </w:r>
      <w:r>
        <w:rPr>
          <w:b/>
          <w:bCs/>
        </w:rPr>
        <w:t>$ 18.000= (PESOS DIECIOCHO MIL)</w:t>
      </w:r>
      <w:r>
        <w:rPr/>
        <w:t>, pagaderos a razón de $ 1.500= (PESOS UN MIL QUINIENTOS) mensuales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ACCIÓN CULTURAL EN LOS BARRIOS  </w:t>
      </w:r>
      <w:r>
        <w:rPr>
          <w:b/>
        </w:rPr>
        <w:t>$ 24.000= (PESOS VEINTICUATRO MIL)</w:t>
      </w:r>
      <w:r>
        <w:rPr/>
        <w:t xml:space="preserve">, pagaderos a razón de $ 2.000= (PESOS DOS MIL) mensuales.    </w:t>
      </w:r>
    </w:p>
    <w:p>
      <w:pPr>
        <w:pStyle w:val="Prrafodelista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2º)- 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días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R. GUSTAVO  PISCITELLO</w:t>
        <w:tab/>
        <w:tab/>
        <w:tab/>
        <w:tab/>
        <w:tab/>
        <w:t>Prof .EVELINA FERAU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cretario </w:t>
        <w:tab/>
        <w:tab/>
        <w:tab/>
        <w:tab/>
        <w:tab/>
        <w:tab/>
        <w:t xml:space="preserve">      A cargo Presidencia</w:t>
      </w:r>
    </w:p>
    <w:p>
      <w:pPr>
        <w:pStyle w:val="Normal"/>
        <w:rPr/>
      </w:pPr>
      <w:r>
        <w:rPr>
          <w:b/>
          <w:sz w:val="20"/>
          <w:szCs w:val="20"/>
        </w:rPr>
        <w:t>Honorable Concejo Deliberante</w:t>
        <w:tab/>
        <w:tab/>
        <w:tab/>
        <w:tab/>
        <w:t xml:space="preserve">            Honorable Concejo Deliberant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3:00Z</dcterms:created>
  <dc:creator>pmilani</dc:creator>
  <dc:description/>
  <cp:keywords/>
  <dc:language>en-US</dc:language>
  <cp:lastModifiedBy>Pc</cp:lastModifiedBy>
  <cp:lastPrinted>2011-12-27T11:38:00Z</cp:lastPrinted>
  <dcterms:modified xsi:type="dcterms:W3CDTF">2011-12-27T14:39:00Z</dcterms:modified>
  <cp:revision>5</cp:revision>
  <dc:subject/>
  <dc:title>HONORABLE CONCEJO DELIBERANTE</dc:title>
</cp:coreProperties>
</file>