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8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jc w:val="both"/>
        <w:rPr/>
      </w:pPr>
      <w:r>
        <w:rPr>
          <w:bCs/>
        </w:rPr>
        <w:t>Art. 1°)</w:t>
      </w:r>
      <w:r>
        <w:rPr/>
        <w:t xml:space="preserve">  </w:t>
      </w:r>
      <w:r>
        <w:rPr>
          <w:b/>
        </w:rPr>
        <w:t xml:space="preserve">AUTORÍZASE </w:t>
      </w:r>
      <w:r>
        <w:rPr/>
        <w:t xml:space="preserve">  al Fideicomiso Inmobiliario Dinámica Tower’s  y/o a los Sres. Félix Ortega  y Julieta Baudin, el uso del espacio  del dominio público municipal para efectuar  la apertura de vereda Este de calle Fleming entre Libertad y D. Alighieri , y , y cruce subterráneo mediante tunelera  de calle Libertad ;  y de la vereda  Norte  de D. Alighieri  desde calle Fleming hasta el edificio  Dinámica Tower`s, para ejecución  de acometida en media tensión  para la provisión  del servicio de energía  eléctrica  al edificio  mencionado, conforme  a Planos de fojas 3, 64 a 68 y 146 del expediente  Nº 1965/EXT/2009, estando  obligados a la restitución  de los solados de los espacios  utilizados .- </w:t>
      </w:r>
    </w:p>
    <w:p>
      <w:pPr>
        <w:pStyle w:val="TextBodyIndent"/>
        <w:ind w:left="964" w:hanging="964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 2º) Los autorizados en el artículo precedente  deberán, de manera previa  o simultánea según lo exija  la situación constructiva , proceder a la destrucción  de toda intervención  que hubieren  efectuado sobre el espacio de dominio público  frente al edificio, dejándolo en el estado  antecedente  y bajo condición  de no aprobación  de las obras aquí autorizadas en caso de incumplimiento y sujeto a ejecución a su costo y cargo, estando a cargo  las tareas  de inspección en lo pertinente  la Dirección de Desarrollo Urbano, dependiente de la Secretaría de Infraestructura y Servicios .-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días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GUSTAVO PISCITELLO</w:t>
        <w:tab/>
        <w:tab/>
        <w:tab/>
        <w:tab/>
        <w:tab/>
        <w:t>Prof .EVELINA FERAU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cretario </w:t>
        <w:tab/>
        <w:tab/>
        <w:tab/>
        <w:tab/>
        <w:tab/>
        <w:tab/>
        <w:tab/>
        <w:t>Presi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able Concejo Deliberante</w:t>
        <w:tab/>
        <w:tab/>
        <w:tab/>
        <w:tab/>
        <w:t xml:space="preserve">        Honorable Concejo Deliberant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0:00Z</dcterms:created>
  <dc:creator>pmilani</dc:creator>
  <dc:description/>
  <cp:keywords/>
  <dc:language>en-US</dc:language>
  <cp:lastModifiedBy>Pc</cp:lastModifiedBy>
  <cp:lastPrinted>2011-12-27T11:29:00Z</cp:lastPrinted>
  <dcterms:modified xsi:type="dcterms:W3CDTF">2011-12-27T14:29:00Z</dcterms:modified>
  <cp:revision>6</cp:revision>
  <dc:subject/>
  <dc:title>HONORABLE CONCEJO DELIBERANTE</dc:title>
</cp:coreProperties>
</file>