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7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964" w:hanging="964"/>
        <w:rPr/>
      </w:pPr>
      <w:r>
        <w:rPr>
          <w:bCs/>
        </w:rPr>
        <w:t>Art. 1°)</w:t>
      </w:r>
      <w:r>
        <w:rPr/>
        <w:t xml:space="preserve">   </w:t>
      </w:r>
      <w:r>
        <w:rPr>
          <w:b/>
        </w:rPr>
        <w:t>MODIFICASE</w:t>
      </w:r>
      <w:r>
        <w:rPr/>
        <w:t xml:space="preserve"> la Ordenanza Nº 5693, quedando organizado el Departamento Ejecutivo Municipal por las siguientes dependencias, a saber:</w:t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>a) Secretaría de Gobierno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>b) Secretaría de Economía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>c) Secretaría de Infraestructura y Planificación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>d) Secretaría de Salud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>e) Secretaría de Servicios Públicos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 xml:space="preserve">f) Secretaría de Desarrollo Económico y Promoción  de Empleo 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  <w:t xml:space="preserve">g) Secretaría de Inversión  y Hábitat  Social 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>Art. 2°) Las Secretarías del Departamento Ejecutivo enumeradas tendrán la competencia establecida en la presente Ordenanza y que en general son:</w:t>
      </w:r>
    </w:p>
    <w:p>
      <w:pPr>
        <w:pStyle w:val="Normal"/>
        <w:tabs>
          <w:tab w:val="clear" w:pos="708"/>
          <w:tab w:val="left" w:pos="2127" w:leader="none"/>
        </w:tabs>
        <w:ind w:left="-180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a) En función de las políticas generales del Gobierno, desarrollar los programas estratégicos y su aplicación a nivel de proyectos, con definición de objetivos generales y específicos, identificación de actividades y resultados esperados, criterios de prioridades, estimación de los recursos necesarios, debiendo presentar los mismos para su consideración y decisión, al Departamento Ejecutivo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b) Determinar las incumbencias y facultades de las Direcciones Generales, Direcciones, Coordinaciones y demás órganos o dependencias del ámbito de su Secretaría. 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c) Ejecutar las decisiones dispuestas por el Departamento Ejecutivo en el ámbito de su competencia, dirigiendo y responsabilizándose por el seguimiento y concreción de los programas de Gobierno a su cargo. 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d) Refrendar los actos del Departamento Ejecutivo en los asuntos de despacho en el ámbito de su competencia y en aquellos en los que se requiera intervención conjunta con otros Secretarios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Textoindependiente2"/>
        <w:ind w:left="-180" w:hanging="0"/>
        <w:rPr/>
      </w:pPr>
      <w:r>
        <w:rPr/>
        <w:t>e) Ejercer las facultades delegadas por el Departamento Ejecutivo, dictando los actos administrativos correspondientes.</w:t>
      </w:r>
    </w:p>
    <w:p>
      <w:pPr>
        <w:pStyle w:val="Textoindependiente2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f) Resolver los conflictos y asuntos administrativos internos que se planteen en su ámbito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Sangra2detindependiente"/>
        <w:spacing w:lineRule="auto" w:line="240"/>
        <w:ind w:left="-181" w:hanging="0"/>
        <w:rPr/>
      </w:pPr>
      <w:r>
        <w:rPr/>
        <w:t xml:space="preserve">g) Ejercer la conducción y contralor de los empleados municipales que presten servicios en el ámbito de su competencia, empleando las facultades y cumpliendo con las obligaciones dispuestas por las normativas que regule la materia. </w:t>
      </w:r>
    </w:p>
    <w:p>
      <w:pPr>
        <w:pStyle w:val="Sangra2detindependiente"/>
        <w:spacing w:lineRule="auto" w:line="240"/>
        <w:ind w:left="-181" w:hanging="0"/>
        <w:rPr/>
      </w:pPr>
      <w:r>
        <w:rPr/>
      </w:r>
    </w:p>
    <w:p>
      <w:pPr>
        <w:pStyle w:val="Sangra2detindependiente"/>
        <w:spacing w:lineRule="auto" w:line="240"/>
        <w:ind w:left="-181" w:hanging="0"/>
        <w:rPr/>
      </w:pPr>
      <w:r>
        <w:rPr/>
        <w:t>2…/// Sigue Ordenanza Nº 6179</w:t>
      </w:r>
    </w:p>
    <w:p>
      <w:pPr>
        <w:pStyle w:val="Sangra2detindependient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h) Realizar la ejecución presupuestaria del Área Administrativa a su cargo conforme a lo dispuesto en la presente Ordenanza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i) Brindar la información y apoyo técnico necesario a los fines de seguimiento, control y evaluación de gestión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j) Realizar toda otra actividad relativa y/o afín con la naturaleza de la Secretaría, que encomiende el Departamento Ejecutivo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Art.  3°) </w:t>
      </w:r>
      <w:r>
        <w:rPr>
          <w:b/>
          <w:u w:val="single"/>
        </w:rPr>
        <w:t>Secretaría de Gobierno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Tendrá las siguientes competencias: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1) La Coordinación de tareas del Gabinete del Intendente Municipal - constituido por      los Secretarios, Directores Generales, Directores y Coordinadores del Departamento Ejecutivo Municipal -, a los fines del seguimiento de la ejecución de las directivas emanadas del Sr. Intendente Municipal, del Gabinete mismo, del cumplimiento de los programas de gobierno y de las obligaciones establecidas por la presen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>Coordinar la planificación estratégica de la Ciu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>Coordinar las relaciones del Gobierno municipal con las demás autoridades oficiales en la Ciudad, la Iglesia Católica y demás Iglesias y Cul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>Intervenir en la elaboración de Resoluciones, Decretos y demás normas o actos administrativos, en cuestiones referidas al Despacho del Señor Intendente Municipal, garantizando el encuadre legal y técnico, y la consideración de los Proyectos de Ordenanza y comunicaciones que se envíen al Honorable Concejo Deliberante, avalando dicho encuadre legal y téc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Coordinar y ejecutar todos los programas y proyectos especiales que involucren a áreas de distintas Secretarías del Departamento Ejecutivo Municip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>Ejercer toda competencia general o particular correspondiente al Departamento Ejecutivo Municipal no delegada a otra Secretaría en la presente Orden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/>
        <w:t>Coordinar el Servicio de Transporte urbano de Pasajeros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 </w:t>
      </w:r>
      <w:r>
        <w:rPr/>
        <w:tab/>
        <w:t xml:space="preserve">8)  Administrar el Correo Municipal. 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ab/>
        <w:t>09)  Ejercer el Poder de Policía e inspección municipal, en su área de competencia de acuerdo con las ordenanzas vigentes y las cuestiones inherentes al funcionamiento del Tribunal Administrativo de Faltas, según Ordenanza  Nº 3597 y su modificatoria  Nº 5804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</w:t>
      </w:r>
      <w:r>
        <w:rPr/>
        <w:tab/>
        <w:t>10) Las cuestiones inherentes al funcionamiento del Registro del Estado Civil y Capacidad de las Personas, según la legislación vigente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11)  La legalización de documentos en general.</w:t>
      </w:r>
    </w:p>
    <w:p>
      <w:pPr>
        <w:pStyle w:val="Textoindependiente2"/>
        <w:ind w:left="-180" w:hanging="0"/>
        <w:rPr/>
      </w:pPr>
      <w:r>
        <w:rPr/>
        <w:t>12)  Administrar el Archivo General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627"/>
        <w:jc w:val="both"/>
        <w:rPr/>
      </w:pPr>
      <w:r>
        <w:rPr/>
        <w:t xml:space="preserve">     </w:t>
      </w:r>
      <w:r>
        <w:rPr/>
        <w:tab/>
        <w:t>13) Proveer al Departamento Ejecutivo Municipal toda información que le fuera requerida y también la que juzgara necesaria en el área de su competencia. Además entender en toda otra información que se resulte relevante para eficientizar la gestión del Gobierno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</w:t>
      </w:r>
      <w:r>
        <w:rPr/>
        <w:tab/>
        <w:t>14)  Planificar, regular y controlar el transporte y el tránsito de la ciudad, ejerciendo el Poder de Policía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 </w:t>
      </w:r>
      <w:r>
        <w:rPr/>
        <w:t>15) Incorporar a los vecinos y las entidades intermedias que los representan en las nuevas estrategias de seguridad, aportando capacitación, tecnología y recursos para incrementar la seguridad de cada barrio de la ciudad y Defensa Civil .</w:t>
      </w:r>
    </w:p>
    <w:p>
      <w:pPr>
        <w:pStyle w:val="Normal"/>
        <w:tabs>
          <w:tab w:val="clear" w:pos="708"/>
          <w:tab w:val="left" w:pos="2127" w:leader="none"/>
        </w:tabs>
        <w:ind w:left="-180" w:hanging="627"/>
        <w:jc w:val="both"/>
        <w:rPr/>
      </w:pPr>
      <w:r>
        <w:rPr/>
        <w:tab/>
        <w:t xml:space="preserve">16) Conducir  las áreas  de Ceremonial y Protocolo y de Prensa  y Difusión </w:t>
      </w:r>
    </w:p>
    <w:p>
      <w:pPr>
        <w:pStyle w:val="Normal"/>
        <w:tabs>
          <w:tab w:val="clear" w:pos="708"/>
          <w:tab w:val="left" w:pos="2127" w:leader="none"/>
        </w:tabs>
        <w:ind w:left="-180" w:hanging="570"/>
        <w:jc w:val="both"/>
        <w:rPr/>
      </w:pPr>
      <w:r>
        <w:rPr/>
        <w:t xml:space="preserve">  </w:t>
      </w:r>
      <w:r>
        <w:rPr/>
        <w:tab/>
        <w:t>17)  Administración de la Imprenta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3…/// Sigue Ordenanza Nº 6179.-</w:t>
      </w:r>
    </w:p>
    <w:p>
      <w:pPr>
        <w:pStyle w:val="Normal"/>
        <w:tabs>
          <w:tab w:val="clear" w:pos="708"/>
          <w:tab w:val="left" w:pos="2127" w:leader="none"/>
        </w:tabs>
        <w:ind w:left="-180" w:hanging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8) La confección y publicación del Boletín Informativo Municipal y/o el medio que garantice la publicidad de los actos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 xml:space="preserve">19) Educación ,  Centros de Formación y Establecimientos  Educacionales  y las gestiones  de las Instituciones  Escolares ante las autoridades provinciales  y las actividades recreativas. 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20) Coordinar las relaciones del Municipio con las entidades deportivas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21) Desarrollar  acciones  de promoción  de la cultura , junto  a Instituciones y terceros  y fortalecer los recursos  municipales de talleres, elencos , escuelas y museos , preservando el patrimonio cultural e integrando  proyectos  con otras  localidades , regiones y provincias 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Art. 4°) </w:t>
      </w:r>
      <w:r>
        <w:rPr>
          <w:b/>
          <w:u w:val="single"/>
        </w:rPr>
        <w:t>Secretaría de Economía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Tendrá las siguientes competencias: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</w:t>
      </w:r>
      <w:r>
        <w:rPr/>
        <w:tab/>
        <w:t>1) Elaborar el Proyecto de Presupuesto de Gastos y Recursos, en función de los lineamientos generales que establezca el Departamento Ejecutivo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</w:t>
      </w:r>
      <w:r>
        <w:rPr/>
        <w:tab/>
        <w:t>2) Administrar los recursos humanos del Municipio y gestionar lo relativo a la liquidación de sueldos y jornales y mantener las relaciones con los distintos organismos previsionales, sindicales y de la seguridad social.</w:t>
      </w:r>
    </w:p>
    <w:p>
      <w:pPr>
        <w:pStyle w:val="Normal"/>
        <w:tabs>
          <w:tab w:val="clear" w:pos="708"/>
          <w:tab w:val="left" w:pos="2127" w:leader="none"/>
        </w:tabs>
        <w:ind w:left="-180" w:hanging="741"/>
        <w:jc w:val="both"/>
        <w:rPr/>
      </w:pPr>
      <w:r>
        <w:rPr/>
        <w:t xml:space="preserve">     </w:t>
      </w:r>
      <w:r>
        <w:rPr/>
        <w:tab/>
        <w:t>3) Ejecutar y controlar el Presupuesto de Gastos para la Administración Municipal según la modalidad establecida en la presente Ordenanza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</w:t>
      </w:r>
      <w:r>
        <w:rPr/>
        <w:tab/>
        <w:t>4) Gestionar el cobro administrativo, extrajudicial o judicial de Tributos y/o todo otro tipo de ingresos de jurisdicción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</w:t>
      </w:r>
      <w:r>
        <w:rPr/>
        <w:tab/>
        <w:t>5) Fiscalizar, verificar y efectuar el contralor de todos los ingresos enumerados en el inciso anterior, en el marco de las disposiciones legales vigentes y/o las modificaciones que en el futuro se produzcan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ab/>
        <w:t>6) Administrar , programar , regular , controlar y proponer  políticas al Catastro Municipal 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7) La redacción, confección y verificación de las contrataciones del municipio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8) La gestión de las finanzas públicas municipales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9) Administrar  el patrimonio municipal 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>
          <w:b/>
          <w:b/>
          <w:u w:val="single"/>
        </w:rPr>
      </w:pPr>
      <w:r>
        <w:rPr/>
        <w:t xml:space="preserve">Art. 5°) </w:t>
      </w:r>
      <w:r>
        <w:rPr>
          <w:b/>
          <w:u w:val="single"/>
        </w:rPr>
        <w:t xml:space="preserve">Secretaría de Infraestructura y Planificación 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Tendrá las siguientes competencias: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1)  El diseño urbanístico de la ciudad.</w:t>
      </w:r>
    </w:p>
    <w:p>
      <w:pPr>
        <w:pStyle w:val="Normal"/>
        <w:tabs>
          <w:tab w:val="clear" w:pos="708"/>
          <w:tab w:val="left" w:pos="2127" w:leader="none"/>
        </w:tabs>
        <w:ind w:left="-180" w:hanging="570"/>
        <w:jc w:val="both"/>
        <w:rPr/>
      </w:pPr>
      <w:r>
        <w:rPr/>
        <w:t xml:space="preserve">    </w:t>
      </w:r>
      <w:r>
        <w:rPr/>
        <w:tab/>
        <w:t>2) Proponer políticas y planes que mejoren el desarrollo urbano y la calidad del medio ambiente urbano.</w:t>
      </w:r>
    </w:p>
    <w:p>
      <w:pPr>
        <w:pStyle w:val="Normal"/>
        <w:tabs>
          <w:tab w:val="clear" w:pos="708"/>
          <w:tab w:val="left" w:pos="2127" w:leader="none"/>
        </w:tabs>
        <w:ind w:left="-180" w:hanging="570"/>
        <w:jc w:val="both"/>
        <w:rPr/>
      </w:pPr>
      <w:r>
        <w:rPr/>
        <w:t xml:space="preserve">    </w:t>
      </w:r>
      <w:r>
        <w:rPr/>
        <w:tab/>
        <w:t xml:space="preserve">3) Desarrollar el Plan Anual o plurianual de la obra pública y la ejecución del mismo y proyectar anualmente, en coordinación con las demás Secretarías, un plan de inversiones para la realización de obras públicas, dentro del ejido municipal.   </w:t>
      </w:r>
    </w:p>
    <w:p>
      <w:pPr>
        <w:pStyle w:val="Normal"/>
        <w:tabs>
          <w:tab w:val="clear" w:pos="708"/>
          <w:tab w:val="left" w:pos="2127" w:leader="none"/>
        </w:tabs>
        <w:ind w:left="-180" w:hanging="570"/>
        <w:jc w:val="both"/>
        <w:rPr/>
      </w:pPr>
      <w:r>
        <w:rPr/>
        <w:t xml:space="preserve">    </w:t>
      </w:r>
      <w:r>
        <w:rPr/>
        <w:tab/>
        <w:t>4) El contralor técnico de toda obra pública o privada, oficial o particular, que se ejecutara dentro de la jurisdicción municipal.</w:t>
      </w:r>
    </w:p>
    <w:p>
      <w:pPr>
        <w:pStyle w:val="Normal"/>
        <w:tabs>
          <w:tab w:val="clear" w:pos="708"/>
          <w:tab w:val="left" w:pos="2127" w:leader="none"/>
        </w:tabs>
        <w:ind w:left="-180" w:hanging="570"/>
        <w:jc w:val="both"/>
        <w:rPr/>
      </w:pPr>
      <w:r>
        <w:rPr/>
        <w:t xml:space="preserve">    </w:t>
      </w:r>
      <w:r>
        <w:rPr/>
        <w:tab/>
        <w:t xml:space="preserve">5) Planificar, ejecutar y controlar obras de infraestructura que se ejecuten en el ámbito municipal.   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-180" w:hanging="513"/>
        <w:jc w:val="both"/>
        <w:rPr/>
      </w:pPr>
      <w:r>
        <w:rPr/>
        <w:t xml:space="preserve"> </w:t>
      </w:r>
      <w:r>
        <w:rPr/>
        <w:tab/>
        <w:t>6) Atender la vinculación del gobierno municipal con los entes oficiales técnicos de la provincia y de la nación, en la especialidad de la secretaría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 xml:space="preserve">Art. 6°) </w:t>
      </w:r>
      <w:r>
        <w:rPr>
          <w:b/>
          <w:u w:val="single"/>
        </w:rPr>
        <w:t>Secretaría de Salud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Tendrá las siguientes competencias: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Sangra3detindependien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enerar, implementar y administrar las políticas y los programas de Salud, a fin de promover, proteger, recuperar y rehabilitar la salud física y mental de la población, en </w:t>
      </w:r>
    </w:p>
    <w:p>
      <w:pPr>
        <w:pStyle w:val="Sangra3detindependiente"/>
        <w:ind w:left="186" w:hanging="0"/>
        <w:rPr>
          <w:sz w:val="24"/>
          <w:szCs w:val="24"/>
        </w:rPr>
      </w:pPr>
      <w:r>
        <w:rPr>
          <w:sz w:val="24"/>
          <w:szCs w:val="24"/>
        </w:rPr>
        <w:t>4…/// Sigue Ordenanza Nº 6179.-</w:t>
      </w:r>
    </w:p>
    <w:p>
      <w:pPr>
        <w:pStyle w:val="Sangra3detindependiente"/>
        <w:ind w:left="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186" w:hanging="0"/>
        <w:rPr>
          <w:sz w:val="24"/>
          <w:szCs w:val="24"/>
        </w:rPr>
      </w:pPr>
      <w:r>
        <w:rPr>
          <w:sz w:val="24"/>
          <w:szCs w:val="24"/>
        </w:rPr>
        <w:t>el marco de la Atención Primaria de la Salud, responsabilidad del Municipio en el actual sistema de incumbencias del Sistema de salud de la Provincia de Córdoba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2</w:t>
      </w:r>
      <w:r>
        <w:rPr/>
        <w:t>) Administrar el mantenimiento, la recuperación y las obras nuevas de la infraestructura edilicia y del equipamiento tecnológico existente y a incorporar en los establecimientos asistenciales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 </w:t>
      </w:r>
      <w:r>
        <w:rPr/>
        <w:tab/>
        <w:t>3) Fomentar la política de capacitación permanente de los recursos   humanos del sector.</w:t>
      </w:r>
    </w:p>
    <w:p>
      <w:pPr>
        <w:pStyle w:val="Textoindependiente2"/>
        <w:ind w:left="-180" w:hanging="741"/>
        <w:rPr/>
      </w:pPr>
      <w:r>
        <w:rPr/>
        <w:t xml:space="preserve">      </w:t>
      </w:r>
      <w:r>
        <w:rPr/>
        <w:tab/>
        <w:t>4) Coordinar con la Policía Municipal el control de la calidad    alimentaria para el apto consumo de la población.</w:t>
      </w:r>
    </w:p>
    <w:p>
      <w:pPr>
        <w:pStyle w:val="Normal"/>
        <w:tabs>
          <w:tab w:val="clear" w:pos="708"/>
          <w:tab w:val="left" w:pos="2127" w:leader="none"/>
        </w:tabs>
        <w:ind w:left="-180" w:hanging="0"/>
        <w:jc w:val="both"/>
        <w:rPr/>
      </w:pPr>
      <w:r>
        <w:rPr/>
        <w:t>5) Conducir el funcionamiento del Sistema Municipal de Salud.</w:t>
      </w:r>
    </w:p>
    <w:p>
      <w:pPr>
        <w:pStyle w:val="Normal"/>
        <w:tabs>
          <w:tab w:val="clear" w:pos="708"/>
          <w:tab w:val="left" w:pos="2127" w:leader="none"/>
        </w:tabs>
        <w:ind w:left="-180" w:hanging="1311"/>
        <w:jc w:val="both"/>
        <w:rPr/>
      </w:pPr>
      <w:r>
        <w:rPr/>
        <w:t xml:space="preserve">                 </w:t>
      </w:r>
      <w:r>
        <w:rPr/>
        <w:tab/>
        <w:t>6) Las relaciones con otras áreas de atención médica municipales, provinciales o nacionales, públicas o privadas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 </w:t>
      </w:r>
      <w:r>
        <w:rPr/>
        <w:tab/>
        <w:t>7) Proponer la normativa para asegurar las condiciones higiénico-sanitarias, bromatológicas y dietéticas de los alimentos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 </w:t>
      </w:r>
      <w:r>
        <w:rPr/>
        <w:tab/>
        <w:t xml:space="preserve">8) Proponer y ejecutar programas sanitarios para el control y erradicación de enfermedades transmisibles y zoonosis, así como la realización de programas y campañas de inmunizaciones en coordinación con organismos nacionales, provinciales y comunales.     </w:t>
      </w:r>
    </w:p>
    <w:p>
      <w:pPr>
        <w:pStyle w:val="Normal"/>
        <w:tabs>
          <w:tab w:val="clear" w:pos="708"/>
          <w:tab w:val="left" w:pos="2127" w:leader="none"/>
        </w:tabs>
        <w:ind w:left="-180" w:hanging="627"/>
        <w:jc w:val="both"/>
        <w:rPr/>
      </w:pPr>
      <w:r>
        <w:rPr/>
        <w:t xml:space="preserve">   </w:t>
      </w:r>
      <w:r>
        <w:rPr/>
        <w:tab/>
        <w:t>9)  Coordinar la operatividad y producción de la Planta elaboradora de especialidades medicinales.</w:t>
      </w:r>
    </w:p>
    <w:p>
      <w:pPr>
        <w:pStyle w:val="Normal"/>
        <w:tabs>
          <w:tab w:val="clear" w:pos="708"/>
          <w:tab w:val="left" w:pos="2127" w:leader="none"/>
        </w:tabs>
        <w:ind w:left="-180" w:hanging="684"/>
        <w:jc w:val="both"/>
        <w:rPr/>
      </w:pPr>
      <w:r>
        <w:rPr/>
        <w:t xml:space="preserve">    </w:t>
      </w:r>
      <w:r>
        <w:rPr/>
        <w:tab/>
        <w:t xml:space="preserve">10) Diseñar, supervisar y ejecutar políticas y acciones de promoción, desarrollo y asistencia social, que comprendan demandas de carácter general o sectorial. 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1) Elaborar, ejecutar y evaluar programas dirigidos a la promoción, protección e integración de la población de adultos mayores y personas con capacidades diferentes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2) Coordinación, planificación y ejecución de programas alimentarios y de medicamentos destinados a personas de escasos recursos o graves problemáticas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 xml:space="preserve">13) Programar, supervisar y ejecutar políticas y proyectos que tengan por objeto la promoción humana y dignidad de las personas en general y en particular de la mujer,  la juventud y la niñez. 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4) La coordinación, planificación y ejecución de programas de prevención de la violencia familiar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5) Proponer al DEM medidas de apoyo y asistencia a las instituciones de bien público sin fines de lucro y asimismo y la coordinación de acciones con las mismas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6) Planificar y ejecutar políticas para la promoción y asistencia social, dirigidas a las personas con Necesidades Básicas Insatisfechas, o consideradas con riesgo social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7) Planificar y coordinar planes y proyectos en materia de prevención de adicciones que se realicen en el ámbito municipal y en conjunto con otras jurisdicciones u Organizaciones No Gubernamentales. Proponer y ejecutar  las políticas destinadas  a la creación, mejoramiento y conservación  de los espacios verdes públicos y del arbolado urbano .</w:t>
      </w:r>
    </w:p>
    <w:p>
      <w:pPr>
        <w:pStyle w:val="Normal"/>
        <w:tabs>
          <w:tab w:val="clear" w:pos="708"/>
          <w:tab w:val="left" w:pos="2127" w:leader="none"/>
        </w:tabs>
        <w:ind w:left="-180" w:hanging="964"/>
        <w:jc w:val="both"/>
        <w:rPr/>
      </w:pPr>
      <w:r>
        <w:rPr/>
        <w:tab/>
        <w:t>18) Planificación  e implementación de programas  recreativos  en general y de turismo  social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 xml:space="preserve">Art. 7°) </w:t>
      </w:r>
      <w:r>
        <w:rPr>
          <w:b/>
          <w:u w:val="single"/>
        </w:rPr>
        <w:t xml:space="preserve">Secretaría  de Servicios  Públicos 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>Tendrá las siguientes competencias 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)Proponer  y ejecutar las políticas  destinadas  a la creación , mejoramiento de la higiene urbana y medio ambiente  de la ciudad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2) Asesorar a los Centros Vecinales  en obras con participación de los vecinos  y conservación  de los espacios verdes públicos y arbolado urbano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) Coordinar el Servicio Municipal de Atención al Vecino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4) Disponer  la administración  y mantenimiento de los equipos y elementos mecánicos necesarios  para la realización de los servicios públic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) Ejecutar  tareas de mantenimiento edilicio de los inmuebles de patrimonio municipal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) Programar, regular y controlar los servicios públic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…/// Sigue Ordenanza Nº 6179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7) Administrar  el Cementerio Municipal, y todo lo relacionado al movimiento mortuorio en sus aspectos  operativos y administrativ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8) Coordinar  políticas  para el mantenimiento del alumbrado público  y semaforización dentro del ejido urbano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9) Administrar todo  lo relacionado al servicio de agua potable  y servicio de cloaca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0) Disponer  las medidas necesarias para proveer  a la Secretaría de Economía de toda la información inherente  a todos los servicios  públicos  correspondiente  a esta Secretaría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11) El control  de Obras y Servicios Públicos concesionados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2) Desarrollar y coordinar  los programas y proyectos  relacionados   con la problemática  ambiental y la calidad de vida , y proponer las acciones   que sean necesarias  para concretar  los mismos, a través de la investigación  y elaboración  de proyectos , la coordinación  con las áreas  ejecutoras y supervisión  en la ejecución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3) Dirigir , coordinar , supervisar y administrar los programas y acciones  tendientes  a mejorar el ambiente urbano y la calidad de vida  de la población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4) Consolidar  mecanismos  de coordinación  y administración  intra municipal, garantizando  el trabajo conjunto con los programas de gestión relacionados  a la problemática  ambiental, mediante  la elaboración conjunta e implementación  de proyectos relacionados  con la problemática ambiental crític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5) Fijar pautas ambientales para el desarrollo urbano , participando  en la adecuación y actualización de la normativa ambiental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Art. 8º) </w:t>
      </w:r>
      <w:r>
        <w:rPr>
          <w:b/>
          <w:u w:val="single"/>
        </w:rPr>
        <w:t>Secretaría de Desarrollo Económico y Promoción de Empleo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Tendrá las siguientes competencias 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)Coordinar planes , proyectos y actividades  con el Directorio del Parque Industrial San Francisco S.A. , con el INTEC , y con las distintas Instituciones  , entes y Secretarías municipales con incumbencias en temas de desarrollo económico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2) Desarrollar las acciones  necesarias tendientes  al desarrollo de micro emprendimientos productivos , formación  profesional de desocupados y subocupados, auspicio de misiones comerciales y la promoción y difusión  de la actividad empresarial de nuestra ciudad y la micro región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) Asistir al Sr. Intendente  en la planificación , programación y ejecución de políticas destinadas  a promover el desarrollo  económico y el comercio exterior  local y de la micro región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4) Coordinación  de acciones  con entidades y organismo públicos  y privados que tienen a los fines enunciad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) Coordinar la factibilidad de radicación y habilitaciones de comercio e industrias dentro del ejido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) Coordinar y supervisar los distintos planes  y programas  de empleo municipales, provinciales o nacionales, existentes o a crearse, coordinar actividades de análisis y observación  del mercado laboral local, los planes de reinserción laboral y productiva y de formación profesional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u w:val="single"/>
        </w:rPr>
      </w:pPr>
      <w:r>
        <w:rPr/>
        <w:t xml:space="preserve">Art. 9º) </w:t>
      </w:r>
      <w:r>
        <w:rPr>
          <w:b/>
          <w:u w:val="single"/>
        </w:rPr>
        <w:t xml:space="preserve">Secretaría de Inversión y Hábitat Soci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)Coordinar, fijar y confeccionar planes de políticas habitacionale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2) promover la obtención de financiamiento para el desarrollo habitacional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) Administración  del Registro Único y Permanente  de aspirantes de Viviendas (RUIP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4) Colaborar en la creación  y desarrollo de un Banco  de Tierra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…/// Sigue Ordenanza Nº 6179.-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) Formular y administrar programas y proyectos  tendientes  al mejoramiento de unidades habitacionales  en el ejido urbano , priorizando a grupos  familiares de bajos ingres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) Capacitar a grupos  en aspectos  vinculados  al autodiagnóstico y planificación participativa en la construcción de vivienda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7) Asistir al Sr. Intendente Municipal en la coordinación y planificación  de políticas  habitacionales  y de inversión  y demás  ítems inherentes a la incorporación de nuevos  proyectos relacionados  con los mismos 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>Art. 10º) La Asesoría Letrada Municipal tendrá dependencia directa de Intendencia Municipal, teniendo como competencia todo lo inherente al control de la legalidad administrativa y representación legal del Municipio en instancias administrativas y judiciales, y funcionará según lo establecido en su respectiva norma orgánica, dictada por el Departamento Ejecutivo Municipal.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>Art. 11°)</w:t>
      </w:r>
      <w:r>
        <w:rPr>
          <w:b/>
        </w:rPr>
        <w:t xml:space="preserve"> FACULTESE</w:t>
      </w:r>
      <w:r>
        <w:rPr/>
        <w:t xml:space="preserve"> al Departamento Ejecutivo para autorizar el funcionamiento de Direcciones Generales, Direcciones y Coordinaciones y demás órganos y dependencias que estime necesarias para el debido cumplimiento de las competencias, funciones y atribuciones de cada área y el cumplimiento de lo estipulado en la presente, con conocimiento al Honorable Concejo Deliberante   .-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  <w:t xml:space="preserve">Art.. 12º) </w:t>
      </w:r>
      <w:r>
        <w:rPr>
          <w:b/>
        </w:rPr>
        <w:t xml:space="preserve"> FACULTASE</w:t>
      </w:r>
      <w:r>
        <w:rPr/>
        <w:t xml:space="preserve"> al Departamento Ejecutivo para que, a través de la Secretaría de Economía, realice las adecuaciones presupuestarias correspondientes de conformidad a la organización dispuesta por la presente Ordenanza, con informe al Honorable Concejo Deliberante .-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inco días  del mes de diciembre  del año dos mil on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0:00Z</dcterms:created>
  <dc:creator>pmilani</dc:creator>
  <dc:description/>
  <cp:keywords/>
  <dc:language>en-US</dc:language>
  <cp:lastModifiedBy>Pc</cp:lastModifiedBy>
  <cp:lastPrinted>2011-12-07T09:18:00Z</cp:lastPrinted>
  <dcterms:modified xsi:type="dcterms:W3CDTF">2011-12-07T12:21:00Z</dcterms:modified>
  <cp:revision>8</cp:revision>
  <dc:subject/>
  <dc:title>HONORABLE CONCEJO DELIBERANTE</dc:title>
</cp:coreProperties>
</file>