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 </w:t>
      </w:r>
      <w:r>
        <w:rPr>
          <w:b/>
        </w:rPr>
        <w:t xml:space="preserve">MODIFÍCASE   </w:t>
      </w:r>
      <w:r>
        <w:rPr/>
        <w:t xml:space="preserve">el Art. 1º) de la Ordenanza  Nº 6075, en lo que respecta  a la Ayuda Económica  no reintegrable  concedida  a la ASOCIACIÓN  CIVIL “COOPERADORA DE AYUDA SECRETARÍA  DE SALUD Y DIRECCIÓN  DE CULTURA Y DEPORTE”  en el punto correspondiente  a la Banda  Infanto Juvenil Municipal , otorgando a la misma  un incremento , a partir del día  1º de agosto y hasta el 31 de  diciembre  del corriente año, de $  13.000,00 (PESOS  TRECE MIL ) , pagaderos a razón de $  2.600,00  (Pesos Dos mil Seiscientos ) mensuales , destinado  a gastos  de funcionamiento del referido  Elenco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La erogación  que demande el cumplimiento de lo establecido  precedentemente, se imputará  al Anexo I , Inc. 3 - Partida Principal V , Item 2 , Sub-Item  3 – SUBVENCIONES Y SUBSIDIOS   del Presupuesto vigente.-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días  del mes de dic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3:00Z</dcterms:created>
  <dc:creator>pmilani</dc:creator>
  <dc:description/>
  <cp:keywords/>
  <dc:language>en-US</dc:language>
  <cp:lastModifiedBy>Pc</cp:lastModifiedBy>
  <cp:lastPrinted>2011-12-02T08:33:00Z</cp:lastPrinted>
  <dcterms:modified xsi:type="dcterms:W3CDTF">2011-12-12T11:26:00Z</dcterms:modified>
  <cp:revision>4</cp:revision>
  <dc:subject/>
  <dc:title>HONORABLE CONCEJO DELIBERANTE</dc:title>
</cp:coreProperties>
</file>