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17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 xml:space="preserve">Art. 1º)   </w:t>
      </w:r>
      <w:r>
        <w:rPr>
          <w:b/>
        </w:rPr>
        <w:t xml:space="preserve">RATIFÍCASE   </w:t>
      </w:r>
      <w:r>
        <w:rPr/>
        <w:t xml:space="preserve">el acuerdo suscripto entre la Municipalidad  de San Francisco y el Dr. Daniel Izquierdo, en autos  caratulados “CUADERNILLO DE COPIAS PARA LA EJECUCIÓN DE SENTENCIA  EN AUTOS  IZQUIERDO FLORENTINO V. Y JOSE  LUIS BERTOLDI C/MUNICIPALIDAD  DE SAN FRANCISCO – EJECUTIVO ESPECIAL (Expte. Letra I  Nº 02 año 2006, que se  acompaña  y forma parte  de la presente como Anexo I .- 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 </w:t>
      </w:r>
      <w:r>
        <w:rPr>
          <w:b/>
        </w:rPr>
        <w:t>RATIFÍCASE</w:t>
      </w:r>
      <w:r>
        <w:rPr/>
        <w:t xml:space="preserve"> el acuerdo suscripto entre la Municipalidad de San Francisco y los Dres. Oscar Daniel Izquierdo , y José Luis  Bertoldi en autos  caratulados BERTOLDI JOSE LUIS  Y OTRO C/ MUNICIPALIDAD DE SAN FRANCISCO – EJECUTIVO ESPECIAL (Expte. Letra B Nº 69 del 03.07.2000) – CUADERNILLO DE COPIAS  PARA LA EJECUCIÓN DE LA SENTENCIA  que se acompaña  y forma parte  de la presente como ANEXO II.-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  </w:t>
      </w:r>
      <w:r>
        <w:rPr>
          <w:b/>
        </w:rPr>
        <w:t>RATIFÍCASE</w:t>
      </w:r>
      <w:r>
        <w:rPr/>
        <w:t xml:space="preserve">  el acuerdo  suscripto entre la Municipalidad de San Francisco  y los Dres.  José Luis Bertoldi, Javier Alejandro Izquierdo y Mario Ricardo Ruiz, en autos caratulados  COOPERATIVA DE TRABAJO ACUEDUCTOS CENTRO LIMITADA  C/MUNICIPALIDAD  DE SAN FRANCISCO – EJECUTIVO (Expte. C Nº 34 año 2008) que se acompaña  y forma parte  de la presente como Anexo III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4º)  La erogación  que demande  el cumplimiento de lo establecido precedentemente  se imputará al Anexo II – Inciso 3.- Partida Principal X – Item 1 – Sub-Item 2 – OTRAS DEUDAS (SERVICIOS EJERC. ANTERIORES) del Presupuesto vigente 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 5º) </w:t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cinco días  del mes de diciembre  del año dos mil once.-</w:t>
      </w:r>
    </w:p>
    <w:sectPr>
      <w:type w:val="nextPage"/>
      <w:pgSz w:w="12240" w:h="20160"/>
      <w:pgMar w:left="2381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1:00Z</dcterms:created>
  <dc:creator>pmilani</dc:creator>
  <dc:description/>
  <cp:keywords/>
  <dc:language>en-US</dc:language>
  <cp:lastModifiedBy>Pc</cp:lastModifiedBy>
  <cp:lastPrinted>2011-12-02T08:33:00Z</cp:lastPrinted>
  <dcterms:modified xsi:type="dcterms:W3CDTF">2011-12-12T11:37:00Z</dcterms:modified>
  <cp:revision>4</cp:revision>
  <dc:subject/>
  <dc:title>HONORABLE CONCEJO DELIBERANTE</dc:title>
</cp:coreProperties>
</file>