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 xml:space="preserve">RATIFÍCASE  </w:t>
      </w:r>
      <w:r>
        <w:rPr/>
        <w:t xml:space="preserve">en  todas  sus cláusulas  el “CONVENIO DE AJUSTE  SALARIAL”  celebrado en esta ciudad de San Francisco , con fecha  veintitrés  de Noviembre  de 2011 , entre el </w:t>
      </w:r>
      <w:r>
        <w:rPr>
          <w:b/>
        </w:rPr>
        <w:t>Sindicato  Unión Obreros y Empleados</w:t>
      </w:r>
      <w:r>
        <w:rPr/>
        <w:t xml:space="preserve">  </w:t>
      </w:r>
      <w:r>
        <w:rPr>
          <w:b/>
        </w:rPr>
        <w:t>Municipales  (S.U.O.E.M.)</w:t>
      </w:r>
      <w:r>
        <w:rPr/>
        <w:t xml:space="preserve"> y los representantes  del Departamento Ejecutivo Municipal , cuya copia , como Anexo , forma  parte integrante  de la presente Ordenanza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  La erogación  que demande  el cumplimiento de lo establecido precedentemente , se imputará  a la cuenta  respectiva del Anexo I – Inciso 1 – Partida Principal I – PERSONAL  del Presupuesto vigente .-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6:00Z</dcterms:created>
  <dc:creator>pmilani</dc:creator>
  <dc:description/>
  <dc:language>en-US</dc:language>
  <cp:lastModifiedBy>Pc</cp:lastModifiedBy>
  <cp:lastPrinted>2011-12-02T08:33:00Z</cp:lastPrinted>
  <dcterms:modified xsi:type="dcterms:W3CDTF">2011-12-02T11:53:00Z</dcterms:modified>
  <cp:revision>3</cp:revision>
  <dc:subject/>
  <dc:title>HONORABLE CONCEJO DELIBERANTE</dc:title>
</cp:coreProperties>
</file>